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E3A3167569F830406A622A083E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E3A3167569F830406A622A083E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D5aSV566A55+t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seaYr+S9oOmAgeeah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cqOS9oOeahOWPo+S4reiiq+a6tuWMluOAgjwvcD48cD48ZW0+Mi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AgeeOq+eRsOiKseS4jeWmgumAgeiPnOiKse+8jOiDveWQg+WPiOecg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+WkleS9oOimgemAgeaIkeS7gOS5iO+8n+aIkemAgeS9oOem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WkluOAgjwvcD48cD48ZW0+NC48L2VtPumXruS4lumXtOS4g+WkleS4uuS9l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Pq+S6uuiZkOatu+WNlei6q+eLl+OAgjwvcD48cD48ZW0+NS48L2VtPuaDheS6u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Iq+S6uui/h+aDheS6uuiKgu+8jOaIkei/h+aDheS6uu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S6uuiKguW/q+WIsOS6hu+8jOiwgeWWnOasouaIkeWQseS4gOWjs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gTwvcD48cD48ZW0+Ny48L2VtPuWFqOS4lueVjOWPquacieS4gOS4quS9oO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S4jeePjeaDnOOAgjwvcD48cD48ZW0+OC48L2VtPuiwouiwouS9oOWvu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8mueUqOS4gOi+iOWtkOWOu+ePjeiXj+OAgj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WDj+S9oOS4gOagt++8jOesrOS4gOecvOWwseiuqeaIkeS4uuS9oOW/g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LHov5nmoLfniLHkvaDniLHkvaDniLHkvaDlkYD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ovojlrZDlkKfjgII8L3A+PHA+PGVtPjExLjwvZW0+5oiR55qE5b+D55So5p2l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4ix55qE77yM5LiD5aSV5b+r5LmQ77yBPC9wPjxwPjxlbT4xM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IsOS6hu+8jOacgOWlveeahOS9oOW9k+eEtuimgeaItOe7v+W4v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n6XpgZPku4DkuYjphZLmnIDnlJzlkJfvvJ/miJHku6znmoT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I8L3A+PHA+PGVtPjE0LjwvZW0+5oOF5Lq66IqC566X5LuA5LmI77yM5oiR6ZW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bCx5rKh6L+H6L+H5oOF5Lq66IqC44CCPC9wPjxwPjxlbT4x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aDs+acieS4quS6uuWuiemdmeWcsOaKseaKse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j6rog73oh6rlt7Hmi6XmirHoh6rlt7HnmoTmg4XkurroioL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88L3A+PHA+PGVtPjE3LjwvZW0+5o6Q5oyH5LiA566X44CB5LuK5bm0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+I5b6X5LiA5Liq5Lq66L+H44CCPC9wPjxwPjxlbT4xOC48L2VtPuS4g+Wkl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sueIseeahO+8jOiuqeaIkeS7rOS4gOi1t+W5uOemj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KvkurrvvIznnIvnmoTlpb3muIXmpZrvvIznnIvoh6rlt7HvvIzljbTlpb3mqKHn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O5LuK5Lul5ZCO77yM6aOO562d5pyJ6aOO77y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77yM5L2g5pyJ5oiR44CCPC9wPjxwPjxlbT4yMS48L2VtPuS4g+Wkle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vueS9oOeahOaAneW/te+8jOS4gOS4quS6uuW6pui/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oi6bkuobvvIzkurLniLHnmoTvvIzkvaDlnKjmiJHnnLzph4zmsLjov5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IzLjwvZW0+5LiD5aSV5oOF5Lq66IqC77yM5rKh5Lq6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eq5bex54ix6Ieq5bex44CCPC9wPjxwPjxlbT4yNC48L2VtPuS9oOeahOiEu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S4nOilv++8jOacieS7gOS5iO+8n+acieeCuea8guS6r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lJ/mtLvvvIzmhaLmhaLniLHkvaDvvJrkuI3ml6nkuI3mmZrvvIzliJrlp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r+A5Yqo55qE5b+D77yM6aKk5oqW55qE5om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bCP6IiU54uX44CCPC9wPjxwPjxlbT4yNy48L2VtPuW4jOacm+aIke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iDveiuqeS9oOmavuW/mOWPiOeJteaMg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po47oirHpm6rmnIjvvIzkuI3kuI7ov5nkuKrkuJbnlYzlkIzmtYHoi5/ku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D5aSV77yM5pyJ5oOF5Lq657uI5oiQ55y35bGe77yM5rK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6Lqr55eb6Ium44CCPC9wPjxwPjxlbT4zMC48L2VtPuiAgeWFrO+8jOeIs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emu+S4jeaVo++8jOS4g+WkleW/q+S5kO+8gTwvcD48cD48ZW0+MzE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sLHmmK/kuI3nrqHkvaDpnIDkuI3pnIDopoHvvIzmiJHpg7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6KeJ6LW35p2l5bCx5pS25Yiw5LqG5LiA5Lu955qE56S854mp77yM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SV44CCPC9wPjxwPjxlbT4zMy48L2VtPuS9oOaYr+aIkeS4gOeUn+eah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DheS6uuiKguW/q+S5kO+8gTwvcD48cD48ZW0+MzQuPC9lbT7mt7HniLHol4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lv7XlnKjmoqbvvIzkuIfnianpg73mmK/kvaDlrrnpop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D5aSV6L+Y5piv5Y2V6Lqr77yM5ZSJ5Y6G5Y+y5oC75piv5oOK5Lq6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44CCPC9wPjxwPjxlbT4zNi48L2VtPuaIkei/mOWwj++8jOaIkeWPqui/h+WFre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+Wkle+8jOiwouiwouOAgjwvcD48cD48ZW0+MzcuPC9lbT7kuIPlpJXvvIzlp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vvIzmi7/nnYDlt6flhYvlipvvvIzpgJvlpKfooZ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ul5ZCO77yM5oiR5p2l5om/5ouF5L2g55qE5Lul5ZCO77yM5oiR5p2l6Zy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lveWlveeUn+a0u++8jOaFouaFoueIseS9o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Zmu+8jOWImuWlveaYr+S9oOOAgjwvcD48cD48ZW0+NDAuPC9lbT7lhqzmnInmnb/m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nInoipLmnpzvvIzogIzkvaDkuIDlubTlm5vlraPmnInmi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LiN5bCx5piv5Liq5pif5pyf5Zub77yM5pyJ5LuA5LmI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mBh+WIsOS4gOS4quWuoOS9oOeahOS6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DheS6uuiKguOAgjwvcD48cD48ZW0+NDMuPC9lbT7kuIDkuKrkurrlk6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rJHjgILkuIDkuKrkurrov4fmg4XkurroioLjgII8L3A+PHA+PGVtPjQ0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L2g5Lus5oWi5oWi6L+H5ZCn77yM5oiR5LiA5Liq5Lq66L+H55qE5Lmf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wseWWnOasouS9oO+8jOaIkeWwseeIseS9oO+8jO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6i+WViuOAgjwvcD48cD48ZW0+NDYuPC9lbT7miJHkv6nopoHliIbnp5L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uIPlpJXlv6vkuZDvvIE8L3A+PHA+PGVtPjQ3LjwvZW0+5rKh5py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5bm06b6E77yM5Y+q5pyJ6K+l57uT5ama55qE5oSf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cieW+iOWkmuS8mOeCue+8jOS9huacieS4gOS4que8uueCue+8jOe8uu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ku4rlubTvvIzkvaDov4fkvaDnmoTkuIPlpJ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iJHnmoTkuIPllpzvvIE8L3A+PHA+PGVtPjUwLjwvZW0+5LiD5aSV6IqC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a6J5aW977yM5bCx5piv5pm05aSp44CCPC9wPjxwPjxlbT41M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soem5iuahpeS8muWkqua8q+mVv++8jOaJi+acuuefreivreS8oOecn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4XkurroioLlv6vliLDkuobvvIzov5nmmK/kuIDkuKr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UzLjwvZW0+55yL5p2l5LuK5bm05LiD5aSV5Y+I5Ymp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oiR55qE5bqK5ZWK44CCPC9wPjxwPjxlbT41NC48L2VtPuS4g+Wkle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LrOiHquWQg+eLl+eyru+8jOayoeS6uumZquedgOWQ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vvIzmiJHnrYnkuoblvojkuYXvvIzljbTnrYnkuI3mnaXmiJHopo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D5aSV6IqC5piv55So5p2l5YiG5omL55qE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5So5p2l5ZGK55m955qE44CCPC9wPjxwPjxlbT41Ny48L2VtPueci+adpeS7i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PiOWJqeaIkeWSjOS9oOS6hu+8jOaIkeeahOW6iuWVi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mg4XkurroioLkuI3mlLbnpLzvvIzmlLbnpLzlj6rmlLbnlLf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C8546b77yM5LuK5aSp55qE5LiD5aSV6IqC6L+H5b6X6Lef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y855qE44CCPC9wPjxwPjxlbT42MC48L2VtPuacieaDheS6uueahOi/h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jOS6uueahOi/h+eLhOS7geadsOOAgjwvcD48cD48ZW0+NjEuPC9lbT7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lYXvvIzmmK/miJHku4rnlJ/mnIDnvo7kuL3nmoTnm7jpgY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Sp5LiK55qE5q+P5LiA5Liq5rWB5pif77yM6YO95Li65L2g6ICM6Zeq6I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PC9wPjxwPjxlbT42My48L2VtPuaDheS6uuiKguaYr+W+iOe+juWlve+8jOS9h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e+juWlveeahOS6uui/h+eahOOAgjwvcD48cD48ZW0+NjQuPC9lbT7miJHmsqHmnI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or53vvIzkvYblj6rmg7PmiorkvaDmiZPljIXluKb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D5aSV5oOF5Lq66IqC5rKh5Lq654m15oiR55qE5omL77yM5oiR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YWc6YeM44CCPC9wPjxwPjxlbT42Ni48L2VtPui/h+S6hui/meS5iOWkmuW5tOeah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DveiZkOaIkeeahOWPquacieayoemSseOAgjwvcD48cD48ZW0+NjcuPC9lbT7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j5fkvKTvvIzov5nmoLfkvaDmiY3og73ov4fnmoTlvIDlv4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ac5oCS6K6p5oiR5b+D5Yqo77yM5oiR5oS/5YGa5L2g57+F6Ia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2OS48L2VtPuS4g+WkleimgeWIsOS6hu+8jOaYr+aXtuWAm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3n+aciOiAgeiwiOiwiOW/g+S6huOAgjwvcD48cD48ZW0+NzAuPC9lbT7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v4fnmoToioLml6XmgLvmmK/pgqPkuYjlvq7lsI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77yM5Y+q5piv54mb6YOO5ZKM57uH5aWz55qE6IqC77yM5LiO5oi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WPquWWnOasouWWneS4g+WWnO+8jOS4je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g+WkleaDheS6uuiKguOAgjwvcD48cD48ZW0+NzMuPC9lbT7po47ph4zpm6j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Ifph4zvvIzkvaDljrvlk6rph4zmiJHlv4Ppmo/kva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LmL5aSc77yM5oiR6KaB5aSn5aOw5a+55L2g6K+05oiR54ix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IneasoeingemdoueahOaXtuWAme+8jOayoeaDs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agt+eIseS9oOOAgjwvcD48cD48ZW0+NzYuPC9lbT7mg4XkurroioLkuIDkuKrkur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mgLvmmK/pgqPkuYjlvq7lsI/jgII8L3A+PHA+PGVtPjc3LjwvZW0+5LiD5aS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oOF5Lq66IqC77yM5bm45aW95oiR5piv5Y2X5pa5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DheS6uuiKguWSjOaYpeiKguS4gOagt++8jOeCruWRs+WEv+mDveW+iO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r4/kuKrkurrpg73mnInoh6rlt7HnmoTkuIDnlJ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mK/kvaDjgII8L3A+PHA+PGVtPjgwLjwvZW0+6Lef5aWz5pyL5Y+L5ZC15p62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6YO95Y2V6Lqr5LqG44CCPC9wPjxwPjxlbT44MS48L2VtPu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WSjOS9oOa4qeaalueahOi/h+S4gOi+iOWt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rbvlpZHpmJTvvIzkuI7lrZDmiJDor7TjgIL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gzLjwvZW0+5LiD5aSV6IqC55qE6aKE5ZGK56S854mp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K6w5b6X57uZ5oiR5bCx5aW944CCPC9wPjxwPjxlbT44NC48L2VtPuacieS6uumX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aDheS6uuiKguaAjuS5iOi/h++8jOaIkeivtO+8jOeV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PlpJXvvIzlp5DkuIDkuKrkurrov4fvvIzmi7/nnYDlvrfoipnvvIzpgJ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I8L3A+PHA+PGVtPjg2LjwvZW0+5riF5pmo55qE56ys5LiA57yV6Ziz5YWJ77yM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7Ky54S25LiA56yR44CCPC9wPjxwPjxlbT44Ny48L2VtPuaIkeWcqOaJvuS4gO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gOS5iOmprO+8n+S9oOeahOW+ruS/oeWPt+egge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IPlpJXoioLnpLznianpuK3vvIzku4rlpKnkuZ/mmK/lj6rlvIDlv4Pp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OF5Lq66IqC5LqG77yM5oiR56Wd5pyJ5aWz5pyL5Y+L55qE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aSn5aeo5aaI44CCPC9wPjxwPjxlbT45MC48L2VtPuS4g+WkleW/q+S5k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7meWkp+WutuaLnOS4quaXqeW5tOOAgjwvcD48cD48ZW0+OTE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DmrKHmsqHmnInov4fov4fvvIzlhYnmo43oioLmrKHmrKHpg73mnIn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OF5Lq66IqC6LCB6Zmq5oiR77yM5aW95YOP5Y+q5pyJ5oiR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My48L2VtPuaIkeS4jeWGjeW5tOi9u++8jOWPquWJqeWS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eUn+a0u+eahOeDreaDheOAgjwvcD48cD48ZW0+OTQuPC9lbT7ku5bor7T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rpfku4DkuYjvvIzmiJHmr4/lpKnpg73niLHkvaDjgII8L3A+PHA+PGVtPjk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b6I5LmF5b6I5LmF77yM5oiR5Lus5Lya5LuO5qCh5pyN5Yiw5ama57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4g+Wklei3n+iHquW3sei/h++8jOWPr+S7peecgemSsei/mO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aVjOOAgjwvcD48cD48ZW0+OTcuPC9lbT7msYLkuIvpm6jvvIzkuIvnmoTotorlpK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orqnkuIPlpJXms6HmsaTvvIE8L3A+PHA+PGVtPjk4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LiA55Sf77yM5oiR55qE5LiA55Sf5piv5L2g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ahOeIseWSjOaEn+WKqOaIkeS8mueUqOS4gOi+iOWtkOadp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pyA5Zac5qyi55qE5pe25YWJ77yM5pyA5aW955qE56S854m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4ix55qE5Lq644CCPC9wPjxwPjxlbT4xMDEuPC9lbT7kuLrku4DkuYjmiJHku6z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lnZrmjIHvvIzmjaLmnaXljbTlj6rmnInnl5voi6b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aAjuS5iOWVpu+8jOaXpeWtkOeFp+agt+i/h++8jOWcsOeQg+eFp+agt+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oOF5Lq66IqC5Y+q6KaB5L2g5LiA5Liq55S16K+d77yM5oi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L2g6Lqr6L6544CCPC9wPjxwPjxlbT4xMDQuPC9lbT7kvaDmmK/lubTlsJH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v5nlj6Xor53lj43ov4fmnaXkuZ/mmK/kvaDjgII8L3A+PHA+PGVtPjEw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cieS6uu+8jOWcqOaDheS6uuiKgui/meWkqeWIhuaJi+eahO+8jOaIkeaYr+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Lul5L2g5L2c6K+X77yM5Y2K5a2X5oiQ55e077yM5pW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yU6L+f6L+f44CCPC9wPjxwPjxlbT4xMDcuPC9lbT7ov5nkuJbnlYzmnIDng4j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vY7lpLTlmZnnrJHnmoTmuKnmn5TjgII8L3A+PHA+PGVtPjEw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SjOaIkei/h+aDheS6uuiKgu+8jOmhtuWkmui/h+aEmuS6u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4uX57Ku5YW75aSn55qE5oiR77yM5LuK5aSp5Yqg5YCN5Zue6aaI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TAuPC9lbT7mhL/kvaDmsLjov5zmmK/lv6vkuZDnmoT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kurroioLmhInlv6vvvIE8L3A+PHA+PGVtPjExMS48L2VtPuaIkeetieWIsOS6h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ayoeacieetieWIsOaIkeeIseeahOS9oOOAgjwvcD48cD48ZW0+MTE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qB54S25pyJ5LqG6ZOg55Sy77yM5Lmf56qB54S25pyJ5LqG6L2v6I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nrYnliLDkuIDliIfpg73nnIvpgI/vvIzluIzmnJvkvaDpmarmiJHnnI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LjmtYHvvIE8L3A+PHA+PGVtPjExNC48L2VtPueIseS4iuS9oO+8jOaIluiuuO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iuWIq+S6uueahOeQhueUseOAgjwvcD48cD48ZW0+MTE1LjwvZW0+5Y2V6Lq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aW977yM5Y2V6Lqr5oOz6Lef6LCB5aW96Lef6LCB5aW9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mK/kuIDkuKrlpYfmlbDvvIzopoHkvaDmnaXlh5HkuIDkuKrlj4zlgbb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S9oOWcqOaIkeW/g+mHjOacieS4gOS4quWlveWQr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eIseS6uuOAgjwvcD48cD48ZW0+MTE4LjwvZW0+5LiD5aSV55qE5aSc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77yM5LiA5Liq5Lq655qE57K+5b2p44CCPC9wPjxwPjxlbT4xMT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or7Tljrvlj5bkuKrkuJzopb/vvIznu5PmnpzlsLHlqLbkuobkuKr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acieaDheS6uueahOi/h+aDheS6uuiKguOAgeacieaVjOS6uueahOi/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eadsOOAgjwvcD48cD48ZW0+MTIxLjwvZW0+5Yir6ZqP5L6/6Lef5oiR6K+0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mk6Z2e5L2g5oOz6Lef5oiR6L+H44CCPC9wPjxwPjxlbT4x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nm5bkuJboi7Hpm4TvvIzmiJHnnIvop4HkvaDnmoTkuIPlvannpaX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E2dXM0ZDg5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NnVzNGQ4OWh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E3A3167569F830406A622A083E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