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AB10553E47E550D5B9E69F0DB1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10553E47E550D5B9E69F0DB1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el5L2c5oSf5oW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WHj+azl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aSleWOu++8jOmDveS4jeWPr+S7pemHjeadpe+8jOaJgOS7pe+8jOivt+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WkqemDveacieS4gOmil+aEn+aBqeeahOW/g++8jO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geWGs+WumuS4gOS4quS6uuaIkOWwseeahO+8jOS4jeaYr+WkqeWIh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+8jOiAjOaYr+WdmuaMgeWSjOS7mOWHuu+8jOiusOW+l+avj+Wkqe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2iuWKquWKm++8jOi2iuW5uOi/kO+8jOaHguW+l+aEn+aBqe+8jOaJj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SsemDveaYr+S4gOWIhuS4gOWIhuaMo++8jOayoe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WuueaYk++8jOWPquacieiwgeavlOiwgeWdmuaMgeWLpOWli++8jOi/meS4quaXtu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t+S6uu+8jOWPquacieS4jeWKquWKm+eahOS6uu+8jOS9oOaDs+aUueWPmOaDs+mA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WwseS4i+WumuWGs+W/g+S7mOivuOihjOWKqO+8jOWdmuaMgeS4quS4ieW5t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umuS8mueUqeeskeivneS9oOeahOS6uuWSjOW9k+W5tOeahOiHquW3seWNge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y48L2VtPuS4jeS4uuacieWKn+S5i+WKn++8jOWbuuWKn+iOq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uuacieWQjeS5i+WQje+8jOWbuuWQjeiOq+WOmuOAgumrmOa9rueahOi/h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wseaYr+S9juiwt+OAguaJgOS7pe+8jOW4uOW4uOS6i+S7peaApei0pe+8jOa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k+W+l+OAguWHoeS6i+ixq+WImeeri++8jOS4jeixq+WImeW6n+OAguWFheWIhu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aIkOWKn+eahOS4gOWNiuOAgjwvcD48cD48ZW0+NC48L2VtPuS7u+S9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S8muWujOWFqOeZvei0ue+8jOS9oOS7mOWHuuWkmuWwke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cieWcqOWvueWwhuadpeeahOenr+e0r+OAguWFqOS4lueVjOS7gOS5iO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Ur+eLrOaXtumXtOacgOWFrOW5s++8jOS9oOaYr+aHkuaDsOi/mO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DveS8mue7meWHuue7k+aenOOAgjwvcD48cD48ZW0+NS48L2VtPuaipuaDs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mAieaLqeS6uu+8jOWug+aYr+S4iuWkqei1i+S6iOavj+S4quS6uuaehOW7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WbvueahOelnuWlh+eUu+eslOOAguaipuaDs+S4jeWIhumrmOS9jui0tei0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S4reacieaipu+8jOS5kOinguWFheWunuWcsOi/h+Wlveavj+S4g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vjOijleeahOS6uuOAgjwvcD48cD48ZW0+Ni48L2VtPuWuueaYk+iiq+a/g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WkmuaYr+W8seiAhe+8jOWboOS4uuW8seiAheaJjeS8mumAnuW8uu+8jOW8uu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HguW+l+ekuuW8seOAguecn+ato+eahOW8uuiAhe+8jOWWhOS6juS7jumhuuWi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YtOW9se+8jOS7jumAhuWig+S4reaJvuWIsOWFieS6ru+8jOaXtuaXtuagoeWH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i/m+eahOebruagh+OAgjwvcD48cD48ZW0+Ny48L2VtPuS6uueUn+S4jeimgei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Op+WItu+8jOWGs+WumuS9oOWJjeihjOeahOaYr+acquadpe+8jOS6uueUn+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AuOaJgOaOp+WItu+8jOWGs+WumuS9oOaIkOWKn+eahOaYr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eUqOeahOS4nOilv+WGjeS+v+WunOS5n+S4jeimgeS5sO+8j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GjeWvguWvnuS5n+S4jeimgeS+nei1lu+8jOWygeaciOacieeahOaYr+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mBh+ingeabtOWlveeahOS6uuOAgjwvcD48cD48ZW0+OS48L2VtPuWTquaAl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S4gOasoe+8jOS4pOasoe+8jE7lpJrmrKHvvIzor7forrDkvY/lj6ropoH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i7zmkI/vvIzkvaDku5jlh7rmiYDmnInnmoTnrYnlvoXlj6r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fnm7jkv6HliqrlipvnmoTku7flgLzjgII8L3A+PHA+PGVtPjEwLjwvZW0+6Je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B5Z2a5oyB5LiN5oeI5Yqq5Yqb44CB5Lul5YWF5YiG5Y+R5oyl5Lq655qE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L2c55So77yM6L+Z56eN57K+56We5peg55aR5piv5oiR5Lus5bmy5LqL5Lia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l5L2c5omA6ZyA6KaB55qE44CCPC9wPjxwPjxlbT4xMS48L2VtPueQh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atpeS4gOS4quiEmuWNsOi4j+WHuuadpeeahOWdjuWdt+mBk+i3r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WSjOecvOazqu+8jOaWueiDveaNouW+l+S4gOS4quacieihgOacieiC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rrnlJ/kuI3ov4flpoLmraT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msLjov5zmmK/oh6rlt7HnmoTkuLvop5LvvIzkuI3opoHmgLv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ph4zlhYXlvZPnnYDphY3op5LjgII8L3A+PHA+PGVtPjEzLjwvZW0+5b+D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CP5LqL5bCx5aSn5LqG77yb5b+D5aSn5LqG77yM5omA5pyJ55qE5aSn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b55yL5reh5LiW5LqL5rKn5qGR77yM5YaF5b+D5a6J54S2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9k+S9oOW5tOi9u+aXtu+8jOS7peS4uuS7gOS5iOmDve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AgeS6hueahOaXtuWAme+8jOS9oOWPr+iDveWPiOinieW+l+WFtuWun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JgOiwk+eahOetlOahiOOAgjwvcD48cD48ZW0+MTUuPC9lbT7ov4f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kuI3opoHov4flpJrnmoTorqHovoPkuobvvIzlubjnpo/mmK/lj5jlubv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l7bogIznroDljZXvvIzml7bogIzlj4jlpI3mnYLjgILlr7nkuo7nn6Xot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ubjnpo/lhbblrp7lvojnroDljZXvvIzkvYblr7nkuo7otKr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ubjnpo/mmK/kuKrlpI3mnYLnmoTkuJzopb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Y2P77yM5LiN6L+O5ZCI77yM55yf5YiH5Zyw5YGa6Ieq5bex77yM5LiN5b+F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eg6ZyA5aeU5puy5rGC5YWo77yM6YKj5Liq55yf5a6e576O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W6Ze05omA5pyJ576O5aW977yM6YWN5b6X5LiK5LiA5YiH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55qE5Yqq5Yqb77yM5Y+q5piv5Li65LqG6K6p6L+c5pa55Y+Y5b6X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xNy48L2VtPuW9k+S9oOaJk+eul+aUvuW8g+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WGjeWkmuaSkeS4gOWkqe+8jOS4gOS4quaYn+acn++8j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SkeS4gOW5tOWQp++8jOS9oOS8muWPkeeOsO+8jOaLkue7nemAgO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OS6uuaDiuiutuOAgjwvcD48cD48ZW0+MTguPC9lbT7lj6rmnInmlL7lvpf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or6Xmi7/lvpfotbfnmoTkuJzopb/mm7Tlpb3lnLDmiormj6HkvY/vvIzku47og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ph43opoHnmoTkuJzopb/jgILlj6rmnInov5nmoLfvvIzkvaDnmoT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jgII8L3A+PHA+PGVtPjE5LjwvZW0+6IiS6YCC55qE546v5aKD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77yM5LiN6IO95r+A5Y+R5Lq655qE5Yib5Lia54Ot5oOF77yM5Y+q5pyJ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p2h5Lu25oG25Yqj55qE5Lq677yM5omN6IO95aWL6LW35LiA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imgeWcqOWIq+S6uueahOecvOWFiemHjOaJvuW/q+S5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i/nOaCsuWTgO+8m+S4jeimgeWcqOWIq+S6uueahOWYtOW3tOmHjOaJvuWwiuS4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WNkeW+ruOAgjwvcD48cD48ZW0+MjEuPC9lbT7nlJ/mtL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plb/lnKjoh6rlt7HouqvkuIrvvIzlvoDliY3otbDlsLHlr7nkuobvvIznm7Tli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po47mma/vvIzlj5jmiJDotbDov4fnmoTlnLDmlr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+Z5pys5aSn5Lmm5pyJ5b6I5aSa56ug6IqC77yM5byA5aS05b6A5b6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2G5pei54S25piv6Ieq5bex5YaZ55qE77yM6aaW5YWI6Ieq5bex5bCx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6ICF44CCPC9wPjxwPjxlbT4yMy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uecn+ato+iuqeS6uu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i/h+eoi+mDveS4jeS8muW+iOiIkuacje+8jOi/meWwseaYr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dmuaMgeS4i+WOu+OAgjwvcD48cD48ZW0+MjQuPC9lbT7mr4/kuKr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op4nlvpfnibnliKvpu5HmmpfnmoTml6XlrZDvvIzpgqPmmK/lsoHmn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obnu4PjgILliKvmiorml7bpl7TmtarotLnlnKjliKvkurrnmoTlj6P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mr4/mrKHmjKvmipjjgILotbDov4fpgqPmrrXoibDpmr7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oh6rlt7Hov5zmr5Tmg7PosaHkuK3mm7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CB5aSp54i35LiN5Lya6L6c6LSf5Yqq5Yqb55qE5Lq677yM5Lmf5LiN5L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YGH5Yqq5Yqb55qE5Lq677yM5L2g5pyJ5aSa5Yuk5aWL77yM5pe25YWJ5a6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iLpuefre+8jOayoeacieW9qeaOkuOAg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oi++8jOavj+S4quS6uumDveimgee7j+WOhu+8jOaIkeS7rOW/hemhu+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OAgeS9k+iwheOAgeWWhOiJr+OAgeato+S5ieeahOW/g+aAgeWOu+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imgeWBmuS4gOS7tuWlveeahOS6i+aDheS7lueahOiDjOWQju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IkOWKn+eahOS6i+aDheacgOS4u+imgeeahOaIkOWKn+S5i+W+hOaYr+WPluWG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e7huiKguOAgjwvcD48cD48ZW0+MjcuPC9lbT7ml6DorrrmnInlpJr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nLDmiqzlpLTmjLrog7jvvIzkurrnlJ/mmK/kuIDlnLrphpLmgp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opoHmmI7lpKnvvIzlj6rmnInku4rlpKnjgILmtLvlnKjlvZPkuIv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rmnaXjgILkurrnlJ/lsLHmmK/kuIDnp43mgIHluqbvvIzlv4PpnZnoh6rnhLb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kuI3kuIDmoLfnmoTkvaDmiJHvvIzkuI3kuIDmoLfnmoTlv4PmgIH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4LjwvZW0+5oCd5p2l5oOz5Y6777yM6L+Y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yj6ZKx5pyA6Z2g6LCx44CC6KaB5LiN54S25b+D5oOF5LiN5aW95pe2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5O25ZWk6YWS5LiA6KKL6bih54iq5Z2Q5Zyo6Lev6L655Ze35Ze355qE5ZOt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5qE6K+d77yM5bCx6IO96Lq65Zyo5bGx5Lit55qE5rip5rOJ6YeM77yM5p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q2i5L2P55y85rOq44CCPC9wPjxwPjxlbT4yOS48L2VtPueXm+iLpuWvue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imgeeahO+8jOayoeacieeXm+iLpu+8jOS6uuaXouS4jeiDveiupOivhuaYr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ueS7luacieWus++8jOS4jeefpemBk+mAg+mBv+Wug++8jOS5n+S4jeefpemBk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PkOS+m+iIkumAgu+8m+atpOWklu+8jOayoeacieeXm+iLpu+8jOS6uuS5n+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W5uOemj+OAgjwvcD48cD48ZW0+MzAuPC9lbT7mnInnv4XohoDlsLHor6Xljr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nInmoqbmg7PlsLHopoHljrvov73pgJDjgILkuIDkuKrkurrlj6/ku6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kuI3og73msqHmnInmoqbvvJvlj6/ku6XkuIDmrKHmrKHot4zlgJL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ubbkuI3mjK/jgILog73lpJ/lgrLop4bpo47pm6jnmoTkurrvvIzlv4X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MxLjwvZW0+5Lq655Sf77yM5LiA5Zy65Lq65Zan6by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oiR5Y+q5piv5LiA5Liq5bmz5Yeh55qE6L+H5a6i77yM5L2G5oiR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4K55Lqu5b+D54Ob77yM5YyW6Kej5b+D54G155qE5Zuw5oO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6uua9ruaLpeaMpO+8jOivt+e7me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/oeW/g++8jOeFp+mhvuWlveiHquW3se+8jOS9oOimgemAvOiHquW3seS8mOen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i/h+WOu+eahOiHquW3seOAgjwvcD48cD48ZW0+MzMuPC9lbT7kuIDmrKHlpLHot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nInkuKrlpLHotKXnmoTkurrnlJ/vvIzlupTor6XmuIXmpZrlnLDorqTor4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ubbkuI3mmK/kuIDku7blnY/kuovvvIzmnInkuobov5nmrKH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ku6XlkI7ml6DmlbDmrKHmiJDlip/jgILkurrku6zkuI3lupTor6X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LHotKXmnKzouqvvvIzogIzlupTmm7TlhbPms6jlpoLkvZXlpITnkIblpLHotK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ojmnoHmg4Xnu6rvvIzku47ogIzkuI3mlq3mj5Dpq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Lus5pyA6Zq+5o6n5Yi255qE77yM5LiN5piv5Yir5Lq6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Ga5Lq66KaB5a2m5Lya5pyJ6Ieq5L+h6ICM5LiN6KaB6Ieq5YKy77yM5p6c5pa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m5pat77yM6Ieq5bCK6ICM5LiN6Ieq6LSf77yM5Lil6LCo6ICM5LiN5ouY6LC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5LiN5ruh6Laz77yM5bmz5bi46ICM5LiN5bmz5bq477yM6ZqP5ZKM6ICM5LiN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CM5LiN5pS+57q177yM6K6k55yf6ICM5LiN6L6D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W5tOaXtuimgeaBouWuj+awlOW6pu+8jOmdkuW5tOaXtuiCr+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ruW5tOaXtuS4jeWmhOiHquiPsuiWhO+8jOiAgeW5tOaXtuiDveS8oOmAk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7meeItuavjeacgOWlveeahOekvOeJqeaYr+S6ieWFie+8jOe7meWEv+Wls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aYr+amnOagt++8jOe7meekvuS8muacgOWlveeahOekvOeJqeaYr+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nZLmmKXlupTor6XmgI7moLfluqbov4fvvJ/mnIn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4jngavvvIzmsLjov5znhafogIDliKvkurrjgILmnInnmoTljbTlg4/ojaflhY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nhafkuI3kuq7oh6rlt7HvvIHkuI3lkIznmoTnlJ/mtLvnkIbmg7PvvIz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vvIzlhrPlrprkuIDkuKrkurrlnKjmiJjmlpfkuK3nq5n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Lus5oC75piv5aSq6L275piT5pS+5byD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pat6Lef5LiW55WM5aal5Y2P44CC5YW25a6e77yM5Lmf6K64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iR5Lus5bCx5Y+v5Lul5ou/5Yiw6IOc5Yip55qE5p6c5a6e77yM5L2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yo5beu5LiA54K554K555qE5pe25YCZ6YCJ5oup5LqG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quacieWcqOaciei1t+S8j+eahOmBk+i3r++8jOS9o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mjjuaZr+OAguS9oOS4jeWKquWKm++8jOawuOi/nOS4j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5s++8jOWPquacieS9oOWKquWKm+S6hu+8jOacieS6hui1hOa6kO+8jOacieS6h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+S7peWQju+8jOS9oOaJjeWPr+iDveS4uuiHquW3seS6ieWPluWFrOW5s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Jbpl7TnmoTot6/mnInljYPkuIfmnaH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mmK/lpb3otbDnmoTvvIzllK/mnInmhI/lv5flnZrlrprjgIHmsLjkuI3oqID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brliKnotbDliLDnu4jngrnjgII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+W5b6X5oiQ5bCx55qE5Lq677yM6YO95Yqq5Yqb5Y675a+7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5qE5py65Lya77yM5aaC5p6c5om+5LiN5Yiw5py65Lya77yM5LuW5Lus5L6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py65Lya44CCPC9wPjxwPjxlbT40MS48L2VtPuaIkOWKn+eahOWFs+mUr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Ou+aLt+i0neWIq+S6uueahOeJueiJsuaWueW8j++8jOiAjOaYr+WOu+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keaOmOS9oOiHquW3seeLrOeJueeahOa9nOi0qOOAguaJgOS7pe+8jOmmluWF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iupOWumuiHquW3seeahOWTgeenjeOAgjwvcD48cD48ZW0+ND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kuI7kuIPkuKroh6rlt7Hnm7jpgYfjgILkuIDkuKrmmI7lqprvvIzkuIDkuK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kuKrljY7kuL3vvIzkuIDkuKrlhpLpmanvvIzkuIDkuKrlgJTlvL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mnIDlkI7pgqPkuKrmraPlnKjmiJDplb/jgII8L3A+PHA+PGVtPjQ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aSf6ICQ5b+D562J5b6F77yM5Y+X5b6X5LqG5oqY56Oo77yM5a6I5b6X5L2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A5YiH6YO95Lya6K+B5piO77yM55Sf5rS75LiN5Lya5oqb5byD5L2g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iN5byD5L2g44CCPC9wPjxwPjxlbT40NC48L2VtPua0u+W+l+W5s+WS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ijheS4i+a7oea7oeeahOW5uOemj+OAguW5s+WSjOeahOS6uu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W+l+W8gO+8jOaDs+W+l+aYjueZve+8jOi/h+W+l+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or5rkuKrmgKfnmoTln7rnn7PvvIzoi6XkuI3lnKjpnZLlubTml7bku6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nLDlpaDlrprvvIzku6XlkI7pgqPln7rnn7PkuIrlv4XlsIbmsLjov5zmnInkuIDkuK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YvngrnjgII8L3A+PHA+PGVtPjQ2LjwvZW0+5LiN6KaB5Zug5Li65bCP5bCP55qE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LqG5L2g6Iez5Lqy55qE5aW95Y+L77yM5Lmf5LiN6KaB5Zug5Li6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b+Y6K6w5LqG5Yir5Lq655qE5aSn5oGp44CCPC9wPjxwPjxlbT40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1t+iHquW3seWWnOasoueahOS4nOilv++8jOWOu+W+l+S6huiHquW3se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S8muWboOS4uui6q+i+ueS6uueahOadpeaIlui1sOaNn+Wkse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PjeiAjOS8muWboOS4uuiKseiHquW3seeahOmSse+8jOadpeW+l+abtO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m++8jOi/meWwseaYr+W6lOivpeabtOWKquWKm+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gZrku7vkvZXkuovmg4XvvIzmiJHku6zpg73kuI3lupTor6XljYrpgJTogI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iY3ooYznmoTpgZPot6/lho3oi6blho3pmr7vvIzkuZ/opo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mnpzopoHmg7PotaLvvIzlsLHkuIDlrprkuI3og73mgJXovpPjgILkuI3mgJX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nKrlv4Xog73otaLjgILkvYbmmK/mgJXovpPvvIznu5PmnpzliJn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Q5LjwvZW0+6IO95Yqb5LiN5Zyo6IS45LiK77yM5pys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44CC6KaB6LiP6LiP5a6e5a6e5YGa5a6e5LqL77yM55Sf5rS75LiN5Lya5Zug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4K56ICM5Y+Y5b6X5LiO5LyX5LiN5ZCM77yM5pyq5p2l55qE5bm46L+Q5piv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6ev5pSS77yBPC9wPjxwPjxlbT41MC48L2VtPuavj+S4quS6uumDveaD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cieS6uueWvOOAguS5heS6hu+8jOacieS6uuW/huOAgui/nOS6hu+8jO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hueOsOWunuWRiuivieaIkeS7rO+8jOeUn+a0u++8jOimgeiHquW3seW/meOAgu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HquW3seaJm+OAgjwvcD48cD48ZW0+NTEuPC9lbT7lv4PkuK3mnInmoq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oLml6LlvoDvvIzkuI3og73pgYfliLDlm7Dpmr7or7TmlL7lsLHmlL7vvIzljYP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Y3og73no6jngrzlh7rlpb3pkqLvvIzppbHnu4/po47pnJzmiY3og73mm7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aK5pyJ5pWF5LqL55qE5Lq66LaK5rKJ6Z2Z566A5Y2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iN5piv5rKh5pyJ55y85rOq55qE5Lq677yM6ICM5piv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6d54S25aWU6LeR55qE5Lq644CCPC9wPjxwPjxlbT41My48L2VtPuWvueiHquW3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S4gOeCue+8jOS4jeimgeaKiuiHquW3seW9k+aIkOS4gOS4quWkp+WtpueUn+eci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S9oOS8muiiqyZsZHF1bzvlubPlurgmcmRxdW875Lik5Liq5a2X5ZCe5Z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JgOacieeahOacuuS8mu+8jOmDveaYr+WcqOS9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eahOmBk+i3r+S4iumBh+WIsOeahOOAgueUn+a0u++8jOS4jeS8mu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u+W+l+WdmuWumueahOS6uuOAgjwvcD48cD48ZW0+NTUuPC9lbT7kvaD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mm7TkvJjnp4DvvIzlm6DkuLrouqvlkI7orrjlpJrotLHkurrnrYn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r53jgILmiYDku6XopoHlr7noh6rlt7Hni6DkuIDngrnvvIzpgLz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ov4fkupTlubTkvaDlsIbkvJrmhJ/osKLku4rlpKnlj5Hni6DnmoToh6rlt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I/ku4rlpKnmh5Lmg7Doh6rljZHnmoToh6rlt7H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yk5a6z5L2g55qE5Lq677yM5Zug5Li65LuW56Oo57uD5LqG5L2g55qE5b+D5b+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qy66aqX5L2g55qE5Lq677yM5Zug5Li65LuW5aKe6L+b5LqG5L2g55qE6KeB6K+G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Z6t5omT5L2g55qE5Lq677yM5Zug5Li65LuW5raI6Zmk5LqG5L2g55qE5Lia6Zqc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YGX5byD5L2g55qE5Lq677yM5Zug5Li65LuW5pWZ5a+85LqG5L2g5bqU6Ieq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e7meS6huS4gOS4quS6uuWkmuWwkeejqOmav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S8mui/mOe7meS7luWkmuWwkeW5uOi/kO+8jOS4uuaipuaDs+mioOewuOeahO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W3ruS9oOS4gOS4qu+8jOS9huWmguaenOWdmuaMgeWIsOacgO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i1ouWutuOAgjwvcD48cD48ZW0+NTguPC9lbT7po47pm6jkurrnlJ/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jgILkurrnmoTmiJDlip/lupTor6XmmK/nlLHlhoXog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K/mnInkv67ngrzlpb3lv4PngbXvvIzmiY3og73kuqvlj5fnnJ/mraP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ZLkuYXnmoTlv6vkuZDjgII8L3A+PHA+PGVtPjU5LjwvZW0+5bKB5pyI5oKg5oKg77y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F5Y+K6IKM6IKk77yb5oqb5Y2054Ot5b+x77yM6aKT5bqf5b+F6Iez54G16a2C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WM5oGQ77yM5Lin5aSx6Ieq5L+h77yM5a6a5L2/5Lq65rCU5q275aaC54Gw77y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B44CCPC9wPjxwPjxlbT42MC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Gjei/h+S6lOW5tOS9oOWwhuS8muaEn+iwouS7iuWkqeWPkeeL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BqOmAj+S7iuWkqeaHkuaDsOiHquWNkeeahO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4Xku4Xmu6HotrPkuo7oh6rlt7HkvLjmiYvlsLHlj6/ku6Xmi7/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vvIzkvaDkvJrlj5HnjrDvvIzoh6rlt7HnmoTlpKnnqbrmnInlp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YyLjwvZW0+5rKh5pyJ6L+H5LiN5Y6755qE57uP5Y6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5qE6Ieq5bex77yM5oS/5L2g5pyJ5ZGK5Yir5LiN5b+r5LmQ55qE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iN55WP5YmN6L+b55qE5YuH5rCU44CCPC9wPjxwPjxlbT42My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S4jeimgeaMveeVme+8m+iuqeS9oOmavuWPl+eahO+8jOWwseWIq+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LpeS6uui1sOaDheWHie+8jOWwseWuiOW/g+iHquaalu+8m+iLpeiBmuaVo+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LrOS6q+a1ruS4lua4heasouOAguS7juWJjeS4jeWbnuWktO+8jOW+gOWQj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+8jOaJjeaYr+S9oOW6lOivpei/h+eahO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7vkvZXkuovpg73opoHmirHmnInluIzmnJvvvIzlsL3mnIDlpKf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v4PmgIHvvIzoh6rop4nmjqXlj5fkuI3og73mlLnlj5j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oh6rlt7HmnInog73lipvmlLnlj5jnmoTkuJzopb/vvIzpgqPkuYj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vvIzpnaLlr7nlpKrpmLPvvIzkvaDopoHmtLvlh7r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54G15Lit6YKj6aKX56ia5aup55qE5bCP6IuX6YCQ5r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omA5pyf5b6F55qE5YeA5Zyf5LiN5pat5bu25Ly477yM5oiR55+l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yA6Iqx77yM57uT5Ye6576O5Li955qE5p6c5a6e44CC55+l6K+G55qE6Le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2m5pel5pel5YmN6L+b77yM5oiR5q2j5Zyo5YmN6L+b552A77yM5pei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u5qCH77yM5bCx5YWL5pyN5LiA5YiH5Zuw6Zq+5ZCR5YmN6LWw5ZC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5qE5pyq5p2l5LiN5piv5qKm44CCPC9wPjxwPjxlbT42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mdmeeahOS6uu+8jOWBmuS4gOS4quWWhOiJr+eahOS6uu+8jOS6uuS4juS6u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aYr+aHguW+l++8jOS9leW/heWkmuiogO+8jOS6uuWmguaenOiDveaKm+W8g+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ouS4i+aXoOiwk+eahOeDpuW/p++8jOWTquaAleS4gOeJh+agkeWPtu+8j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mDveiDveWPkeeOsOWug+eahOe+ju+8jOWPquimgeeUqOW/g++8j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SjOWWnOaCpuS+v+S8muS4jeivt+iHquadpe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liqrlipvmiYDmnInnmoTlpYvmlpfvvIzpg73mmK/kuLrkuob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jgILlkozpgYfop4Hmm7Tlpb3nmoToh6rlt7HjgILor7fmi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miJDkuIDnp43kuaDmg6/vvIzogIzkuI3mmK/kuInliIbpkp/ng63luqb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vqHmhZXnmoTmlLbojrfvvIzpg73mmK/liqrlipvnlKjlv4Pmi7z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aSa5a2m5LiA5qC35pys5LqL77yM5bCx5bCR6K+05LiA5Y+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46w5Zyo55qE5Yqq5Yqb77yM5piv5Li65LqG5Lul5ZCO55qE5LiN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5Yqb5piv5pyA5by655qE5bqV5rCU44CC6K6w5L2P77yM5rS7552A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a5b6X5ZCM5oOF77yM6ICM5piv6Z2g5rGX5rC06LWi5b6X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ecvOWwseiDveeci+W+l+WIsOWktO+8jOS4jeaYr+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aIkeS7rOS4uuS5i+WKquWKm++8jOS4jeaYr+S4uuS6hu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dpeedqOe+pOmbhO+8jOiAjOaYr+WKquWKm+iuqeiHquW3seeahOeUn+a0u+Wk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e7meiHquW3seeahOacquadpeWkmuS4gOS7ve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bPkvb/pga3pgYfkuobkurrpl7TmnIDlpKfnmoTkuI3lubjvvIzog73lpJ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DliIflm7Dpmr7nmoTliY3mj5DmmK8mbWRhc2g7Jm1kYXNoO+a0u+edgOOAgu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cieW4jOacm+OAguaXoOiuuuWkmuS5iOeXm+iLpuWkmuS5iOaCsu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kn+WKquWKm+WcsOa0u+S4i+WOu++8jOS4gOWIh+mDveS8mu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YvkuI3mmK/nlKjmnaXmiZPkurrnmoTvvIzogIz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miYDniLHnmoTkurrvvJvohJrkuI3mmK/nlKjmnaXouKLkurrnmoT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nkIbmg7PnmoTnm67moIfov4jov5vnmoTjgII8L3A+PHA+PGVtPjc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77yM5bqU6K+l5piv5ZOt55qE5pe25YCZ6KaB5b275bqV77yM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oCA77yM6K+055qE5pe25YCZ6KaB5reL5ryT5bC96Ie077yM5YGa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44CCPC9wPjxwPjxlbT43My48L2VtPuaIkOWKn+ayoeacie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oeaciemrmOmAn+i3r+OAguWFqOmDqOeahOaIkOWKn++8jOmDveadpeiHq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uWKm+WSjOWllOi3keOAgjwvcD48cD48ZW0+NzQuPC9lbT7nnIvnmoTmmK/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ljbTmmK/kuJbnlYzvvJvmso/nmoTmmK/ojLbvvIzlsJ3nmoTljbTmmK/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vKDmnInljrvml6Dlm57nmoTljZXovabnpajjgILlsIb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nmoTlvoDkuovnu4bnu4blm57lkbPvvIzkvKTlv4Pml7bnmoTms6rjgIHlvIDlv4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vvIzpg73mmK/lm6Dov73msYLogIzlj6/otLXjgILlj6ropoHniLHov4fnrYnov4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vvIzlpKnloILlsLHkuI3mmK/kvKDor7TjgII8L3A+PHA+PGVtPjc1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6YO95YGa5LiN5Yiw77yM6L+Y6K+05LuA5LmI5LiN55SY5LqO5bmz5bq477yB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iM6LqH5ruh5b+X77yM5oyB57ut5oCn5b+D54Gw5oSP5Ya344CC55yL552A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+Y5b6X5LyY56eA77yM6Ieq5bex5Y205Zyo5peg5omA5LqL5LqL5Lit6Jma5b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Gc5q2i5rWR5rWR5Zmp5Zmp77yM5Yir6K6p5LiN6Ieq5b6L5q+B5o6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i48L2VtPui/meS4lueVjOS4iueahOehr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Pq+mGkuiHquW3seabtOWbsOmavueahOS6i+OAguaDs+imgeS7gOS5iO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ug+WKquWKm++8jOmCo+S6m+iDveiuqeS9oOecn+ato+aIkOmVv+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Ikuacje+8jOS9huWPquimgeWdmuaMgeS4i+adpe+8jOWwse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leWPmOOAgjwvcD48cD48ZW0+NzcuPC9lbT7nm67moIflg4/onbTonbbvvIzkvaD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v73lvpflvojovpvoi6bvvJvlpoLmnpzkvaDnp43lvojlpJroirHvvIzonbTonb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57ov4fmnaXvvIzlj6rmnInkuI3mlq3mj5DljYfoh6rlt7H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nLrkvJrvvIzmiJDlip/kuI3mmK/miJjog5zliKvkurrvvIzogIzmmK/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4LjwvZW0+6Z2g6Ieq5bex77yM5omN5Y+v5Lul5peg5oO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LuW5Lq677yM5rC46L+c5a6z5oCV6aOO6Zyc77yM5Yir5oCq5Zuw6Zq+5pe2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77yM5Yir5oCq5Y2x6Zmp5pe25rKh5Lq65pu/5oyh77yM5Y+q6KaB5L2g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piv5bCP5LqL77yM5Y+q6KaB5L2g5YuH5pWi77yM5Y2x6Zmp5Lmf6IO9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s+S4jeiDveS5oOaDr+Wksei0pe+8jO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6q+S9k+eahOeWsuaDq++8jOS4jeaYr+ecn+ato+eahOeWsuaDq++8m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eWsuaDq++8jOaJjeaYr+ecn+eahOWKs+e0r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lv5notbfmnaXnmoTml7blgJnvvIzooajmg4XlsLHmmK/phbf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4Xnu6rvvIzmsqHmnInlhL/lpbPmg4Xplb/jgILlpoLmnpzop4nlvpfoi6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v5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3NzRzMHpoa3M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czB6aG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10553E47E550D5B9E69F0DB1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