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1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EE742DEE165B79844EC0CFA5DB29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E742DEE165B79844EC0CFA5DB29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oqR6YO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g+WtmOaAgOeWkeiZveaYr+S4gOenj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S9k+mqjO+8jOS9huiHs+WwkeS4jeWDj+a3seS/oeS4jeeWkemCo+iIrOiNkuWU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S8muWDj+atjOmHjOWUseeahOS4gOagt++8jOS4jeWO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WJjeWPquaYr+WvkuaahO+8jOWPquaYr+ivtOS4gOWPpeWlveS5heS4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Zu1FR77yM5Y+q5Li65LqG562J5LiA5Liq5Lq677yM5Y+v562J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5piv5peg6KiA5Lul5a+544CCPC9wPjxwPjxlbT40LjwvZW0+546w5a6e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5qE5Luk5Lq65Y+R5oyH44CCPC9wPjxwPjxlbT41LjwvZW0+5Yir6K+0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5q+U6L6D5oOz5ZCs5oiR54ix5L2g44CCPC9wPjxwPjxlbT42LjwvZW0+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05LiA5oOz77yM6L+Z5qC355qE5LqL5oOF5oCO5LmI5Lul5YmN5rKh5pyJ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Zug5Li65L2g6LaK5p2l6LaK5aW95LqG44CCPC9wPjxwPjxlbT43LjwvZW0+5b2T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F6Imy5a+C6K+t44CB5L2g5byA5LqG5LiA5a625pS26LSt5bqX44CB562J5p2l5LqG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rW36KeS5aSp5YWJ44CCPC9wPjxwPjxlbT44LjwvZW0+5pyJ5pe25YCZ5bCx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Ot5LiA5Zy677yM6K+05LiN5Ye655qE5oOF57uq44CCPC9wPjxwPjxlbT4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oOz5b+16YKj5Lqb5pu+57uP77yM5Zug5Li65Luj5Lu35aSq6YeN77yM5piv5L2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iN6LW355qE44CCPC9wPjxwPjxlbT4xMC48L2VtPuivtOS4jeWHuuadpeS4uuS7gOS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huaIkeefpemBk++8jOS9oOWwseaYr+aIkeS4jeeIseWIq+S6uu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miJHnnJ/kuI3nlJjlv4PlsLHov5nmoLfmlazkvaDkuID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hLblkI7lkLnnnYDlhrfpo47lo7Dpn7PpoqTmipborqnkvaDoh6rlt7H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pel5a2Q6Ium54K55peg5omA6LCT77yM5L2G5Yir6K6p5oiR5Lus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6Lef552A5Y+X6Ium44CCPC9wPjxwPjxlbT4xMy48L2VtPuWboOS4uuS4quaAp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yoeacieetvuWQjeOAgjwvcD48cD48ZW0+MTQuPC9lbT7mr4/lpKnnmoT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kuLrkuIDngrnlsI/kuovkvKTlv4PliqjmgJLvvIzkuZ/kuI3lho3kuLrkuIDkupv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LHmnJvmhKTmhKTkuI3lubPvvIzlv4PmgIDmoqbmg7PvvIzljbPkvb/pgaX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2g6K+0576O5Lq65Ly86Zuq77yM5rC45Yi75b+D5LiK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5qGR55Sw77yM6Zuq6J6N5b+D5Y+Y44CCPC9wPjxwPjxlbT4xNi48L2VtPu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W/g+iEj+S5n+S4jeWlve+8jOS9huaIkeS5n+S4jeaDs+WWnemFku+8jOWws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vOazquaJk+S4qui9rOiAjOW3suOAgjwvcD48cD48ZW0+MTcuPC9lbT7msqHmnInkur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raTni6zvvIzmgJXnmoTkuI3mmK/lraTni6zvvIzogIzmmK/ovpzotJ/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bflv73lhrflv73ng63vvIzlraTni6zorqnkurrmhJ/liLDouI/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rC46L+c5bCx5Zyo5L2g54ix5LiK5oiR55qE6YKj5LiA5Yi75byA5ae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aW555qE6YKj5LiA5Yi757uT5p2f44CCPC9wPjxwPjxlbT4xOS48L2VtP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jeinku+8jOWlveWPr+eske+8jOWPi+aDheWHuua8lOeahOS4i+WcuuWmguatpOeFjueG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iJHog73mnInku4DkuYjlip7ms5XvvIzlpLHljrvlko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73nlLHkuI3lvpfmiJHjgII8L3A+PHA+PGVtPjIxLjwvZW0+5aaC5p6c5pyJ5LiA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oiR55qE5b+D6YeM77yM5L2g5Lya5ZOt77yM5Zug5Li66YeM6Z2i5YWo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5oiR6LWw6L+b5L2g55qE5b+D6YeM77yM5oiR5Lmf5Lya5ZOt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eM6Z2i5rKh5pyJ5oiR44CCPC9wPjxwPjxlbT4yMi48L2VtPuS9oOaYr+aIkeeah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acie+8jOS9oOaYr+aIkeeahOaXoOazleaDs+ixoe+8jOS9oOaYr+aIkeeahOaXoOWm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vu+8jOS9oOaYr+aIkeeahOaXoOe9quS5i+e9quOAgjwvcD48cD48ZW0+Mj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m7jkv6HmnInkupvkurrmiJHmsLjov5zkuI3lv4XnrYnvvIzmiYDku6XmiJHmmI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a/ngavmoI/nj4rlpITkuLrku4DkuYjkvJrlk63jgII8L3A+PHA+PGVtPjI0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S+5LiN5LiL55qE77yM6YO95piv5ZG944CC6LWw5Ye65p2l55qE6LWw5LiN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O95piv5oSf5oOF44CCPC9wPjxwPjxlbT4yNS48L2VtPuS9oOW/g+S4re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W3suS4jeaYr+aIke+8jOiAjOaIkeW/g+S4reeahOS4gOWkhOaXqeW3suepuuiN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noLTnoo7nmoTniLHmg4XvvIzlsLHlg4/noLTnoo7nmoTnjrvn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6HnmoTotorntKfkvKTnmoTotorph43jgII8L3A+PHA+PGVtPjI3LjwvZW0+5rex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Zan6Ze555qE5Z+O5biC57uI5LqO5rKJ552h5LqG77yM5YOP5rex5Z+L5Zyo5Zy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W55+z77yM6Z2Z6Z2Z5Zyw5Y+R5Ye65LiA56eN56eD5bqf5LmL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cgOWkp+eahOW5uOemj++8jOaYr+WPkeeOsOiHquW3seeIseeahOS6uuat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eIseedgOiHquW3seOAgjwvcD48cD48ZW0+MjkuPC9lbT7miYDmnInlpLHljrv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osIHkuZ/liKvlpoTmg7Plho3mnInlm57lpLTml6X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+55L2g55qE5oCd5b+15aaC5ZCM56m65rCU77yM5piv5oiR5ZSv5LiA5LiN5Y+v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44CCPC9wPjxwPjxlbT4zMS48L2VtPuS4jeaAleWcqOiHquW3seeahOaipuaDs+m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+8jOWPquaAleWcqOWIq+S6uueahOWlh+i/ueS4rei/t+i3r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lsLHmmK/lnKjkuIDmrKHmrKHlpLHmnJvkuYvlkI7nqoHnhLblsLH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obvvIzmnInkupvkurrlsLHmmK/lnKjkuIDmrKHmrKHnnIvmuIXkuYvlkI7nqoHnhLb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bvkuobjgII8L3A+PHA+PGVtPjMzLjwvZW0+5LiN5Y+v6K+055qE77yM55qO5rS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5qE77yM5pif5pif55qE77yM5qKm55qE77yM5b+D5LqL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aIkeWPquaYr+Wus+aAle+8jOWboOS4uuatpOaXtuatpOWIu++8jOaIk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aJv+WPl+WPpuS4gOasoeW/g+eijuOAgjwvcD48cD48ZW0+MzU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sonmtbjlnKjlm57lv4bph4zvvIzogIzkvaDljbTlt7Llv5jkuoblvZPliJ3nmoT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gKrosIHlkaLvvJ88L3A+PHA+PGVtPjM2LjwvZW0+5b+D55qE5Lyk55eV77yM5a6D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77yM6K6p5oiR5pyf5b6F44CCPC9wPjxwPjxlbT4zNy48L2VtPuiiq+aDiu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qOWbreaXp+aipu+8jOi/meWcuuaIj++8jOiwgeaYr+aIj+WtkOWFpeaDheWkqua3se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kqumAvOecn+OAgjwvcD48cD48ZW0+MzguPC9lbT7kuIDovojlrZDlsLHpgqPkuYj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nJ/mraPnmoTlr7nmiJHlpb3vvIzmiJHmrbvpg73kuI3kvJr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2g5Y+r5oiR6LWw5bCx6LWw77yM6YKj5bKC5LiN5piv5b6I5rKh6Z2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Lmf5b6X5YWI5oqK5L2g55Sp5LqG77yBPC9wPjxwPjxlbT40MC48L2VtPuaIk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mcgOimgemCo+S5iOWkmuaci+WPi++8jOaIkeWlveWDj+S5n+ayoemCo+S5iOWk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EuPC9lbT7og73lpJ/mvYfmtJLmgaPmhI/nmoTmtLvvvIzlv4X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otJ/lraTni6zlr4Llr57nmoTkvKTjgII8L3A+PHA+PGVtPjQyLjwvZW0+6IiM5aS06Ye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qo5aS077yM5Y+v5piv5a6D55qE5Yqb6YeP6IO95oqY5pat6aqo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3seWknOi0n+iDvemHj+WIsOaAgOeWkeS6uueUn++8jOeZveWkqeWNt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+WtkOiIrOeskeWYu+WYu+WcsOa0u+edgO+8jOS5n+iuuO+8jOi/meWwseaYr+eUn+a0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DQuPC9lbT7mlL7nurXlkI7mmK/oh6rlt7Hnu5noh6rlt7HnmoT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lrabkvJrku7vmgKflsLHopoHlrabkvJrlnZrlvLr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b+D5pep5bey5Y+Y5o2i5LqG5a2j6IqC77yM6ICM5oiR6L+Y56uZ5Zyo5LuW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iA55qE6YKj5LiA5aSp44CCPC9wPjxwPjxlbT40Ni48L2VtPuaIkeetieeahOS6u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WWnOasouaIke+8jOWwseWDj+aIkeS4jeS8muWbnuWktOWGjeWOu+aJvu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OAgjwvcD48cD48ZW0+NDcuPC9lbT7mm77nu4/ku6XkuLrvvIznprvliKvmmK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3niLHnmoTkurrvvIzmnInkuIDlpKnvvIzplb/lpKfkuobvvIzmiY3lj5Hnjr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prvliKvvvIzmmK/nprvlvIDkvaDniLHnmoTkurr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oiR5Y+v5Lul5b6I5Z2a5by677yM5bCx5YOP5L2g6K+055qE5Ya35reh5pe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+X5Lyk44CCPC9wPjxwPjxlbT40OS48L2VtPuaIkeWWnOasouS9oOS4g+WIh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S6huS4ieWIhuOAguS9oOWWnOasouaIkeS4ieWIhu+8jOWNtOivtOWNgeWIh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OAgjwvcD48cD48ZW0+NTAuPC9lbT7ku4DkuYjml7blgJnmiY3og73mnInoh6rlt7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lJ/mtLvvvIzlkozoh6rlt7Hmg7PniLHnmoTkurr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2g5LiA6LWw77yM5bim6LWw5LqG5oiR55Sf5ZG96YeM5q+P5LiA5oq5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6LCD44CC5Ymp5LiL5bC95piv5pmm5rap5LiN5aCq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mXt++8jOS4oui/m+mFkuadr+OAgjwvcD48cD48ZW0+NTMuPC9lbT7kuI3lloTkuo7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kurrmnIDlkIPkuo/vvIzku5jlh7rlpJrvvIznlKjmg4Xmt7HvvIzljbTmsqHkur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I8L3A+PHA+PGVtPjU0LjwvZW0+6YGH5Yiw5L2g55qE5a2j6IqC5b6I5aW9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qx5byA5pe244CC56a75byA5L2g55qE5pe25YCZ5Lmf5oy65aW977yM56eL6aOO55u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Sa5Y2w44CCPC9wPjxwPjxlbT41NS48L2VtPueUn+a0u+eahOmXqOS7juasoui/j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IsOivt+WLv+aJk+aJsOOAgjwvcD48cD48ZW0+NTYuPC9lbT7kuIDluqfnqbrln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pJrlsJHlm57lv4bvvIzphonkuoblpJrlsJHkurrlv4PvvIzmr4HkuoblpJrls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88L3A+PHA+PGVtPjU3LjwvZW0+5oiR5Y+v5Lul562J5L2g5b6I5LmF77yM5oiR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CV5pyA5ZCO5oiR562J5LiN5Yiw5L2g44CCPC9wPjxwPjxlbT41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ivtOeske+8jOa1ruS8pOW5tOWNjuOAgjwvcD48cD48ZW0+NTkuPC9lbT7mnID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lpKflkLzvvIzmmK/nl5vliLDmt7HlpITllpjkuI3kuIrmsJTmiYvmipbov57ms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3nnYDjgII8L3A+PHA+PGVtPjYwLjwvZW0+6K+35LiN6KaB6K+05oiR5Y+Y5Lq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rKh5Y+Y77yM5Y+q5LiN6L+H5oeC5b6X5LqG77yM5Yir5Lq65oCO5qC35a+5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K+l5oCO5qC35Y675a+55b6F5Yir5Lq644CCPC9wPjxwPjxlbT42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uWunuS5n+WwseaYr+i/meagt++8jOWmguaenOimgeavlOi+g++8jOacgOWFrOW5s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vj+S4quS6uuacgOWQjumDveS8muatu+aOieOAgjwvcD48cD48ZW0+NjIuPC9lbT7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pmLPvvIzlj6/mt7Hmtbfph4zlj4jmgI7og73nhafov5vpmLP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46w5Zyo5omN5piO55m977yM5Lq65b6X5LiA55Sf5LiN5piv5LiA55u06YO9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77yM5Y+q5pyJ5Y+X6L+H5omT5Ye75oyr6LSl5omN5Lya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Au+aciemCo+S5iOS4gOS4quS6uu+8jOaDs+edgOaDs+edgOeskeS6h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skeedgOWTreS6huOAgjwvcD48cD48ZW0+NjUuPC9lbT7kuIDkuKrkurrmgJX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KrkurrmgJXovpzotJ/jgII8L3A+PHA+PGVtPjY2LjwvZW0+5bCP5pe25YCZ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77yM5oC75ouJ552A5LiA5qC557uz5a2Q5ZCO6Z2i57O7552A5LiA5Liq5aGR5paZ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S+6aOO562d44CCPC9wPjxwPjxlbT42Ny48L2VtPumAguWPr+iAjOatoueah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i+k+W+l+WkquaDqOOAgjwvcD48cD48ZW0+NjguPC9lbT7opoHmiZPpgY3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phbHmsrnvvIzopoHliKvkurrlkIPphovljrvlkKf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62J5L2g6LWw5LqG5b6I6L+c77yM5omN5Y+R546w5bey57uP5byE5Lii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5n+iuuOacgOWQjuaIkeS7rOayoeaci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+neeEtuiwouiwouS9oOadpei/h+aIkeeahOWMhuWMhumCo+W5tO+8jOWcqOS4gOi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W/q+S5kOaciei/h+aCsuS8pO+8jOS9oOS5n+abvue7j+aYr+aIkeeahOS5ieaXoOW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zEuPC9lbT7miJHmiorkvaDmjaflnKjmiYvph4zmmK/kvaD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rZDvvIzmiJHmnb7miYvnmoTml7blgJnkvaDlsLHmmK/kuKrnjrvnkoPmuKP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aaC5p6c6K6w5b+G6Z2e6KaB5Yi75Zyo5b+D5bqV5Lit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+D5Lmf5LiA6LW36IiN5Y675ZCn44CCPC9wPjxwPjxlbT43My48L2VtPueUt+S6uuS7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WHoOWIhumSn+WwseWBmuS6hueIuOeIuO+8jOWls+S6uuWNtOimgeS7mOWHu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u+WBmuWmiOWmiOOAgjwvcD48cD48ZW0+NzQuPC9lbT7niLHmmK/nlJ/lkb3kuK3mnIDn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kuIDlnLrlubvop4nvvIzlpKrojbzomLzvvIzmnInml7bvvIzotbDlrozlpKnmtq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hL/phpLmnaXjgII8L3A+PHA+PGVtPjc1LjwvZW0+5Yir5Lul5Li65q+P5L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6KKr5L2g5oqb5byD5ZCO77yM6YO96KaB5a+55L2g5b+15b+15LiN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i/meS4gOWIu+aIkeimgeWtpuS8muWdmuW8uu+8jOS4jeim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q+S6uuW8hOS8pOiHquW3seeahOS4lueVjOOAgjwvcD48cD48ZW0+NzcuPC9lbT7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mh4LkuobvvIzlubbkuI3mmK/miYDmnInkurrlkozmiJHkuIDmoLflloToi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b2T6L2s6Lqr56a75byA5Lul5ZCO77yM5oiR5Lus5aSp5rav5rC4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N55u46KeB44CCPC9wPjxwPjxlbT43OS48L2VtPue7p+e7reWGt+a8oOeahOmdou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Ih++8jOWBh+ijheiHquW3sei/h+eahOW+iOWlve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opoHlr7nlr7nkvaDlpb3nmoTkurrlpb3vvIzpgqPkuLrku4DkuYjmiJHmmK/kvov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gxLjwvZW0+5bCx6L+Z5LmI6YaJ5LiA5Zue5ZCn77yM6K6p6Ieq5bex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LiA5qyh77yM5LuK5pma77yM5b275bqV5pS+56m66Ieq5bex77yM5piO5pel77yM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CN5bel5L2c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idDhpZmJreW40Lmh0bWwiPmh0dHBzOi8vZHVhbmp1emlrdS5jb20vZHVhbmp1emkvY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ia3lu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E742DEE165B79844EC0CFA5DB29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