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1E01014CDC2AD235508B8AE385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1E01014CDC2AD235508B8AE385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oSf5oW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aIkeeahOWls+WE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/m+WFpeS6uueUn+eahOesrOS6jOS4qjEw5bm077yM55u45L+h5LiA5YiH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yLjwvZW0+5oqK5L2g55qE6IGq6aKW5LiO552/5pm6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L2g5bCG5YmN56iL5peg6YeP77yBPC9wPjxwPjxlbT4z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aaC55S75LiA5qC355qE576O5Li9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2p5a2Q77yM5Y+v6KaB6K6w5L2P77yM5ZOt5rOj55qE5pe25YCZ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x5Zyo6L+Z6YeM562J552A5L2g44CC5oS/5L2g5q+P5LiA5Liq55Sf5pel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b+r5LmQ55qE77yBPC9wPjxwPjxlbT41LjwvZW0+5oS/5L2g5YOP6Iq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76O5Li977yM5bm456aP5ZKM5qyi5LmQ5LiO5L2g5ZCM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6d5a6d77yM5LuK5aSp5piv5L2g55qE55Sf5pel77yM5oS/5L2g5pyq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7K+5b2p77yBPC9wPjxwPjxlbT43LjwvZW0+5L2g55qE5q+P5LiA5q2l5oiQ6Z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eB6K+B77yM55yL552A5L2g5LiA5q2l5LiA5Liq6ISa5Y2w55qE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aW95qyj5oWw44CCPC9wPjxwPjxlbT44LjwvZW0+56Wd5bCP5a6d5a6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Lq66KeB5Lq654ix77yM6IGq5piO5rS75rO877yM5YmN6YCU5pe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Gt5Zac77yB5oGt5Zac77yB56Wd5bCP5a6d5a6d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z5a6J5b+r5LmQ77yB6IyB5aOu5oiQ6ZW/77yBPC9wPjxwPjxlbT4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ato+eahOW/q+S5kOaLpeaKseedgOS9oO+8jOWcqOi/meWxnuS6juS9oOeah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TEuPC9lbT7mnInkuobkvaDnnJ/lpb3vvIzkvaDkvb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fotbfnmoTlpKrpmLPlj5jlvpfmm7TliqDnlJ/liqjvvIzmnIjlhYnmm7TliqD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S/5oiR55qE5a6d6LSd5rC46L+c5Zyo54i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Go5ri477yM5Zyo5bm456aP55qE5aSp56m657+x57+U77yM5bmz5a6J5b+r5LmQ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Un+aXpeeahOeDm+WFieS4reaRh+abs+S4gOWto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vj+S4gOWto+mDveaYr+aIkeeahOelneaEv+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IzmnJvkvaDog73lv6vkuZDlnLDmiJDplb/vvIzov4fkuIr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1LjwvZW0+5oS/5L2g55Sf5pel54m55Yir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Lit5b+D5oOz5LqL5oiQ77yBPC9wPjxwPjxlbT4xNi48L2VtPu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S4gOeUn++8gTwvcD48cD48ZW0+MTc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p3lrp3lgaXlurflv6vkuZDvvIzlubjnpo/lubPlro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2g55qE55Sf5pel5bCx5Zyo5LuK5aSp77yM56Wd5L2g5Y+v54i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a5aSa77yBPC9wPjxwPjxlbT4xOS48L2VtPuWunei0ne+8jOelneemj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mgueUu+S4gOagt+eahOe+juS4v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mhJ/osKLkuIrluJ3orqnmiJHmi6XmnInkvaDvvIzmiJ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nibnmrornmoTml6XlrZDph4zvvIzmiJH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yX55Sf55qG6Ium77yM5L2G5L2g5piv6I2J6I6T5ZGz55qE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i48L2VtPuWunei0ne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i/meeJueauiueahOaXpeWtkOmHjO+8jOS9oOeahOavj+aXtuavj+WIu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+8gTwvcD48cD48ZW0+MjMuPC9lbT7nlJ/ml6XlsLHmmK/nlJ/mtLvkuK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LnrJHmu6HotrPvvJvnlJ/ml6XlsLHmmK/nlJ/lkb3kuK3ml6Xml6XlgaXlu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4rlpKnnmoTkvaDmsLjov5zlv6vkuZDvvIE8L3A+PHA+PGVtPjI0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L+h5ZKM6L+H6Ieq5bex55qE5rGX5rC077yM5q+P5LiA5ru06YO95a2V6IKy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iM5pyb55qE56eN5a2Q44CCPC9wPjxwPjxlbT4yNS48L2VtPuaXoOiuuuWmguS9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5uOemj++8jOiDveW5su+8jOWmiOWmiOS5n+S8muW5uOemj+eah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iOWmiOeIseS9oOOAgjwvcD48cD48ZW0+MjYuPC9lbT7luIzmnJv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v6vlv6vplb/lpKfvvIzotorplb/otorlj6/niLHlk6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r5pyJ5pyf5pyb5Lit55qE5YWo6YOo5Zac5oKm77yM5q+P5LiA5Lu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L54mp6YO96IO95bim57uZ5L2g55Sc576O55qE5oSf5Y+X5ZKM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iAjOS7iu+8jOi9rOecvOS9oOmDveWbm+Wy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S4quiBquaYjuaHguS6i+eahOWtqeWtkOOAgjwvcD48cD48ZW0+Mjk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JrlgaXlurflv6vkuZDvvIzlubjnpo/lubPlro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iQ5bm05LqG77yM5YG2562J6L+Z5LiA5aSp5bey57uP5aW95LmF5Lq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5b6I5oSf5Yqo5ZCn5L2g77yM6YKj5bCx57un57ut5oSf5Yqo5ZCn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44CCPC9wPjxwPjxlbT4zMS48L2VtPuS7iuWkqeaYr+S9oOeahOeUn+aXpe+8j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uWVsOWXpu+8jOWPquaDs+m7mOm7mOWcsOS4uuS9oOmAgeS4iu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ku4rvvIzkvaDlt7Lplb/miJDkuIDkuKrmsonnqLPlubLnu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sI/kvJnlrZDvvIzniLjlpojku6XkvaDkuLrojaPvvIznpZ3miJHkurLniLHnmoT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zLjwvZW0+5oqK5oya54ix55qE55Sf5pe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L5Lia6LS05b+D55qE5aWz5YS/77yM5oS/5Zyo6L+Z54m55Yir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55pe25pe25qyi56yR5b+r5LmQ5peg6L6544CCPC9wPjxwPjxlbT4z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eahOWEv+WtkOWBpeW6t+awuOi/nO+8jOeIseW/g+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gLzlvpforrDlv7XnmoTml6XlrZDvvIzlrp3otJ3vvIzkuJbnlY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mm7TliqDnvo7lpb3vvIznlJ/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S/5L2g5q2k55Sf5bC95YW077yM6LWk6K+a5ZaE6Imv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v+S9oOeahOeUn+aXpeeJueWIq+W/q+S5k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vtO+8muWkqeWTqu+8jOi/h+eUn+aXpeecn+WPq+S6uuS5kOWRteWR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mmK/oiJ7liqjnmoTnsr7ngbXvvIznlJ/ml6Xlv6vkuZDllY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E8L3A+PHA+PGVtPjM5LjwvZW0+5YGa5Lu75L2V5LiA5Lu25Lq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Y+W77yM5Yqq5Yqb5aWL5paX77yM5Yet5YCf6aG95by655qE5q+F5Yqb44C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K+56We77yM5bCx5LiA5a6a5Lya6I635b6X5oiQ5Yqf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JgOacieeahOW/q+S5kO+8jOaJgOacieeahOW5uOemj++8jO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acieeahOWlvei/kOawuOi/nOWbtOe7leWcqOS9oOi6q+i+u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iJHkurLniLHnmoTlpbPlhL/vvIzkvaDmmK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vvIzlpojlpojnpZ3npo/kvaDnlJ/ml6Xlv6vkuZDvvIz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yLjwvZW0+5oS/5omA5pyJ55qE5bm456a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A5pyJ55qE5rip6aao77yM5omA5pyJ55qE5aW96L+Q77yM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a6d6Lqr6L6544CCPC9wPjxwPjxlbT40My48L2VtPuacgOWkp+eahOW5uO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7iuWkqeWSjOavj+aXpeavj+aXtuOAguaEv+eUn+aXpeW4pue7meS9o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iVtOa2teedgOS4gOWIh+e+juWlve+8gTwvcD48cD48ZW0+NDQuPC9lbT7lh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obkuIDlsoHvvIzmhL/kvaDnmoTnlJ/ml6XlhYXmu6HmrKLlv6v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3liY3ov4jvvIE8L3A+PHA+PGVtPjQ1LjwvZW0+5oS/56Wd56aP6JCm57uV552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O5pil5aSp5o6l5aOk55qE5qKm5bm76YeM44CC56Wd5L2g77ya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456aP5b+r5LmQ77yB55Sf5pel5b+r5LmQ77yBPC9wPjxwPjxlbT40Ni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ebuOS/oeS9oOS7iuWkqei/h+W+l+S8muW+i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pZ3kvaDnlJ/ml6Xlv6vkuZDvvIHmhL/nlJ/ml6XluKbnu5n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mtrXnnYDkuIDliIfnvo7lpb3jgII8L3A+PHA+PGVtPjQ4LjwvZW0+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77yM5YuH5pWi5Zyw5Yay56C05rOl5rKZ77yM5bCG5aup57u/55qE5bm86Iq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77yM5oyH5ZCR5aSp56m644CC5a2p5a2Q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S7rOWcqOi/memHjOelneaEv+S9oOWcqOS7peWQju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ahOaEv+acm+mDveiDveWunueOsO+8jOaJgOacieeahOaipuaDs+mDve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elneeUn+aXpeW/q+S5kO+8gTwvcD48cD48ZW0+NTAuPC9lbT7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pmarkvLTnnYDvvIzku7DpppbmmK/mmKXvvIzkv6/pppbmmK/np4vvvJv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kuZDpg73ov73pmo/nnYDvvIzmnIjlnIbmmK/or5fvvIzmnIjnvLrmmK/nl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iM5pyb5pyq5p2l55qE5L2g77yM5Y+v5Lul5YuH5pWi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LiA5a6a6KaB6IO95bmy77yM5L2G5LiA5a6a6KaB5piv5Liq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1Mi48L2VtPuelneWuneWunei6q+S9k+WjruWjru+8jO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+8gTwvcD48cD48ZW0+NTMuPC9lbT7miJHpmarkvaDplb/lpKf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lsLHlpb3jgII8L3A+PHA+PGVtPjU0LjwvZW0+5Zug5q2k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mf6auY5YW056Wd6LS65L2g77ya5oS/5oiR54m55Yir5Y+v54ix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Sf5pel54m55Yir5b+r5LmQ44CCPC9wPjxwPjxlbT41NS48L2VtPuWkqeWhjOS4i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Tre+8jOS5n+S4jeimgeaKseaAqOOAgumCo+agt+WPquiDveiuq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/g+eXm++8jOaBqOS9oOeahOS6uuabtOW+l+aEj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kKfvvIzojaHotbfnlJ/lkb3kuYvoiJ/vvIzkuI3lv4Xkvp3mgYvlkozkv6Hms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nmoToiLnoh6rkvJrkuIDot6/lvIDmlL7luLjmlrDnmoToirH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5qE55Sf5pel5piv5a+555Sf5ZG955qE5q2M6aKC77yM56Wd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ia6JK46JK45pel5LiK44CCPC9wPjxwPjxlbT41OC48L2VtPuWuneWu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Ikei/meeUn+acgOWkp+eahOW5uOemj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lkajlsoHvvIzmhL/kvaDkuInlhqzmmpbvvIzmhL/kvaD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hL/kvaDlpKnpu5HmnInnga/vvIzkuIvpm6jmnInkvJ7vvIzmhL/kvaDot6/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nm7jkvLTvvIE8L3A+PHA+PGVtPjYwLjwvZW0+5YWI56Wd5a6d5a6d5LiA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iM5pyb5Lul5ZCO5b+r5LmQ77yM5rS75rO855qE6Z2i5a+55Zuw6Zq+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44CC5ZG15ZG177yBPC9wPjxwPjxlbT42MS48L2VtPuW9k+aIk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OS9oOeahOaJi++8jOeci+S9oOWwj+W/g+WcsOWtpuS8muS6hui1sO+8j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YjueZveemu+aEge+8jOS6juaYr+W/q+S5kOWcsO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p3lrp3vvIzlj6/opoHorrDkvY/lk63ms6PnmoTml7blgJnvvIzlpojlpo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rYnnnYDkvaDjgILmhL/kvaDmr4/kuIDkuKrnlJ/ml6XvvIz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6vkuZDnmo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sZ3A4ODlxNjQ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ODg5c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1E01014CDC2AD235508B8AE385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