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FDDFE5A2E183EA6B3A147F25D9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DDFE5A2E183EA6B3A147F25D9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meaIkeeahOacgOePje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SZtZGFzaDsmbWRhc2g755yf6K+a55qE5Y+L5oOF77yM5Zyo5oiR55Sf5rS755qE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iA6aKX5piO5Lqu55qE5pif5pif44CCPC9wPjxwPjxlbT4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5r+A5Yqo55qE556s6Ze077yM5bCx5piv5Zyo5L2g6KeJ5b6X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iq55a85L2g55qE5Lq65a+55L2g5Ly45Ye65o+0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Ci6LCi5L2g5oS/5oSP6LWw6L+b5oiR55qE55Sf5ZG977yM5omu5ry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KeS6Imy77yM5oiW6K645L2g5LiN5piv5ZSv5LiA5pyA5aW955qE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57K+5b2p55qE77yBPC9wPjxwPjxlbT40LjwvZW0+5pyL5Y+L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ruL5ram5LiA5pe277yM5L+d6bKc5LiA5LiW77yM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ez5LqO5bCP6YOo5YiG55qE5oG25ZKM5bCP6YOo5YiG55qE6Jma5Ly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6YO95piv5b+F6KaB55qE77yM6Ieq5oiR5L+d5oqk5pys5p2l5bCx5piv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55qE5Lyk5a6z5aSa5piv5oSP5paZ5LmL5aSW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f6LCi5Lq655Sf5q+P5LiA5Liq5YWz5Y+j57uZ5L2g5o+Q6Ya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t6KiA5Lmf6K64566A5Y2V5bCW6ZSQ77yM5L2G5piv6K6p5L2g5LuK5ZCO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6b6Ium5LiO6L+36Iyr44CCPC9wPjxwPjxlbT43LjwvZW0+5Lq6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4WM5pe26LCB5ZKM5L2g56ew5YWE6YGT5byf77yM6ICM5piv6JC96a2E5pe2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p626aOO6Zuo44CCPC9wPjxwPjxlbT44LjwvZW0+5pyL5Y+L5piv6Iy2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rWu6LqB77yM5YKo5a2Y5a6B6Z2Z77yM6LCi6LCi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rW377yM6Led56a75piv6Iif77yM55Sf5rS75piv6Iif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wouiwouS9oOabvue7j+e7mei/h+aIkeeahO+8jOWTquaAle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7o+S7t+aYr+mCo+S5iOWkp++8jOWkp+WIsOWktOegtOihgOa1ge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aDnOi/meS4gOauteaEn+aDhe+8jO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+8gTwvcD48cD48ZW0+MTEuPC9lbT7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7kvaDpqbHmlaPlr4Llr6XvvIznhafkuq7mnJ/nm7zjgILmnIvlj4vmmK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v4fmu6Tmta7ouoHvvIzlgqjlrZjlroHpnZnjgILmnIvlj4vmmK/msLTvvIz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Dml7bvvIzkv53pspzkuIDkuJbjgILmnIvlj4vmmK/ns5bvvIzluK7kvaDlhr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mjILmu6HnlJzonJzjgII8L3A+PHA+PGVtPjEyLjwvZW0+5L2g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6YeM5bCx5YOP5LiA55uP54Gv77yM54Wn5Lqu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5Sf5ZG95pyJ5LqG5YWJ5b2p44CCPC9wPjxwPjxlbT4xMy48L2VtP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eahOiogOivjeS4re+8jOiuqeaIkeS7rOeahOW/g+eBteabtOi/ke+8m+WcqOaXt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re+8jOiuqeaIkeS7rOeahOelneemj+abtOecn++8m+WcqOiMq+iMq+eahOe9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uqeaIkeS7rOecn+aDheeJteaJi++8m+aciee8mOiupOivhuS9oOecn+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BpeW6t++8geaXtuaXtuW/q+S5kO+8ge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m7jkv6Hov5nkuKrkuJbnlYzvvIzmnInkupvkurr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liLDnmoTnrKzkuIDmrKHvvIzlsLHms6jlrpropoHnvoHnu4rkuIDnlJ/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4/kuIDmo7XmoJHkuIDmoLfvvIznlJ/plb/lnKjlv4Pph4zvvIz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ed56a75piv5rW377yM5pyJ5L2g55u45Ly0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LCi6LCi77yBPC9wPjxwPjxlbT4xNi48L2VtPuaXtumXtOiuqeS6uuWTgeWR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theWKm++8jOepuumXtOS9v+S6uuWAjeaEn+eJteaMgueahOe+juS4v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puumXtOeVmeS4i+WxnuS6juaIkeeahOiEmuWNsO+8jOmCo+aYr+adpeiHq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OAguaIkeeahOaci+WPi++8jOelneS9oOS4gOeUn+W5uOemj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urrkuI7kurrkuYvpl7TnmoTnm7jpgYf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JjliIbvvIzkurrlkozkurrnmoTnm7jlpITvvIzpnaDnmoTmmK/nnJ/or5r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l6DmnaHku7blr7nmiJHlpb3nmoTkurrvvJvml6DorrrkurLmg4XjgIH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vvIzkvaDlnKjkuY7miJHvvIzmiJHkvJrmm7TliqDnmoTlnKjkuY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26Ze06K6p5Lq65ZOB5ZGz562J5b6F55qE6a2F5Yqb77y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CN5oSf54m15oyC55qE576O5Li977yM6LCi6LCi77yB5Zac5qyi5Zyo5L2g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Ge5LqO5oiR55qE6ISa5Y2w77yM6YKj5piv5p2l6Ieq55yf6K+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6Wd5pyL5Y+L5LiA55Sf5bm456aP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usOS9j+S6hu+8jOaXtumXtOingeivgeecn+aDhe+8jOaCo+mavu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S5heS8tOi6q+i+ueeahO+8jOaJjeaYr+acgOWlveeahO+8jOmBh+S6i+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cgOecn+eahOOAguimgeacieW+iOa3seeahOe8mOWIhu+8jOaJjeiDv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+8jOimgeacieW+iOa3seeahOaEn+aDhe+8jOaJjeiDveebuOS8tO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3nmoTmnIvlj4vvvIzmmK/kuIDnnLzmuIXmvojnmoTnlJ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oloTnmoTkurrog7jml6Dln47lupzvvIzlvoDlvoDovbvor7rlr6Hkv6H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jgII8L3A+PHA+PGVtPjIxLjwvZW0+5bm05bqV5LqG77yM56Wd56aP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5Sf5rS76aG65Yip77yM5LiA55Sf5bm456aP77yM5Lmf56Wd56a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iO5pel5L+x5aKe77yM5pu05rex5LiA5bG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uOW4uOinieW+l+WlueWcqOWuieaFsOaIke+8jOS9humdmeS4i+W/g+adpee7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iDvea0u+S4gOasoe+8jOS4gOi+iOWtkOeahOmVv+efreWFtuWunuaYr+S7tu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nOilv+OAgjwvcD48cD48ZW0+MjMuPC9lbT7lhYTlvJ/vvIzmhJ/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nmoTlhbPlv4PvvIzlr7nmiJHnmoTluK7liqnvvIzmiJHkvJrorrD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nmoTjgII8L3A+PHA+PGVtPjI0LjwvZW0+5oSf5oGp5piv55So5LiA6aK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5qE5b+D5p2l5oSf5Y+X77yM5piv55So5LiA6aKX5a695bm/55qE5b+D5p2l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LiA6aKX5oSf6LCi55qE5b+D5p2l5a+55b6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En+iwouS9oOS4gOi3r+ebuOS8tO+8jOmAgee7m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gTwvcD48cD48ZW0+MjYuPC9lbT7ku47ku4rku6XlkI7vvIzkupLluK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voDlkI7kvZnnlJ/vvIzlvbzmraTnhafpob7vvIHmhJ/osKLouqvov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kuI3nprvkuI3lvIPvvIzkvZnnlJ/miJHlrprnm7jkvLT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ir5Lq65a+55L2g5aW9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Yir5Lq655y86YeM5L2g5LiA5peg5piv5aSE77yM6ICM5Zyo5LuW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us5LiA5peg5LqM44CC5Zyo5Yir5Lq65b+D6YeM5L2g5Y+v5pyJ5Y+v5pe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b+D6YeM5L2g5bCx5piv5peg5Y+v5pu/5Luj44CC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WlveW/g+aDheeahOWkp+WKm+aUr+aMge+8jOaEn+iwouS9oOWvu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oOengeWOmueIse+8jOaEn+iwouS9oOWvueWlveW/g+aDheeahOi+m+WLpOeCu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WlveW/g+aDheeahOWAvuW/g+WFs+azqO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7nkvaDku6zor7Tlo7DosKLosKLvvIzkuIDliIfmhJ/mganor53ls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pflj7DnmoTpo47kuK3vvIzlpoLmraTnmoToiJLpgI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6KaB5a6e5b+D5a6e5oSP77yM6KaB54+N5oOc5pyL5Y+L55qE5LmJ5rC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5yf5pu0576O5Yir6K6p5pyL5Y+L5aSx5pyb77yM54+N5oOc77yM54+N5oOc5Ya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S48L2VtPuaci+WPi++8jOiwou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+8geaEv+aJgOacieeahOW5uOemj+mDveWbtOe7leedgOS9o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5uOemj+awuOi/nO+8gTwvcD48cD48ZW0+MzIuPC9lbT7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kuIDmna/pnZnlv4PnmoTmuIXojLbjgILnn6Xlv4PnmoTmnIvlj4vvvIzkuI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msLTlvbzmraTog73lpJ/vvIzmipvljbTnp4Hlv4PmnYLlv7Xono3lkI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lpb3ojLbmuIXmuIXniL3niL3vvIzkuIDlr7nlpb3lj4vlubPlubPmt6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uZ5LqI5LmL5oOF77yM5b+F5b2T5Yqg5YCN5aWJ6L+Y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KGM77yM5b+F5b2T5LiA55Sf54+N5oOc44CCPC9wPjxwPjxlbT4zNC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+8jOaEn+iwouS4gOi3r+S4iueahOa4qeaalu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nJ/lv4PmnIvlj4vvvIzmsLjkuJbkuI3lv5jvvIH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lr7nmiJHlpb3nmoTkurrjgII8L3A+PHA+PGVtPjM2LjwvZW0+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LiA5a6a6KaB5Lqk5pyJ5b+D5pyJ6IK655qE77yM5L2G5LiA5a6a6KaB5Lqk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77yb5LiN5LiA5a6a6KaB5Lqk5aaC6JmO5re757+855qE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CM6Iif5YWx5rWO55qE44CCPC9wPjxwPjxlbT4zNy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guawtOa1geedgO+8jOS4jeefpeS4jeinieWPiOaDs+i1t+S6hu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jOaEv+S9oOW5uOemj+OAgjwvcD48cD48ZW0+MzguPC9lbT7nnJ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pmr7mjaLvvIzkuIDnlJ/pmr7msYLvvIHoh7TmiJHnmoTnnJ/lv4PmnIvlj4vv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47pm6jlkIzooYzjgII8L3A+PHA+PGVtPjM5LjwvZW0+5Lqk5pyL5Y+L77ya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5yf6K+a5bCx5aW977yb5LiN6ZyA6KaB5pyd5pyd5pqu5pqu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aW977yb5LiN6ZyA6KaB6K+t5Y+l5LyY576O77yM55yf5b+D5bCx5aW9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b2i5byP77yM5rip5pqW5bCx5aW944CCPC9wPjxwPjxlbT40MC48L2VtPu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wvei/mOacieWwj+i3r++8jOWPquimgeS4jeWBnOWcsOi1sO+8jOWwseaci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FieOAguiwouiwouaCqOS4gOebtOS7peadpeWvueaIkeS7rOeahOWFs+W/g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mDvei/vemaj+edgOaCqO+8jO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EuPC9lbT7nnJ/mraPnmoTmnIvlj4v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ogIPpqozvvIzlj5flvpfkvY/lkI3liKnor7Hmg5HvvIzkuI3kvJrlm6D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7rljZbvvIzkuI3kvJrlm6DljYfogYzmiorkvaDmmpfnrpfvvIzkuI3kvJrlm6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qTmlqTorqHovoPvvIzkuI3kvJrlm6Dkv5fkuovmirHmgKjmu6HohbnvvIz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marlnKjouqvovrnvvIznurXnhLbkuI3oqIDkuI3or63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yLjwvZW0+55yf5b+D55qE5pyL5Y+L77yM5L+h5Lu7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A5LmI6YO95b+D5a6J44CCPC9wPjxwPjxlbT40My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OeahOaYr+W/g+eBte+8jOi/nueahOaYr+aEn+aDhe+8jOWmguaenOivt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KqOW/g++8jOmCo+S5iOWPi+aDhe+8jOS4gOWumuS8muiuqeS9oOinieW+l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gemXt+S6hu+8jOiwg+S+g+WHoOWPpe+8jOWwseS8muW/g+eUn+asouWWnO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ivieivieWnlOWxiO+8jOW/g+WwseS4jeS8muWOi+aKke+8j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eEtuWSjOS9oOayoeacieihgOe8mOWFs+ezu++8jOWNtOaDheWQjOaJi+i2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WvhuOAgjwvcD48cD48ZW0+NDQuPC9lbT7kurrov5novojlrZDvvIz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sLHmmK/lnKjkvaDlgI3op4noibDpmr7nmoTml7blgJnvvIzmnInkuKrnn6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pbnmoTkurrlnKjkuIDml4HlrojlgJnjgII8L3A+PHA+PGVtPjQ1LjwvZW0+54us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L77yM5YiZ5a2k6ZmL6ICM5a+h6Ze744CC5LuK5b6X5LiO5ZCb5ZCM56qX77yM5aa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OL77yM5aaC55Ci5aaC56Oo77yM5YW25LmQ5peg56m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cn+ato+eahOaci+WPi++8jOW4rui/h+aIkeeahOS6uu+8jOatpOeUn+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cuPC9lbT7mnIvlj4vvvIHor7TkuIDlo7DmhJ/osKL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E8L3A+PHA+PGVtPjQ4LjwvZW0+55yf5b+D5oSf6LCi77yM6YKj5Lqb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Ww5p2l55qE5pyL5Y+L44CCPC9wPjxwPjxlbT40OS48L2VtPuecn+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mHjOm7hOmHke+8jOaLv+S7gOS5iOmDveS4jeaNou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lnKjlkIzkuIDkuKrnvZHnu5zvvIzmr4/lpKnpmpTlsY/nm7jmnJv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nvJjvvIzmhJ/osKLkuIrlpKnlronmjpLnmoTov5nku73nvJjliIb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mnIvlj4vjgII8L3A+PHA+PGVtPjUxLjwvZW0+5oSf6LCi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Zmq5Ly044CCPC9wPjxwPjxlbT41Mi48L2VtPuW4jOacm+aIkeeahOaci+WPi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5n+imgeazqOaEj+S8keaBr++8m+WGjee0r++8jOS5n+img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IkeacgOWcqOS5jueahOS6uuaYr+S9oO+8gTwvcD48cD48ZW0+N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IDlpJroqIDvvIzlj6rlnKjnnJ/lv4PvvIHmhJ/osKLkuIDot6/otbDmna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vlj4vkuIDnlJ/kuIDotbfotbDjgII8L3A+PHA+PGVtPjU0LjwvZW0+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pyL5Y+L5LiA6Lev5LiK5a+55oiR55qE5L+h5Lu75LiO5pSv5o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ya5YGa55qE5pu05aW944CCPC9wPjxwPjxlbT41NS48L2VtPu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cn+ato+eahOaci+WPi++8jOWygeaciO+8jOeVmeS4jeS9j+iZmuW5u+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ato+eahOaci+WPi++8jOS4jeWPquWHuueOsOWcqOeUn+WRvemHjO+8jOabt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qOeBtemtgumHjO+8jOecn+ato+eahOaci+WPi++8jOmavuaJvuS6pumavuW/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Ds+i1t++8jOW/g+mHjOmDveS8muaaluaalu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DnlJ/mnIDpmr7lvpfvvIznu5nnnJ/mraPnmoTmnIvlj4v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U3LjwvZW0+5a+55L2g5aW955qE77yM5L2g5LiN6IO9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2g55qE77yM5L2g5LiN6IO95Ya35reh44CC5L+h5Lu75L2g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aqX44CC6Zmq5Ly05L2g55qE77yM5L2g5LiN6IO95pW36KG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WboOS4uuacieS9oOiAjOWPmOW+l+aEj+S5iemdnuWHo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oOS4uuacieS9oOiAjOWPmOW+l+W8guW4uOeyvuW9qe+8jOaIkeeUqOWFqOm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9oOihqOekuuaEn+iwou+8jOaEn+iwouS9oOWvueaIke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Dlpb3nmoTmnIvlj4vmmK/pgqPnp43kuI3llpzmrKLlpJ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u5jpu5jnm7jlr7nogIzlj4jmga/mga/nm7jpgJ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6Lev6LWw5p2l77yM5oSf6LCi5oiR55qE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aYr+S4gOenjeaEn+inie+8jOS4gOenjeWGt+S4jeS4geWws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jOS4gOenjeaXtuaXtueJteaMgueahOaEn+inie+8jOS4gOenjeWks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XtuWPr+S7peS+nemdoOeahOaEn+inie+8jOaEn+iwoueUn+WRveS4r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AvOW+l+W4uOW4uOaDs+i1t+eahOWlveaci+WPi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pucHIxOG5x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6bnByMThu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DDFE5A2E183EA6B3A147F25D9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