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0F57B96D7C0C2A0B848A077A33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0F57B96D7C0C2A0B848A077A33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6IqC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PmnIgxMuaXpeakjeagke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ZHF1bzvlpb3ov5AmcmRxdW875aaC6Z2S5ruV57yg5qCR5Ly0552A5L2g77yM6K6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yZyZHF1bzvlpoLlj4LlpKnlpKfmoJHnvannnYDkvaDvvIzorqkmbGRxdW87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guays+i+ueWeguafs+mhuuedgOS9oO+8jOiuqSZsZHF1bzvotKLlr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D5bm05Y+k5qCR5Zu0552A5L2g77yB5qSN5qCR6IqC77yM56Wd5pyL5Y+L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25pWw77yM5bm456aP5pWw5LiN6IOc5pWw77yBPC9wPjxwPjxlbT4yLjwvZW0+56eN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qCR77yM5Ly05L2g55u05LiK6Z2S6L+Q6Lev44CCPC9wPjxwPjxlbT4z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77yM5oS/5L2g5aSa5aSa5qSN5qCR77yM5LiW6Ze05bGe5L2g5py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J5pyI5Y2B5LqM6b2Q56eN5qCR77yM56eN5LiL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44CC6L6b5Yuk5rWH54GM5qCR55Sf5qC577yM5p6d57mB5Y+26IyC576O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7u/6Imy5oCh5oCn5oOF77yM6ISa5LiL5rOl5Zyf5peg5rC05L6144CC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55Sf5py655uO77yM6YCg56aP5a2Q5a2Z5LiH5LiH5bm044CC5qSN5qCR6IqC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LuO546w5Zyo5YGa6LW377yBPC9wPjxwPjxlbT41LjwvZW0+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qCR77yM6auY5YWl5LqR5aSp44CCPC9wPjxwPjxlbT42LjwvZW0+5bKB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otormnaXotorpq5jvvIzov5AmbGRxdW875qCRJnJkcXVvO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yZsZHF1bzvmoJEmcmRxdW876LaK5p2l6LaK5aSa77yM5rCUJmxkcXVvO+agk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pnjgILmpI3moJHoioLliLDvvIzlkrHkv6nogIEmbGRxdW875qCR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Ev+S9oOS6i+S6i+W/g+S4reaciSZsZHF1bzvmoJEmcmRxdW87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6ICB44CCPC9wPjxwPjxlbT43LjwvZW0+6Zmk5LqG5bim6LWw56m65rCU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bim6LWw77yb6Zmk5LqG55WZ5LiL6ISa5Y2w77yM5LuA5LmI5Lmf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Ko55qE6Imv5aW95Lmg5oOv77yM5piv5Yib6YCg5LyY576O546v5aKD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C95LiA5qO15qCR77yM5oiR5qC95LiA5qO15qCR77yM5oiR5Lus5YWx5ZCM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re757u/44CCPC9wPjxwPjxlbT44LjwvZW0+56eN5qO16L+e55CG5qCR77yM5rKQ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456aP44CCPC9wPjxwPjxlbT45LjwvZW0+5Zyo5oCd5b+155qE5Zyf5aOk6YeM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4m15oyC55qE5qCR6IuX77yM5rSS5LiK5b+r5LmQ55qE6IKl5paZ77yM5rWH54G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C05rqQ77yM55So55+t5L+h5bCG6L+Z5qCq5qSN54mp5Lyg6YCS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6LCK5LmL5qCR6ZW/6Z2S77yM5qSN5qCR6IqC77yM5oS/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aEv+aIkeS7rOeahOWPi+iwiuS5i+agkemVv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eagkeiKguW/q+S5kOOAgjwvcD48cD48ZW0+MTEuPC9lbT7kuInkuIDkuozvvIz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43mo7XmoJHvvIzmtYfkuIrmsLTvvIzorqnnu7/oibLvvIzpgY3lnLDnkI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nvo7njq/looPvvIzorqnnvo7kuL3vvIzpqbvlrrblm63vvIzorq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hLjkuIrvvIzorqnnn63kv6HvvIzpgIHnpZ3npo/vvIznpZ3mhL/kvaDvvIz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vvIzlubjjgII8L3A+PHA+PGVtPjEyLjwvZW0+5LuK5aSp5piv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qO15qCR5ZCn44CCPC9wPjxwPjxlbT4xMy48L2VtPuakjeagkeiKgu+8jOm9k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jeajteahieagke+8jOW5s+W5s+WuieWuiei/h+S4gOeUn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ku4rlkI7nmoTml6XlrZDph4zvvIzmr5TmnajmoJHmm7TkvJ/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7PmoJHmm7Tmn5TlqYnvvIzmr5Tmnb7moJHmm7TlnZrlvLrvvIzmr5TogIHpvKDmm7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pI3moJHoioLlv6vkuZDvvIE8L3A+PHA+PGVtPjE1LjwvZW0+5qSN5qCR6YCg5p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77yM5qC96Iqx56eN6I2J6aaZ5bGL5qqQ77yM6Iqz6I2J5ZCQ5paw5L6d5pen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L+O5pil6Jaw6Ieq54S277yM5LiH6aG357u/5rW35bqH5qGR55Sw77yM6Z2S5bG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K5pyd55yL44CC5L2G5oS/56WW5Zu95bGx6ISJ77yM57u/5oSP5peg6ZmQ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WwhuS4gOmil+agkeenj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uqeS9oOefpemBk+aIkeaXtuaXtumDveWcqOaDs+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3np43lr4zotLXmoJHvvIzmhL/kvaDkuovkuJrpobrliK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xMuakjeagkeiKgu+8jOakjemil+ecn+aDheiuuOaEv+agke+8jOefreS/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7vmpI0mcmRxdW8757uZ5L2g77yM56Wd5oS/5Y2V6Lqr55qE5pyL5Y+L5Lus5pep5pe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JmxkcXVvO+agkSZyZHF1bzvvvIznpZ3npo/mgYvkurrku6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bGRxdW875qCRJnJkcXVvO++8jOelneemj+Wkq+Wmu+ebuOeIseS4gOeUn+S4gOS4lu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iZsZHF1bzvmoJEmcmRxdW8744CCPC9wPjxwPjxlbT4xOS48L2VtPuenjeS4i+S4gOaj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+8jOaUtuiOt+S4gOeJh+iNq+WHie+8m+enjeS4i+S4gOagquiKseact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KrOiKs++8m+e7j+i/h+eLgumjjumqpOmbqO+8jOaUtuiOt+S4gOS7veWdmuW8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S7veecn+aDhe+8jOe+juS4vemjjuaZr+aXoOmZ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pI3moJHoioLvvIznp43kuIvniLHmg4XmoJHvvIzmhL/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Jvnp43kuIvkurLmg4XmoJHvvIzmhL/lrrbkurrlubjnpo/lkoznnabvvJvnp4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oJHvvIzmhL/lj4vosIrluLjpnZLmgJ3lv7Xml6DpmLvvvJvnp43kuIvkuovkuJr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ovkuJrnuqLngavpq5jnnrvov5znnqnvvJvnp43kuIvotKLov5DmoJHvvIzmhL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oj7LmlbDkuI3og5zmlbDvvJvnp43kuIvlubjnpo/moJHvvIzmhL/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i6XnsIfvvJvnp43kuIvluIzmnJvmoJHvvIzmhL/nnIvnn63kv6HnmoTkur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pITvvIE8L3A+PHA+PGVtPjIxLjwvZW0+5Li65pil5aSp55qE5byA56+H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/6Imy55qE6ZO65Z6r44CCPC9wPjxwPjxlbT4yMi48L2VtPuakjeagkeiKgumAge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eagke+8jOWBpeW6t+i6q+S9k+aYr+agkeague+8jOaIkOWKn+S6i+S4muaYr+ag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tuW6reaYr+agkeaene+8jOe+jua7oeeIseaDheaYr+agkeWPtu+8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gkeWGoO+8jOaDrOaEj+eUn+a0u+aYr+agkeiNq++8jOi/meadoeelne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enjeWtkO+8gTwvcD48cD48ZW0+MjMuPC9lbT7kurrnlJ/mmK/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o7XmoJHvvJvot6/ovrnopoHmpI3moJHvvIzlj4vosIropoHlt6nlm7rjgIL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mtYfmsLTvvIzmnIvlj4vlpJrnpZ3npo/vvJvnrZHluqfpmLLpo47loKTvvIz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jZLoipzjgILlsIHlsbHmiormnpfogrLvvIzpnZLmmKXlj6/luLjpqbvjgILmpI3moJH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t7LkuIrot6/vvIE8L3A+PHA+PGVtPjI0LjwvZW0+56eN5LiA5qO15Y+R6LS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Si5rqQ5bm/6L+b77yM5Zub6Z2i5YWr5pa56YO95p2l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jPmnIgxMuaXpe+8jOakjeagkeiKgu+8jOmAgeS4iuelneemj++8m+Wl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a4qemmqOeahOelneemj++8m+elneS9oOWBpeW6t+WmguagkeWPr+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6i+S4muWmguagkeaeneWPtuiMgu+8m+elneS9oOeIseaDheWmguagkeeUn+a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mpI3moJHlkKfvvIzorqnnqbrmsJTmm7TmuIXml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lkKfvvIzorqnkuJbnlYzmm7Tnvo7lpb3jgILmpI3moJHlkKfvvIzorqnojZLlsbH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4XjgILmpI3moJHlkKfvvIzorqnlsI/puJ/mnInlrrblm63vvIzku4rlpKnmpI3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j5fnm4rjgII8L3A+PHA+PGVtPjI3LjwvZW0+5qSN5qCR6IqC77yM5pKt56e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6eN5LiA5Liq5biM5pyb5Zyo5bGx5beF77yM5L2g5bCG5pS26I635aW96L+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A54mH5b+r5LmQ5Zyo5b+D6Ze077yM5L2g5bCG5pS26I635bm456aP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aOw6Zeu5YCZ5Zyo6ICz6L6577yM5L2g5bCG5pS26I6356Wd56aP57u1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OAiuelneOAi+emj+efreS/oemikemikeS8oO+8jOOAiuakjeOA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j+WcqOW/g+mXtOOAguOAiuagkeOAi+acqOmdkue/oOWxseays+engO+8jOOAi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S8uOWHuuWLpOWKs+aJi+OAguOAiuW/q+OAi+adpee7v+WMluagveagkeiLl++8j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S6q+e+juS4veWlveWutuWbre+8jDMuMTLmpI3moJH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SN5qCR6IqC77yM56eN5LiL5LiA57KS57G977yM6ZW/5Ye65LiA54mH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5LiK5LiA6ZS55Zyf77yM5pS26I635LiH54mH5p6X77yM5rWH5LiK5LiA5aO25rC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C5aSp5qCR77yM5ZG85ZCB5LiA5aOw5aW977yM5YWx5Lqr5LiH5bm06Z2S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7u/5YyW6Ieq54S277yM576O5aW955Sf5rS777yM56m65rCU5riF5pa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j77yBPC9wPjxwPjxlbT4zMC48L2VtPuS4gOW5tOS4gOW6puakjeagkeiK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dpeakjeagkeOAguaSreS4i+e7v+iJsuWwj+enjeWtkO+8jOaUtuiOt+aIkOiN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el+OAguiuqeaIkeS7rOihjOWKqO+8jOm9kOenjeagke+8jOaKpOWutuWbreOAgu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+8jOS4gOWPtuS4gOiPqeaPkO+8m+akjeS4i+S4gOajteagke+8jOaU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7v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ajQwOWk1ay5odG1sIj5odHRwczovL2R1YW5qdXppa3UuY29tL2R1YW5qdXppL3hiMmo0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0F57B96D7C0C2A0B848A077A33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