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615F75B7BFC25EF806F6A7C7F6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615F75B7BFC25EF806F6A7C7F6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35Lq6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S9oOS4u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S4jeWKqOWjsOiJsumlruiMtu+8jOi4j+eijui/meS4gOWcuu+8jOebm+S4l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9oOadpei/h+S4gOmYteWtkO+8jOaIkeiusOW+l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y48L2VtPueUnOiogOicnOivre+8jOa1qua8q+iwg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+8jOS9huaIkeacieS4gOmil+S8mueIse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yoeacieS4gOS4quS6uueci+mAj+aIkeeahOmAnuW8uuWcqOS5juehq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S48L2VtPuW9k+aIkeW+rueskeedgOivtOaIkeW+i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6lOivpeWvueaIkeivtO+8jOWuieWlveWwse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+8jOS9oOeahO+8m+W3p+WFi+WKm++8jOS9oOeahO+8m+mSu+aIk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+8jOaIkeeahOOAgjwvcD48cD48ZW0+Ny48L2VtPueIseaIkeeahOivt+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aIkeeahOS5n+WIq+aUvuW8g+OAgjwvcD48cD48ZW0+OC48L2VtPumXsuaXtuS4j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aYj++8jOeBtuWJjeeskemXrueypeWPr+a4qeOAgj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S7peS4uuWIu+mqqOmTreW/g+eahOWbnuW/hu+8jOWIq+S6uuaXqeW3su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TAuPC9lbT7kurrkuI3mmK/lm6DkuLrlr4Llr57ogI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ph4zmnInkuobnibXmjILogIzlr4Llr5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Ot77yM5Y+v5piv5oiR5bey57uP5LiN55+l6YGT6K+l5oCO5LmI5rWB5rO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Rvei/kOaYr+aUueWPmOS4jeS6hueahO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WGs+WumuWRvei/kOOAgjwvcD48cD48ZW0+MTMuPC9lbT7kvaDotbDnmoT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roh7PmsqHmnaXlvpflj4rlkYror4nkvaDvvJrmsqHmnInkvaDvvIzmiJH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0LjwvZW0+5aaC5p6c57uT5bGA5LiN5piv5oiR6KaB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omA5pyJ5ZCn44CCPC9wPjxwPjxlbT4xNS48L2VtPueJueWIq+iuqOWO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jOi1t+adpeWwseayoeWujOayoeS6hueahOmavui/h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niaLorrDnnYDpm6jmu7TnjK7ouqvnmoTlj67lmLHvvIzlop7lvLrkuoblhpLls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E3LjwvZW0+5Lu75L2V5YWz57O777yM5L2g5oOz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55pys5LiN5Lya5aSa55yL5L2g5LiA55y8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WvueeahO+8jOmCo+WwseS4jeimgei0qOeWkeiHquW3seaYr+WQpumU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v5jmsqHmnInmh6blvLHliLDmsLjov5zkuZ/nq5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nLDmraXjgII8L3A+PHA+PGVtPjIwLjwvZW0+5oiR55qE5b+D77yM5LiA5Y2K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Y2K5piv5L2g55WZ57uZ5oiR55qE5Zue5b+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Ej+ingeeahOivne+8jOaIkeS7rOaYjuWkqeWwseaKiuivgemi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LvmmK/pgqPmoLfnmoTmh6blvLHvvIzmgLvmmK/lnKjkvaDot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kvaDnmoTog4zlvbHjgII8L3A+PHA+PGVtPjIzLjwvZW0+5aaC5p6c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mf6K645bCx5piv5aSq5pma5ZKM5L2g6YGH6Ke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S7iuWkqe+8jOS7peWPiuaJgOaci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kurrnmoTniLHkurrvvIzor7fkvaDnhafpob7lpb3miJH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M5pyb6Ieq5bex5pyJ6Laz5aSf55qE5bm46L+Q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WZ5Zyo5L2g55qE6Lqr6L655LiN6KKr5Luj5pu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EtueVjOayoeaciemjjumjjumbqOmbqO+8jOWkp+WcsOWwseS4jeS8mu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kuI3lkLXkuI3pl7nvvIznvo7kuL3nmoTlvIDlp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KrlronpnZnnmoTnu5PmnZ/jgII8L3A+PHA+PGVtPjI5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L+Y5Lya6LWw55qE5Lq677yM6YKj5oiR5a6B5oS/6ZSZ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luiLpeS4uuS9oOmdkuS4neaNoueZveWPke+8jOS5n+S4jeaeieaIkeWP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kqea2r+OAgjwvcD48cD48ZW0+MzEuPC9lbT7nl5voi6bmnaXmupDkuo7mio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kuYvnl5vmnaXmnaXoh6rkuI3mhL/nu53or4D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D54Gv5LiH55uP77yM5LiN5aaC5b+D54Gv5LiA55uP44CC54Wn5Lqu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S9oOi2iuadpei2iuS8mOengO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ingei2iuadpei2iuWlveeahOS6uuOAgjwvcD48cD48ZW0+MzQuPC9lbT7li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nLDph4zor7TmiJHlnY/or53vvIzor7TkuI3lrprmiJHlsLHnq5nlnKjkvaDouqv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Oz6KaB5LiA56eN6Kej6ISx77yM5LiA56eN5LiN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D55eb55qE6Kej6ISx44CCPC9wPjxwPjxlbT4zNi48L2VtPuWGjeS5n+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Dj+aIkeeIseS9oOeIseeahOmCo+S5iOa3semCo+S5i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pvkuovvvIzmiJHlgYfoo4XkuI3nn6XpgZPvvIznn6XpgZPkuo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mm7TliqDlv4Pnl5vjgII8L3A+PHA+PGVtPjM4LjwvZW0+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1552A5L2g55qE5omL6Zmq5L2g5LiA6LW35pWj5q2l77yM5rWq5r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XreS4iuecvOS9oOacgOaMguW/teiwge+8jOedgeW8gOecvOi6q+i+u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NDAuPC9lbT7kvJrorrLnqbbvvIzkuZ/lj6/ku6XlsIbls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mnIDlpb3nmoTvvIzkuZ/lj6/ku6Xmib/lj5fmnIDlnY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Liq5Lq66LWw5Zyo5a6J5a6J6Z2Z6Z2Z55qE5bCP6Lev5LiK5Lqr5Y+X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pqW5YWJ54Wn6ICA44CCPC9wPjxwPjxlbT40Mi48L2VtPueUn+a0u+S4j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atOi/h+WOu++8jOiAjOaYr+WtpuS5oOW5tumihuaCn+WcqOmbqO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MuPC9lbT7kuIDkuKrkurrnmoTlpKnloILvvIzkuZ/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Q0LjwvZW0+5ZKM5oiR6K+06K+d6K+35rOo5oSP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YWI55yL5riF5qWa6Ieq5bex5piv6LC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vuuWwseWDj+aUvuWxge+8jOW9k+aXtuaDiuWkqeWKqOWcsO+8jOi/h+WQjuiLj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NDYuPC9lbT7ov5nkuIDnlJ/vvIzovrnmi6XmnInvvIzovr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Q3LjwvZW0+6K+46JGb5Lqu5Ye65bGx5YmN5Lmf5rKh5bim6L+H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Lus5Yet5ZWl6KaB5oiR5pyJ5bel5L2c57uP6aq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kquWFs+W/g+S9oO+8jOmZpOmdnuS9oOW+iOa8guS6ruaIlu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S6oeOAgjwvcD48cD48ZW0+NDkuPC9lbT7kvaDnu5nnmoTkvKTlj6PvvIz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TlvLrnmoTlranlrZDvvIzlp4vnu4jkuI3ogq/mhIjlkI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LiN5piv5LqM5Y2B5Zub5bCP5pe26JCl5Lia55qE6aSQ5Y6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qE5qyi6L+O5YWJ5Li044CCPC9wPjxwPjxlbT41MS48L2VtPui1sOS6hu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aIkeS4jeaYr+aUtuegtOeDgueahOOAgjwvcD48cD48ZW0+NTIuPC9lbT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6Pmm7/kuI3kuobooYzliqjvvIzooYzliqjmiY3mmK/mnIDlk43kuq7nmoTor63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5YCZ5L2g6ZyA6KaB5a6J6Z2Z5LiL5p2l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N5piv5L2g55yf5q2j5oOz6KaB55qE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iEvuawlO+8jOWboOS4uuaYr+S9oOaJgOS7pei/geWw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miJHmnInlpJrniLHkvaDvvIzpgqPmmK/kvaDmg7PosaHkuI3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ac5qyi5bCx5piv5Zac5qyi77yM5L2g566h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mXtOW+iOiLpu+8jOacieS9oOW+i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Tlpb3nmoTvvIzkuIDovojlrZDvvIznvLrkuIDliIbnvLr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IDovojlrZDjgII8L3A+PHA+PGVtPjU5LjwvZW0+5oiR5pyJ6L+H5Y6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Zyo55qE5oiR77yM5oiR5LiN5piv5LiA5Liq5Lq65omA5Lul5oiR5Li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buOmBh+aYr+S4pOS4quS6uueahOW3p+WQiO+8jOem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S6uueahOmAieaLqeOAgjwvcD48cD48ZW0+NjEuPC9lbT7miJHmgLv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ogLvovrHlkozlrabkuaDnu5PlkIjlnKjkuIDotb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6am75omO5Zyo5L2g55qE5b+D5bqV77yM5oiR5Lmf6K6p5L2g5oq16L6+5oiR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ex5aSE44CCPC9wPjxwPjxlbT42My48L2VtPuaIkeWwseeul+WGjeS4jeWlv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LrOS4gOaXoOS6jOeahOaIkeOAgjwvcD48cD48ZW0+NjQuPC9lbT7miJHku6zkv6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aDlhaXniLHmsrPvvIzllK/kuIDkuI3lkIznmoTmmK/vvIzlj6rmnInmiJ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I8L3A+PHA+PGVtPjY1LjwvZW0+5pu+57uP5bCx5piv5pu+57uP77yM5YaN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u+57uP44CCPC9wPjxwPjxlbT42Ni48L2VtPuaIkeWtpuS8muS4jeS4u+WKqO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+8jOS9huS4jeS7o+ihqOaIkeaYr+S7u+S6uuWusOWJ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/kuI3otbfmnaXmnaXlm57lm57nmoTovpzotJ/vvIzkuZ/miZvkuI3kvY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pI3nmoTog4zlj5vjgII8L3A+PHA+PGVtPjY4LjwvZW0+6KaB55Sf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uY5Ye65p6B5aSn5b+N6ICQ77yM5LiA5LiN5oqx5oCo77yM5LqM5LiN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JgOiwk+aIkOeGn++8jOaYr+S9oOi2iuadpei2i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OsOWunu+8jOiAjOS4jeaYr+i2iuadpei2iueOsOWun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sJTnmoTkurrvvIzku47kuI3kuLrlt7Lnu4/kuI3lsZ7kuo7oh6rlt7H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4vmg5zjgII8L3A+PHA+PGVtPjcxLjwvZW0+5omA5pyJ55qE5oSf5oOF77yM5LiN5rG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i45Ly077yM5L2G5rGC55u45aSE5LiN57Sv44CCPC9wPjxwPjxlbT43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lei6q+S5heS6hu+8jOWwseS4jee7j+aEj+aChOaChOa1geazqu+8jOS8muWcq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S7gOS5iOOAgjwvcD48cD48ZW0+NzMuPC9lbT7kvaDlj6rpnIDopoHov4j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mraXmiJHmnaXotbDjgII8L3A+PHA+PGVtPjc0LjwvZW0+5L2g5oqK5oiR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aC6bi/5q+b77yM5bCx5Yir5oyH5pyb6Ieq5bex6L+Y5piv5oiR5b+D5Lit55qE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wtOWHieS6hui/mOWPr+S7peWWne+8jOW/g+WH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W/q+S5kOmDveaYvuW+l+iQveWvnuOAgjwvcD48cD48ZW0+NzYuPC9lbT7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vZLmnaXvvIzov5nmraPmmK/nprvliKvnmoTmhI/kuY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qyg5oiR5LiA5Y+l5a+55LiN6LW377yM5Y+v5oiR5LiN5Lya5YaN6K+0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G44CCPC9wPjxwPjxlbT43OC48L2VtPuaIkei/nuS4gOenkumDveayoeacie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ue+8jOWNtOaEn+inieWkseWOu+i/h+WlueWNg+S4h+aso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kuoblkb3nmoTkuI3orqnouqvovrnnmoTkurrpmr7ov4fvvIzljbTlj5HnjrD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aXmmK/oh6rlt7HjgII8L3A+PHA+PGVtPjgwLjwvZW0+5bCx566X5L2g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oiR5Lmf5oS/5oSP5b+N5Y+X5omA5pyJ55qE55eb5p2l5oq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luS4iuaAu+acieS6m+S6uuaYr+iwiOS4jeadp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uoei+g+WkquWkmuOAgjwvcD48cD48ZW0+ODIuPC9lbT7miJHku6XkuLrmiJH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kYrliKvnmoTml7bliLvvvIzljp/mnaXvvIzmiJHlkIzmoLflrrPmgJX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yk5Y+j5pKS55uQ6Zmk5LqG5q6L5b+N77yM6L+Y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F6Ya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dWNvcGc2Z25qLmh0bWwiPmh0dHBzOi8vZHVhbmp1emlrdS5jb20vZHVhbmp1emkvcXVj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615F75B7BFC25EF806F6A7C7F6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