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D790AC8CB2DA3FCF482CA3C01C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D790AC8CB2DA3FCF482CA3C01C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OOWt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ipvmjKvnvqTpm4TvvIzoiI3miJHlhbbosIH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kvZPkuI3li6TvvIzkupTosLfkuI3liIbjgII8L3A+PHA+PGVtPjM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3oiJ/vvIzkuqblj6/opoboiJ/jgII8L3A+PHA+PGVtPjQuPC9lbT7li6TlpYvkuZ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mi7zmkI/jgII8L3A+PHA+PGVtPjUuPC9lbT7lpoLpsbz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YuPC9lbT7miazluIblsZXoiLXvvIzlpYvli4f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u5jpu5jml6DoqIDvvIzlhonlhonkuIr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iqrlipvlpYvov5vvvIzlhbHliJvnvo7lpb3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pgb/nn63vvIzlv4XlrprmiJDmiY3jgII8L3A+PHA+PGVtPjEwLjwvZW0+55So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R5aWL5ou85pCP44CCPC9wPjxwPjxlbT4xMS48L2VtPuWktOmbgeWFiOmj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gem9kOi/veOAgjwvcD48cD48ZW0+MTIuPC9lbT7kuI3nlY/oibDpmr7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EzLjwvZW0+6LaF6LaK5qKm5oOz77yM6LaF6LaK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boue7k+aWh+aYju+8jOWxleeOsOmjju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ormj6HmnLrpgYfvvIzlv4Pmg7PkuovmiJ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xNy48L2VtPuaSr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UtuiOt+aIkOWKn+OAgjwvcD48cD48ZW0+MTguPC9lbT7ku4rlpKn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LbojrfjgII8L3A+PHA+PGVtPjE5LjwvZW0+5qiq57ud5a2m5rW377yM56yR5YKy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44CCPC9wPjxwPjxlbT4yMC48L2VtPuiThOWKv+W+heWPke+8jOacieWkh+aXoO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v7vmiYvkuLrkupHvvIzopobmiYvkuLr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peg5YuH5b+X77yM6ZqP5YuH5q+U5Lyk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4juaLvOaQj++8jOiHquW8uuS4jeaBr+OAgjwvcD48cD48ZW0+MjQuPC9lbT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Lvoi6borq3nu4PjgII8L3A+PHA+PGVtPjI1LjwvZW0+5Zui57uT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yNi48L2VtPuiageeptOiZveWwj++8jOa6g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cuPC9lbT7lvIDmi5PliJvmlrDvvIzkuonkvJj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+D5oCB6KaB5bmz77yM5a2m5Lmg6KaB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tpua1t+aXoOa2r++8jOW/g+WtmOmrmOi/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ouI/lrp7vvIzor5rlrp7lrojkv6HjgII8L3A+PHA+PGVtPjMxLjwvZW0+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77yM6LaF6LaK6Ieq5bex44CCPC9wPjxwPjxlbT4zMi48L2VtPui/veaxg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OAgjwvcD48cD48ZW0+MzMuPC9lbT7lpYvli4fmi7zmkI/vvIzmsLj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0LjwvZW0+6ZSy6ICM5LiN6IiN77yM5a2Y5LmJ57K+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KiuaPoeS7iuWkqe+8jOeyvuW9q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lnKjmsZ/muZbvvIzouqvkuI3nlLHlt7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Wl6JmO56m077yM54SJ5b6X6JmO5a2Q44CCPC9wPjxwPjxlbT4zOC48L2VtP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Ks++8jOejqOe7g+aEj+W/l+OAgjwvcD48cD48ZW0+MzkuPC9lbT7pnZnop4LkuJ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k4HkurrnlJ/jgII8L3A+PHA+PGVtPjQwLjwvZW0+6Ieq5by65LiN5oGv77yM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44CCPC9wPjxwPjxlbT40MS48L2VtPui3r+ingeS4jeW5s++8jOaLlOWIgOebu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kpHotbfoh6rlt7HnmoTkuIDniYf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6a5b636L2954mp77yM6Ieq5by65LiN5oG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aXpeaciOWmguaireOAgjwvcD48cD48ZW0+NDUuPC9lbT7kuI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vvIzkuI3mraLkuI3ooYzjgII8L3A+PHA+PGVtPjQ2LjwvZW0+5piC6aaW6ZiU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0Ny48L2VtPuiLpua1t+aXoOi+ue+8jOWbn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jwvcD48cD48ZW0+NDguPC9lbT7pm4HmgJXnprvnvqTvvIzkurrmgJXmjon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5bHp0bGY1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eWx6dGxmNX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D790AC8CB2DA3FCF482CA3C01C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