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8071973D6D0C361653E36D9CCB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071973D6D0C361653E36D9CCB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gOWkp+eahOWvueaJ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Iq+S6uu+8jOiAjOaYr+iHquW3seeahOaHkuaDsOOAguWIq+aMh+acm+aSn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awlOS4jeWPr+iDveawuOi/nOWcqOS9oOi6q+S4iu+8jOS7u+S9leaXtuWAm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crOS6i+WQg+mlreOAguS9oOW/hemhu+aLvOWwveWFqOWKm++8jOaJjeaci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i/kOawlOS4jeWlveOAgjwvcD48cD48ZW0+Mi48L2VtPuS6uueUn+S8n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ri++8jOS4jeWcqOiDveefpe+8jOS5g+WcqOiDvei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3u+WKoOeahOaXtuWAmemcgOimgeS4pOS4quS6uueahOWQjOaEj++8jOWPr+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NtOWPquimgeWFtuS4reS4gOS4quaDs+WwseihjO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9oOaYr+aIkeeahOW9kuWxnu+8jOWIsOWktOadpeWNtOWPkeeO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/g+WvhOmUmeS6huWcsOWdgOOAgueOsOWcqO+8jOivt+S9oOaKiuWug+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ouS6juWQkem7keaal+Wuo+aImOeahOS6uu+8j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hea7oeWFieaYjuOAgjwvcD48cD48ZW0+Ni48L2VtPuaIkei1jOS4i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+8jOWNtOWPkeeOsOWOn+adpeS9oOS4gOebtOW4jOacm+aIk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edgOiiq+eDn+eBq+afk+e6oueahOWkqeepuu+8jOWwseWDj+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eBq+e6oueahOabvOePoOaymeWNjuOAgjwvcD48cD48ZW0+OC48L2VtPu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WNs+S9v+mAmuW+gOWdmuW8uueahOi3r+S8muWPl+S8pO+8jO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WSrOeJmei1sOS4i+WOu+OAgjwvcD48cD48ZW0+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meagt+WuieWuiemdmemdmeeahO+8jOaYr+WboOS4uuaIkeecn+eah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lubTlkI7lho3op4Hku5blg4/ogIHmrYzlho3nv7v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or43msqHlj5jmqKHmoLfmhI/lkbPljbTlt7Lmt7H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5u45L+h5LiA5YiH77yM5Yqg5rK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S9oOS4jeWcqOS5ju+8m+S9oOeahOS4lueVjO+8jOaIke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OAguaIkeecn+eahOWWnOasou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ZLmmKXmmK/kuIDlnLrov5zooYzvvIzlm57kuI3ljrvkuobvvJv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7jpgKLvvIzlv5jkuI3mjonkuobvvJvpnZLmmKXmmK/kuIDlnLrkvK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kuobjgII8L3A+PHA+PGVtPjE0LjwvZW0+5Li75Yqo5LmF5LqG5Ly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LqG5Lya5bSp5rqD77yBPC9wPjxwPjxlbT4xNS48L2VtPuacieWkmuWwk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W/g+eIseaIluaal+aBi+eahOS6uu+8jOWSjOW8guaAp+aci+WPi+eOq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8muW/g+eXm++8jOS8mumavuWPl++8nzwvcD48cD48ZW0+MTY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prvliKvmmK/nprvlvIDkuI3niLHnmoTkurrjgILmnInkuIDlpKn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DvvIzmnInkuIDnp43nprvliKvvvIzmmK/nprvlvID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nprvliKvvvIzmmK/mk6bnnYDnnLzms6rvvIzkuI3mlaLlm57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iR5LiA54K56YO95LiN5a655piT77yM6Iul5L2g5rKh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a5by655qE5b+D77yM6K+35LiN6KaB54ix5LiK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Co+Wwsei/meagt+WQp++8jOmBk+WwveS6huWkmuWwkeS6uueahOWkseiQve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TkuPC9lbT7miJDnhp/kuI7lubTpvoTml6DlhbPvvIzot5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zmjqXvvIzot5/nu4/ljoblubblrZjjgII8L3A+PHA+PGVtPjIw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iv5rKh5pyJ54ix5oiR5b6I5LmF77yM5rKh5pyJ6Zmq5oiR5Yiw5pyA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6ZSZ77yM5Zug5Li657Sv5LqG5omA5Lul5Y+q6IO9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aIkeS4jeiDveaLpeaKseeahOWkqumYs++8jOavleer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muS6uueahOWFieOAgjwvcD48cD48ZW0+MjIuPC9lbT7lpoLmnpzkvaD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6XmgZLlv4PkuLroia/lj4vvvIzku6Xnu4/pqozkuLrlj4LosIvvvIzku6X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hYTlvJ/vvIzku6XmnJ/mnJvkuLrlk6jlhbX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m6LWw55qE5LiN5Y+q5piv5pe25YWJ77yM6L+Y5bim6LWw5LqG5b2T5Yid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5qE5YuH5rCU44CCPC9wPjxwPjxlbT4yNC48L2VtPueUn+a0u+S4r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WwseWDj+eUn+a0u+S4reayoeaciemYs+WFie+8m+S9oOWPr+S7p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WFqOS4lueVjO+8jOS9oOS5n+WPr+S7peeUqOaBqOWkseWOu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Ljlh7rlj4zmiYvvvIzmg7PopoHmjL3nlZnvvIzmipP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lK/nvo7nmoTlgJ/lj6PjgII8L3A+PHA+PGVtPjI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+05YaN6KeB77yM5peg6Lev5Y+v6LWw44CCPC9wPjxwPjxlbT4yN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mgeWIhuW8gOS6hueahOS6uu+8jOaXoOiuuuWOn+adpeWkmuS5iOeGn+aCi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PmOW+l+eWj+i/nOOAgjwvcD48cD48ZW0+MjguPC9lbT7lr7nnnYDkvaDkuq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vvIznu4jkuo7lgZrliLDkuobml6Dliqjkuo7oo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oOz5Yiw55qE56ys5LiA5Liq5Lq65ZKM5aSc5pma5oOz5Yiw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piv6K6p5L2g5bm456aP55qE5Lq677yM5bCx5piv6K6p5L2g55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eQhueUseeahO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S4iuS4gOS4quS6uueahOacgOWlveeQhueU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lubjnpo/vvIzmnKrlv4XlsLHmnInkvaDnnIvliLDnmoTpgqPmoL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iq5Lq655qE5oOF54ix77yM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ed56a75pe26Ze056m66Ze044CC5oCd5b+15piv5LiA5Liq5Lq655qE5LqL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H5Y67546w5Zyo5bCG5p2l44CCPC9wPjxwPjxlbT4zMy48L2VtPuacgO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9k+S9oOmBh+S4iuS4gOS4queJueWIq+eahOS6uu+8jOWNtOaYjueZ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WcqOS4gOi1t++8jOaIlui/n+aIluaXqe+8jOS9oOmDve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nInkupvkuovvvIzlsLHmmK/lnKj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kI7vvIznqoHnhLblsLHmg7PpgJrkuobvvJvmnInkupvkurrvvIzlsLHmmK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nIvmuIXkuYvlkI7vvIznqoHnhLblsLHnnIvovbv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aaC5ZCM5omL5Lit55qE5o6M57q577yM5peg6K665aSa5puy5oqY77yM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44CCPC9wPjxwPjxlbT4zNi48L2VtPuiwiOaBi+eIs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mCo+WPq+aDheivne+8jOWIhuaJi+e/u+iEuOS7peWQjuaDs+aDs+mCo+WF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zcuPC9lbT7mnInml7blgJnlsLHmmK/mg7PlpKflk63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kuLrku4DkuYjjgII8L3A+PHA+PGVtPjM4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4K55piv77yM5rC46L+c5LiN6KaB6L+35aS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cieedgOS4jeWQjOeahOWBh+mdou+8jOaJrua8lOedgO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8lOe7juedgOS4jeWQjOeahOe7j+WOhu+8jOWNtOacieedgOebuOWQj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kuovkuJrov5zmr5TniLHmg4Xph43opoH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vkuJrpg73kuI3og73msLjmgZLvvIzpgqPkuYjniLHmg4Xlj6rog73nrpfmmK/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jgII8L3A+PHA+PGVtPjQxLjwvZW0+5pyJ5pe25YCZ5Lq65bCx5piv6L+Z5Lm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aSp5aSn55qE5aeU5bGI6YO95LiN5Lya5ZCt5aOw77yM5L2G5ZCs5Yiw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205rOj5LiN5oiQ5aOw44CCPC9wPjxwPjxlbT40Mi48L2VtPuaKrOWkt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+rueskeeahOW8oOW8gOWPjOaJi+WdpueEtumdouWvu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l5voi6bvvIzkuI3mmK/msqHlvpfliLDkva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pfliLDlubjnpo/jgII8L3A+PHA+PGVtPjQ0LjwvZW0+5aaC5p6c5L2g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YKj5LmI5aSa77yM5L2g5LiN5Lya5pS+5omL6K6p5oiR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S5n+abvue7j++8jOWPquS4uuW9vOatpOiAj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ovvvIzplJnov4fkuobvvIzlsLHmmK/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ovazouqvvvIzlsLHmiJDkuobmsLj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qC355qE5pe25YCZ77yM5ZCs6KeB5p+Q5Lq655qE5ZCN5a2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iN5L2P55qE55eb44CCPC9wPjxwPjxlbT40OC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aXoOazleW4pue7meWIq+S6uu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kupvmt4vmvJPnmoTooYDvvIznu53mnJvnmoTnibrnibL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p/lop/lkozml6DlsL3nmoTojZLlh4nvvIzlhajmnaXoh6rlvZPlubTnmoTng63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UwLjwvZW0+5a+55LiN6LW377yM56a75byA5Lq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5oiR5Lmf5pyJ5oiR55qE6aqE5YKy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GjeS4jeWlveWPl++8jOWIq+S6uuS4gOmXrui1t+adpe+8jOiEseWPo+iAjOWH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WPpSZsZHF1bzvmsqHkuosmcmRxdW8744CCPC9wPjxwPjxlbT41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acgOWQjuaIkeaIkOS6huS7gOS5iOagt++8jOWPjeato+S4jeS8muaYr+W9k+WIn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OAgjwvcD48cD48ZW0+NTMuPC9lbT7liKvkurrlj6PkuK3nmoTmiJHvvIz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InlpJrlnY/vvIzkvJflj6Ppmr7osIPvvIzkvaDkv6HkuZ/kuI3lpYfmg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b6I6ZW/5pe26Ze06L+H5Y675LqG77yM5L2g5Y20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piv5aSx5Y675L2g5LqG5LmI44CCPC9wPjxwPjxlbT41NS48L2VtPuaIkeaA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S9oOWwseWNoOaNruS6huaIkeeahOaVtOS4quiEke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XkuLroh6rlt7HlvojlnZrlvLrvvIzkvYbnnLzms6rlp4vnu4j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jgII8L3A+PHA+PGVtPjU3LjwvZW0+5oiR55qE5omA5pyJ6L+Q5rCU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aSf6K6p5L2g5Zac5qyi5oiR77yM5Y+q5aSf6K6p5oiR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5n+iuuO+8jOS9oOacrOadpeWwseaYr+S4quW+iOa4qeaal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W5tuS4jeaYr+WboOS4uuaIkeaYr+iw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ov5nkuIDovojlrZDpg73kuI3kvJrlnKjkuIDotb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bTlj6/ku6Xol4/lnKjlv4Poo4/lroj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OK5raC5LiA54K55bCx5Lya5b+r5LmQ5LiA54K544CC5pyJ55qE5Lq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b6X5aSq5aSa5Lya55a877yM5oOz5LiN6YCa5Lya5aS055a8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eb44CCPC9wPjxwPjxlbT42MS48L2VtPuivtOS4jeWwveeahOW/g+mFu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eskeiwiO+8jOi/sOS4jeWwveeahOW+gOS6i+S5n+WPquiDvemaj+mjj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Y/nmoTov4fljrvvvIzku6XlkI7kvaDnmoTkurrnlJ/lsLH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ovjgII8L3A+PHA+PGVtPjYzLjwvZW0+6JOm54S25Zue6aaW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OK5byC5Zyw5Y+R546w77yM5Yeh5L2g5rS75b6X5pyA6Ium5pyA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6LWL5LqI5L2g55qE5Lmf5bCx6LaK5aSa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buOS/oe+8jOavj+S4gOadoei1sOS4iuadpeeahOi3r++8jOmDveacieWu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agt+i3i+a2ieeahOeQhueUseOAguavj+S4gOadoeimgei1sOS4i+WOu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ug+S4jeW+l+S4jemCo+agt+mAieaLqeeahOaWueWQ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6XlgaXlurfkuLrkuK3lv4PvvIzpgYfkuovmvYfmtJLkuIDngr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s4rmtoLkuIDngrnjgII8L3A+PHA+PGVtPjY2LjwvZW0+5aaC5p6c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4ix5oiR77yM6K+35L2g5ZGK6K+J5oiR77yM5oiR5Lya56a75byA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Zug5Li677yM5oiR54ix5L2g44CCPC9wPjxwPjxlbT42N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mCo+abvua3seeIsei/h+eahOS6uu+8jOaXqeWcqOWRiuWIq+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2iOWkseWcqOi/meS4quS4lueVjOOAguW/g+S4reeahOeIseWSjOaAneW/t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xnuS6juiHquW3seabvue7j+aLpeaciei/h+eahOe6quW/t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mg7PopoHkvJjnp4DvvIzkvaDlv4XpobvopoHmjqXlj5f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p6c5rKh5pyJ55u46YGH77yM5LiN5Lya5pyJ5oG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aaC5p6c5rKh5pyJ55u454ix77yM5LiN5Lya5pyJ5oOF5YeL6buE6Iq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YGX5oGo77yM5LiN5Lya5pyJ5oyH5bCW5rWB5rK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tieS9oOW+iOS5he+8jOS9oOayoeadpe+8jOaIkeWNtOS5oOaDr+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mnInkuIDlpKnkvaDkvJrmmI7nmb3vvIzlloToi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7Tpmr7jgILogarmmI7mmK/kuIDnp43lpKnotYvvvIzogIzlloToia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cyLjwvZW0+5oiR55+l6YGT77yM5oiR5piO55m9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v5piv5a6J5oWw5Yir5Lq655qE6K+d77yM57uI56m25a6J5oWw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5bmmK/nnJ/nmoTllpzmrKLkvaDvvIzkvYblubbkuI3lpqjnoo3ku5b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KvkurrjgII8L3A+PHA+PGVtPjc1LjwvZW0+5rS7552A77yM5bCx6KaB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eR5Yiw5Yir5Lq655qE55Sf5ZG96YeM5b2T5o+S5puy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Hu+S4juaMq+i0peaYr+aIkOWKn+eahOi4j+iEmuefs++8jOiAjOS4jeaYr+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NzcuPC9lbT7miJHkuIDnm7TlnKjliqrlipvnmoTpgILlup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l6DorrrmmK/muKnluqbov5jmmK/kurr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pyA5oCl55qE5piv5pyA576O55qE6aOO5pmv77yM5Lyk55qE5pyA5re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3OS48L2VtPuW5uOWlveeIse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5uOWlveS4gOWIh+mDveS4jeaYr+eIseaDh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og73oh6rlt7LvvIznl5voi6bkuI3og73oh6rnkIbvvIznu5Pmnpz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ubjnpo/kuI3og73oh6rkuojjgII8L3A+PHA+PGVtPjgx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2g5omN6K+05b+D55a85oiR44CC5LiN6KaB562J5oiR57Sv5Lq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6Zmq5oiR44CC5LiN6KaB562J5oiR6LWw5LqG77yM5L2g5omN6K+0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i48L2VtPuaYjuaYjumDveS6kuebuOWWnOaso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mCo+S5iOmZjOeUn+OAguaYr+S9oOWkque+nua2qe+8jOi/mOaYr+aIkeWkquaHp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QzYjZn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d0M2I2Z2tuY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071973D6D0C361653E36D9CCB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