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8:43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9880F7BE5916EDE6FACB6F6143B7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9880F7BE5916EDE6FACB6F6143B7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Y2a55+t5Y+l5a2Q566A55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S4jeS8muWcqOS5juS9oOeahOabvue7j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imgeeahOWPquaYr+S9oOeahOS7peWQjuOAgjwvcD48cD48ZW0+Mi48L2VtPu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5i+WJje+8jOaIkeayoeaDs+i/h+e7k+Wpmu+8jOmBh+ingeS9oOS5i+WQju+8jOe7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ayoeaDs+i/h+WIq+S6uuOAgjwvcD48cD48ZW0+My48L2VtPuiwgemDveWcqOatu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Km++8jOS4jeaYr+WPquacieS9oOWPl+WwveWnlOWxi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9oOW+iOiBquaYju+8jOS4uuS7gOS5iOS4jeWvjOacieWRou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lveS4nOilv+WWnOasoui3n+S6uuWIhuS6q++8jOS9huabtOWlveeahOWPquaDs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Xj++8jOavlOWmgu+8muS9oOOAgjwvcD48cD48ZW0+Ni48L2VtPuecn+ato+WPr+aAl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MneS4jeWPiumYsueahOemu+WIq++8jOiAjOaYr+emu+WIq+WQjuazm+a7peaIkOeB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OAgjwvcD48cD48ZW0+Ny48L2VtPui1sOmBjeS4h+awtOWNg+Wxse+8jOW+l+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neeahOiHquW3seOAguaEv+S4lumXtOa4qeaflOeahOeBtemtgu+8jOmDveiDveebuOmB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IkeimgeeahOeIseaDhe+8jOS4gOS4quS9oO+8jOS4gOmi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gOW/g+S4gOaEj++8jOS4gOi+iOWtkOOAgjwvcD48cD48ZW0+OS48L2VtPuWPqu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ayoeacie+8jOaIkeWwseebuOS/oeS9oOOAguWboOS4uuaIkeWWnOasouS9oOOAgu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+iOWWnOasouS9oOOAgjwvcD48cD48ZW0+MTAuPC9lbT7kurrnlJ/pmr7lvpflh6D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vvIzmraTml7bkuI3mkI/kvZXml7bmkI/jgII8L3A+PHA+PGVtPjExLjwvZW0+5pil5aSp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LqG5Lmd5bee5bGx5rKz77yM6ICM5L2g5rip5p+U5LqG5pil5aSp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AguWQiOiHquW3seeahOW3peS9nOWwseaYr+acgOWujOe+jueahO+8jOaYr+i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S7rOW4puadpeW/q+S5kOeahOW3peS9nOOAgjwvcD48cD48ZW0+MTMuPC9lbT7kvaD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v4fljrvmirHnmoTlpKrntKfvvIzmgI7kuYjog73ohb7lh7rmiYvmnaXmi6XmirHnjrD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E0LjwvZW0+5rKh5pyJ5Lq65Lya5pCA5om25L2g5LiA6L6I5a2Q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b6X5Li66Ieq5bex6LCL5LiA5Liq5ZCD6aWt55qE5pys5LqL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S4gOWumuimgeWBmuacgOWkp+eahO+8jOS9huimgeWBmuacgOWlv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uI3orrjlk63vvIzov57kvaDpg73mmK/miJHnmoTvvIzmm7TliKv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kuobjgII8L3A+PHA+PGVtPjE3LjwvZW0+6Iul5piv576O5aW977yM5Y+r5YGa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ul5piv57Of57OV77yM5Y+r5YGa57uP5Y6G44CCPC9wPjxwPjxlbT4xOC48L2VtP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eahOS6uuW+iOWkmu+8jOS4jee8uuaIke+8m+aIkeWWnOasoueahOS6uuW+iOWwke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oOWwseayoeS6huOAgjwvcD48cD48ZW0+MTkuPC9lbT7liKvnu53mnJvvvIzlm6DkuLr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vaDnmoTliKTmlq3ov5jmmK/lr7nnmoTjgII8L3A+PHA+PGVtPjIwLjwvZW0+5oiR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pyL5Y+L77yM5L2G5LiN5Zac5qyi5L6b56WW5a6X44CCPC9wPjxwPjxlbT4yM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AjuS5iOWBmuWIsOS4jeWWnOasouaIkeeahO+8jOiDveS4jeiDveaVmeaVmea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S4jeaDs+WWnOasouS9oOS6huOAgjwvcD48cD48ZW0+MjIuPC9lbT7ml6nngrnnnaH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rYnnmoTkurrlj6/og73lt7Lnu4/lkozliKvkurrnnaHnnYD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6Lef5oiR5re35ZCn77yM5pyJ5oiR5LiA5Y+j6aWt5ZCD5bCx5pyJ5L2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X5Yi344CCPC9wPjxwPjxlbT4yNC48L2VtPuW4uOaAneW3sei/h++8jOiOq+iuuuS6uumd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aXtuasouWWnO+8jOaXtuaXtuWQieelpeOAgjwvcD48cD48ZW0+MjUuPC9lbT7nsr7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mgLvmnInnsr7lvannmoTnkIbnlLHvvIznrJHliLDmnIDlkI7nmoTmiY3kvJr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nIDnlJzjgII8L3A+PHA+PGVtPjI2LjwvZW0+5YiG5omL77yM5bCx5YOP5rO85Ye6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rC077yM5rC46L+c6YO95LiN6IO95a6M5pW055qE5pS25Zue5p2l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mguaenOaUvuW8g+WkquaXqe+8jOS9oOawuOi/nOmDveS4jeefpemBk+iHquW3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Umei/h+S7gOS5iOOAgjwvcD48cD48ZW0+MjguPC9lbT7msqHmnInkurrkvJrllpzmrKL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vvIzlj6rmmK/mr5Totbflv73lhrflv73ng63vvIzlraTni6zorqnkurrmhJ/liLDouI/lr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oiR5oOz5ZKM5L2g6LCI5LiA5Zy65LiN5YiG5omL55qE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PC9wPjxwPjxlbT4zMC48L2VtPuS9oOeskeeahOayoeW/g+ayoeiCuu+8jOaIkeWNt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aSleW/g+ijguiCuuOAgjwvcD48cD48ZW0+MzEuPC9lbT7kuI3mioroh6rlt7HpgLz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ot6/vvIzkvaDmoLnmnKzkuI3nn6XpgZPoh6rlt7HnmoTmvZzlipvmnInlpJrlp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Y+q6KaB5L2g6KaB77yM5Y+q6KaB5oiR5pyJ77yM5YWo5aSp5Li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piv5L2g55qE77yM5L2G5L2g5Y+q6IO95piv5oiR55qE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to+Wkp+WFieaYjueahOaBi+eIse+8jOmCo+i3neemu+S7juadpemDveS4jeaYr+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MzQuPC9lbT7lm7Dpmr7lg4/lvLnnsKfvvIzkvaDlvLrlroPlsLHlv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vLHlroPlsLHlvLrjgII8L3A+PHA+PGVtPjM1LjwvZW0+6L+Y6K6w5b6X6YKj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aOO5LiH6YeM5pqu6buE5LqR77yM5pyA576O55qE54ix5oOF77yM5rC46L+c5L2P5Zyo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6YeM44CCPC9wPjxwPjxlbT4zNi48L2VtPuS4jeaYr+ayoeS6huS9oO+8jOaIkeWwse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geS6huOAguiAjOaYr+ayoeS6huS9oO+8jOaIkeS4jeeuoeiwgemDveS4jeaDs+im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pnZLmmKXmmK/nlKjmnaXniq/plJnnmoTjgILogIzmiJDnhp/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naXmlLnplJnnmoTjgII8L3A+PHA+PGVtPjM4LjwvZW0+5L2g56Gs6KaB5oqK5Y2V57q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5yL5b6X5b6I5Lil6YeN77yM6YKj5qC35a2Q5L2g5Lya5b6I55eb6Iu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mAvOedgOS9oOWJjei/m+eahOS4jeaYr+WJjeaWueeahOW+ruW8seWF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eiAjOaYr+i6q+WQjueOsOWunueahOS4h+S4iOa3sea4iu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qrlipvkuI3kuIDlrprnq4vliLvmnInmlLbojrfvvIzkuI3liqrlipvkuIDlrpr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LbojrfjgII8L3A+PHA+PGVtPjQxLjwvZW0+5L2G5oS/5LuO5q2k5Lul5ZCO77yM5L2g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mA5pyJ5rip5pqW55qE56m65rCU77yM5Y+Y5oiQ6aOO5Lmf5LiN6KaB5ZKM5LuW55u4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aDs+WSjOS9oOaJi+eJteaJi+S4gOi1t+eci+a1t+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OiDjOS4gOi1t+aAgOW/te+8jOacieS9oO+8jOecn+W5uOemj+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ntKfvvIzlsbHph47pg73mnInpm77nga/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id5aaC5p6c5rKh5pyJ5Yqe5rOV5oqK5oiR5Y+Y55im55qE6K+d77yM5bCx5oqK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Lus5Y+Y6IOW5ZCn44CCPC9wPjxwPjxlbT40NS48L2VtPuaEm+S4gOWAi+S6u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4gOWumuimgee1kOaenO+8jOWwseWDj+WuiemAuOmjm+m7mOm7mOWuiOitt+erpemb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aoo+OAgjwvcD48cD48ZW0+NDYuPC9lbT7ku6XkuLrmsqHmnInkvaDvvIzmiJH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kuIDkuKrkurrvvIznu4jmlrznn6XpgZPmiJHkuI3ooYz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oOF5YW25a6e5piv5byA5aeL5pe2576O5Li977yM5L2G57uT5bGA5oC75piv5b6I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355qE44CCPC9wPjxwPjxlbT40OC48L2VtPueIseiAjOS4jeW+l++8jOW+l+iAjOS4jea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nOiAjOS4jeiIje+8jOWGjemavumBh+aIkeOAgjwvcD48cD48ZW0+NDkuPC9lbT7lvo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oh6rlt7Hnm7jkv6HlsLHlpb3lpb3lg4/nnIvpgI/kurrmgKfvvIzlubbpnZ7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ovjgII8L3A+PHA+PGVtPjUwLjwvZW0+5LiK5bid5Li65L2g5YWz5LiK5LiA5omH6Ze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6L+Y5Lya6aG65omL5biu5L2g5oqK56qX5oi35Lmf5YWz5Li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ipuaDs+WwseWDj+aYr+S4gOadoei3r++8jOWPquimgeS9oOiCr+WOu+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4gOeCueS8mui1sOWIsOe7iOeCueOAgjwvcD48cD48ZW0+NTIuPC9lbT7lj6rnrqH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oIflrprlnKjpq5jls7DvvIzkurrlrrbopoHnrJHlsLHorqnku5bljrvnrJ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6ys5LiA5Liq6Z2S5pil5piv5LiK5bid57Wm55qE77yb56ys5LqM5L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piv6Ieq5bex5Yqq5Yqb55qE44CCPC9wPjxwPjxlbT41NC48L2VtPumCo+S6m+ii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VpeeahOeQkOeijuWSjOeCuea7tO+8jOaJjeaYr+a1uOmAj+WcqOeUn+a0u+S4reacgOaY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Lh+awlOOAgjwvcD48cD48ZW0+NTUuPC9lbT7ml6LnhLbpgInmi6nkuobov5zml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j6rpob7po47pm6jlhbznqIvjgII8L3A+PHA+PGVtPjU2LjwvZW0+5LiN6KaB6L+H5YiG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ir5Lq677yM5Y2z5L6/5piv5L2g55qE5b2x5a2Q77yM5Lmf5Lya5Zyo6buR5pqX5Lit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2g44CCPC9wPjxwPjxlbT41Ny48L2VtPuaIkeS7juadpeS4jeS8muiQveS6leS4i+e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S8muebtOaOpeaKiuS6leWwgeS6huOAgjwvcD48cD48ZW0+NTguPC9lbT7lnKjoj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mspnmvKDvvIzllK/mnInliY3ml7bov5vnmoTohJrmraXmiY3mmK/luIzmnJvnmoTosaHlv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YGH5aaC5Y+v5Lul55qE6K+d77yM5oiR5oS/5oSP6Iq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Lit55qE5q+P5LiA5YiG5q+P5LiA56eS6Zmq6JGX5L2g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WwseaYr+i/meagt++8jOWcqOi/memHjOWkseWOu+S6hu+8jOW+gOW+gO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o+mHjOW+l+WIsOWbnuaKpeOAgjwvcD48cD48ZW0+NjEuPC9lbT7lj5HlhYnlubbkuI3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nmoTkuJPliKnvvIzkvaDkuZ/lj6/ku6Xlj5HlhYnjgII8L3A+PHA+PGVtPjYyLjwvZW0+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piv5a+55Lq655Sf55qE5ri05pyb77yM5piv5a+5576O5aW95pyq5p2l55qE5ZCR5b6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aIkeeahOW/g+S4gOebtOmDveWcqOa1gea1qu+8jOWPq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Yr+aIkeeahOi/nOaWueOAgjwvcD48cD48ZW0+NjQuPC9lbT7lvZPkvaDlhrPlrpr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IDku7bkuovmg4XvvIzlhajkuJbnlYzpg73kvJrkuLrkvaDorqnot6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Lq65YmN5LiA5aWX6IOM5ZCO5LiA5YiA77yM6Lqr6L656L+Z5qC355qE5Lq6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bCR77yBPC9wPjxwPjxlbT42Ni48L2VtPuiMq+iMq+S6uua1t+WNg+WNg+S4h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aIkeWPqueci+ingeS6huS9oOOAgjwvcD48cD48ZW0+NjcuPC9lbT7oi6XmiJH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iJDnmKbpqazvvIzkvaDmmK/miJHnmoTlj6TpgZPopb/po47ov5jmmK/mtYHmsLTkurr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aaC5p6c5LiN6KaB77yM5L2g5Y+r5LuW5biu5L2g5LuL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S35pyL5Y+L77yM5bCx6K+05LuW55qE5ZCN5a2X44CCPC9wPjxwPjxlbT42O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gOS5iOS6i+aYr+W/hemhu+eahO+8jOavj+S7tuS6i+mDveWPquaYr+S4gOS4qumAieaL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otorplb/lpKfotorlj5HnjrDvvIzoh6rlt7HnmoTotJ/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u6rvvIzlj6rog73kuIDkuKrkurrpu5jpu5jmtojljJbmjon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J5pyI6I2J6ZW/77yM5Zub5pyI6I666aOe77yM5rWp5rWp5Lic5rW35LmL5aSW77y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qGD5p6X5Y2D5bGC6ZSm57uj6Iqx5byA44CCPC9wPjxwPjxlbT43Mi48L2VtPuaJgOiw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jOaYr+awuOS4jeWBnOaBr+eahOeWr+eLguOAgjwvcD48cD48ZW0+NzMuPC9lbT7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ng63niLHnmoTkuovnianpg73opoHlhajlipvku6XotbTvvIzljIXmi6zllpzmrKL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c0LjwvZW0+5oiR5Lus6YO95Lya5Y+Y5oiQ5pu05aW9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YW25piv5Zyo57uP5Y6G5LqG6YKj5LmI5aSa55qE6ZSZ6K+v5LmL5ZC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acrOaAp+eahOiLj+mGku+8jOW+gOW+gOWcqOmBremBh+ecn+WunuS5i+WQ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miJHlhpnkuobkuIflj6Xmg4Xor53vvIzooYzooYzmmK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poLkuIDlj6XkvZnnlJ/mmK/kvaDjgII8L3A+PHA+PGVtPjc3LjwvZW0+546w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piv5Li65LqG5bCP5pe25YCZ5ZC56L+H55qE54mb6YC8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PquimgeS9oOa4healmuiHquW3seWcqOWvu+axguS7gOS5iO+8jOmCo+WwseWw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MieiHquW3seeahOaEj+aEv+WOu+eUn+a0u+OAgjwvcD48cD48ZW0+NzkuPC9lbT7kuI3nr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JbnlYzmmK/lpKfov5jmmK/lsI/vvIzkurrkuI7kurrnmoTpgYflkIjmgLvmmK/lvojpm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mlpnnmoTjgII8L3A+PHA+PGVtPjgwLjwvZW0+5pm66ICF5LiA5YiH5rGC6Ieq5bex77yM5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LiA5YiH5rGC5LuW5Lq644CCPC9wPjxwPjxlbT44MS48L2VtPuWKneS6uueahOivne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tO+8jOi9ruWIsOiHquW3seWwseeci+S4jeegtO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YmljcXJvcGkwci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JpY3Fyb3BpMH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9880F7BE5916EDE6FACB6F6143B7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