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233F3BFFDA537245E5A62B2275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233F3BFFDA537245E5A62B2275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9s5pyA5a2k54us55qE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Kq+S4iuWdmueUsu+8jOaMoeWcqOS9oOi6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h+WNg+eahOWFs+W/g+WPquWMluS4uuS4gOWPpe+8muWwj+W/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qr55Sy6b6Z6b6fPC9wPjxwPjxlbT4yLjwvZW0+5oiR5Lus6K+l5oCO5LmI6L+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k5Lq66aKE57qm55qE5oqY56Oo5ZGi77yfJm1kYXNoOyZtZGFzaDvprYLplIHlhbjn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L3A+PHA+PGVtPjMuPC9lbT7miJHnmoTlpKfohJHlj6rkuLrlgqjlrZjkvaD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p+WPkeaYjuWutjwvcD48cD48ZW0+NC48L2VtP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t+a8oOeahOW/g+mcgOimgea4qeaalueahOW+rueskeOAgiZtZGFzaDsmbWRhc2g7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wPjxwPjxlbT41LjwvZW0+6YKq5oG255qE5aSW6KGo77yM5YW25a6e5bm2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77yM5L2g5oC75piv6K+05oiR5Zuw5L2P5LqG5L2g77yM5Y+v5piv77yM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uw5L2P5L2g77yM5L2g5Lya6am76Laz5LmI77yfJm1kYXNoOyZtZGFzaDvnu7Tov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j6ropoHmiJHov5jmtLvnnYDvvIzlsLHkuI3kvJrmnInkurr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6bpmr7vvIEmbWRhc2g7Jm1kYXNoO+e0ouaLieWNoTwvcD48cD48ZW0+Ny48L2VtP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dpeS4jeS8muivtOiwjuOAgiZtZGFzaDsmbWRhc2g75Yev5Y2X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v5oCO5LmI5qC355qE5aSp5rCU77yM5LiN566h5piv5LuA5LmI5qC3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N566h5pyJ5LuA5LmI5qC355qE5Y2x6Zmp77yM5oiR55qE5LyZ5Ly077yM6Zu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YO95Lya6Zmq552A5oiR44CCJm1kYXNoOyZtZGFzaDvpm6rkurrpqpHlo6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kb3ov5Dnu4jnqbbml6Dms5Xpgb/lhY3jgIImbWRhc2g7Jm1kYXNo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jwvcD48cD48ZW0+MTAuPC9lbT7lpKnlkb3lpoLmraTvvIzomb3mnInkuI3nlJjlt7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YDjgIImbWRhc2g7Jm1kYXNoO+WNoeWwlOeOmzwvcD48cD48ZW0+MTEuPC9lbT7lmIn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lkb3kuYvmganllK/mnInmnaXnlJ/lho3miqXkuobjgIImbWRhc2g7Jm1kYXNoO+W4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DwvcD48cD48ZW0+MTIuPC9lbT7lvoHmiJjmspnlnLrvvIzlj6rkuLrlrojmiq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jgILlj6rkuLrop6PnlLLlvZLnlLDlkI7vvIzlj6/ku6XlnKjlopPliY3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jgIImbWRhc2g7Jm1kYXNoO+i1teS/oTwvcD48cD48ZW0+MTM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K7po47ov5jmmK/kuIvpm6jvvIzlpKrpmLPnhafluLjljYfot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t+asp+WonDwvcD48cD48ZW0+MTQuPC9lbT7kuI3opoHplJnmiorku4HmhYjlvZPlgZr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ImbWRhc2g7Jm1kYXNoO+WGsOWlszwvcD48cD48ZW0+MTUuPC9lbT7lpJbooaj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rLrpqpfmgKfnmoTjgIImbWRhc2g7Jm1kYXNoO+WmluWnrD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4/kuIDmrKHnmoTmsonpu5jlj6rmmK/kuLrkuoblkozkvaDlnKjkuIDotb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miJHmhL/mhI/mlL7lvIPmiJHnmoTplb/liZH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m+ilv+S6muS5i+WKmzwvcD48cD48ZW0+MTcuPC9lbT7ov5nvvIzlsLHmmK/lpLHot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lkJfvvJ8mbWRhc2g7Jm1kYXNoO+i0vuWFi+aWrzwvcD48cD48ZW0+M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k6rlsLHljrvlk6rvvIzkvYbmmK/miJHlj6rmg7PljrvkvaDlv4Pph4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SmeWkmjwvcD48cD48ZW0+MTkuPC9lbT7miJHmgLvmmK/pgqPkuYjorqnkvaD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kuI3mmK/kvaDmsLjov5zpg73kvJrlj5jmiJDlroPvvIzlrojmiqT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mbWRhc2g7Jm1kYXNoO+WuieWmrjwvcD48cD48ZW0+MjAuPC9lbT7miJHlvrf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5vvvIzmnKvlsIbomb3mrbvnirnkuI3otrPmg5zjgIImbWRhc2g7Jm1kYXNoO+i1teS/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mmK/kuIDkuKrlvbHlrZDvvIzlvZPmiJHmvZzlhaXpmLT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sqHmnInkurrog73lpJ/nnIvop4HmiJHvvIzkvYbmmK/miJHluIzmnJv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ovlpJbvvIEmbWRhc2g7Jm1kYXNoO+WKqzwvcD48cD48ZW0+MjIuPC9lbT7ku5b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47mjqXoi7Hpm4TkuIDoiKzov47mjqXkvaDku6zjgIImbWRhc2g7Jm1kYXNoO+aal+ij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lDwvcD48cD48ZW0+MjMuPC9lbT7lrojmiqTkvaDmmK/miJHmnIDlkI7nmoT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nnYDnmoTmmK/mgJ3lv7XvvIzkuKLlvIPnmoTmmK/ml6DlpYjvvIzmnIDlkI7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kuKrlnIjmkYbmlL7kvaDmiJHnmoTlm57lv4bvvIznm7TliLDmiJHkuZ/lubLm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v5zljrvvvIEmbWRhc2g7Jm1kYXNoO+aJreabsuagkeeyv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vvIzmiJHku6zplJnov4fkuobvvIzkvYbmmK/vvIzmiJHluIzmn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nInmiJHvvIzmnInmiJHmnaXlrojmiqTnnYDkvaDjgIImbWRhc2g7Jm1kYXNoO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OaKpOiAhTwvcD48cD48ZW0+MjUuPC9lbT7mrbvkuqHogIzlt7LvvIHmsqHku4D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jgIImbWRhc2g7Jm1kYXNoO+S6mue0ojwvcD48cD48ZW0+MjYuPC9lbT7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sJTkuK3ll4XliLDmlYzkurrnmoTlkbPpgZPvvIzmiJHlvojliqrlipv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Lrku4DkuYjov5jmmK/mib7kuI3liLDkvaDnmoTouKrov7nlkaL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XnOihgOeMjuaJizwvcD48cD48ZW0+MjcuPC9lbT7kuIvkuobmiYvkuK3nmoTmrab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vaDlt7LljozlgKbvvIznm67pgIHkvaDnprvlvIDvvIzkuq7otbf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ga/vvIznhafkuq7kvaDlm57lrrbnmoTot6/jgIImbWRhc2g7Jm1kYXNoO+atpuWZ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DwvcD48cD48ZW0+MjguPC9lbT7miJHnmoTokL3lt67mnInlpJrlpKc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uO56We5piO77yB6LSs5Li6JmhlbGxpcDsmaGVsbGlwO+WbmuW+ku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mR6a2UPC9wPjxwPjxlbT4yOS48L2VtPuaIkeaYr+aymea8oOS4reeahOatu+el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veeVmeS4jeS9j+S9oOeahOiEmuatpe+8jOaymea8oOS4reeahOWkqumYs+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eahOixoeW+geOAgiZtZGFzaDsmbWRhc2g75rKZ5ryg5q2756W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Yr+S4gOS4quaXoOaBtuS4jeS9nOeahOWkp+a1t+ebl++8jOiAj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p+a1t+ebl+eahOWOn+WboO+8jOaYr+S4uuS9oOS/nempvuaKpOiI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u5pyX5YWLPC9wPjxwPjxlbT4zMS48L2VtPuinhOWImeWwseaYr+eUqOadpe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iZtZGFzaDsmbWRhc2g76YeR5YWL5pavPC9wPjxwPjxlbT4zMi48L2VtPu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S9oOeahOi/kOawlO+8jOWPrOWUpOW4iO+8gSZtZGFzaDsmbWRhc2g75Y2h54m555C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S4gOebtOWcqOeVj+aDp+aIkeeahOavkuWIuu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aIkeeUqOaIkeeahOavkuWIuuaKiuS9oOeJteW8leWIsOaIkeeahOi6q+i+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C05pm25YWI6ZSLPC9wPjxwPjxlbT4zNC48L2VtPuaIkeetkei1t+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S4uuS6hui3n+S9oOmUgeWcqOS4gOi1t++8jOS4jeemu+S4jeW8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qH5a2QPC9wPjxwPjxlbT4zNS48L2VtPuaIkei1sOmBjeaVtOeJh+Wkp+mZ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JvuWIsOS9oOeahOaui+mquO+8jOS4uuS9oOi2heW6puOAguaIkeeahOiDjOWQj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XoOaVsOeahOWdke+8jOmCo+mDveaYr+aIkeabvuWBmuaJvuS9oOeahOivgeaYj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JvuWIsOS9oOeahOaXtuWAme+8jOS4jeaWmeaIkeW3suS4h+msvOe8oOi6q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JuueJsuiHquW3se+8jOi1oOS6iOS9oOaaguaXtueahOeUn+WRve+8jOefreaag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WQju+8jOaIkeS7rOWPjOWPjOatu+WOu+OAgiZtZGFzaDsmbWRhc2g75o6Y5aK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gkeWPtueahOS4gOeUn+WPquaYr+S4uuS6huW9kuagueS5iO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a+6aOO5YmR6LGqPC9wPjxwPjxlbT4zNy48L2VtPuaIkeiHquS6uuexu+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iiq+S6uuexu+aJgOaKm+W8gyZoZWxsaXA75a2k54us55qE5b6Y5b6K5LqO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O5LiW6Ze055qE5LiA5YiH5qC85qC85LiN5YWlJmhlbGxpcDvkuo7mm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5Xlm77mipPkvY/mr4/kuKrpgYfliLDnmoTnlJ/lkb3vvIzljrvlgL7or4npgqP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oqvnkIbop6PnmoTlv4PjgIImbWRhc2g7Jm1kYXNoO+acuuWZqO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LrkvaDlnaDlhaXlnLDni7HvvIzmsr7mu6HpgqrmgbbkuYvlipvnmo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Looqvpu5Hmmpfmr5LntKDohZDomoDnmoTlrrnpopzjgILpg73lj6rkuLrkuob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3ku4fjgIImbWRhc2g7Jm1kYXNoO+aDqeaIkuS5i+eurT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nmoTohJrljbDvvIznqLPnqLPnmoTlnKjoiLnkuIrolJPlu7bvvJvlnKjnoq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tarph4zvvIzmiJHlpoLmhL/lgZrkuIDmnaHpo57psbzvvIE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eMjuS6ujwvcD48cD48ZW0+NDAuPC9lbT7pl63kuIrnnLznnZvvvIzkvaDkvJr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ImbWRhc2g7Jm1kYXNoO+S7meeBteWls+W3q+eSkOeSkD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5xYTZmZXI1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ucWE2ZmVyNX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233F3BFFDA537245E5A62B2275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