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60848BA5B85C3B5E5F9D028DC4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60848BA5B85C3B5E5F9D028DC4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55Sf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PC9wPjwvZm9udD48L2NlbnRlcj48cD48ZW0+MS48L2VtPuWmguaenOS9oOeahOmdo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9se+8jOmCo+aYr+WboOS4uuS9oOeahOiDjOWQjuaci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WRiuivieiHquW3seS4gOasoe+8jCZsZHF1bzvmiJHnnJ/nmoT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cmRxdW8744CCPC9wPjxwPjxlbT4zLjwvZW0+556O54yr5LiN5LiA5a6a6IO956Kw5Li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a2Q77yM56eA5omN5Y205pep546p5b6X6YGH5LiK5YW1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pyA5Y+v5L6d6LWW55qE5LiN5piv5Yir5Lq677yM6ICM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H5pyb5LuW5Lq677yM5LiA5a6a6KaB5Z2a5by66Ieq56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oWn5rC46L+c5oyH5ZCR6Jma5peg5LmL5aKD77yM5LuO6Jma5peg5Lit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KM576O44CCPC9wPjxwPjxlbT42LjwvZW0+5Lq655Sf5b6I5aSa5Lq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b2/44CC5pyA5L2z55qE6Kej5Yaz5pa55byP77yM5piv5ouU5o6J44CC6ICM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CPC9wPjxwPjxlbT43LjwvZW0+6KaB56m/6KeE55+p55qE5pyN6KO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E55+p55qE5aSq5q275p2/44CCPC9wPjxwPjxlbT44LjwvZW0+5aaC5p6c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Yir5Lq654ug77yM6YKj5bCx5a+56Ieq5bex54ug5LiA54K577yM5L2g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aSn5LqG77yM5Lmf5bCx5rKh5pyJ5Lq65pWi5a+55L2g54u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aqP6ams5piv6LeR5Ye65p2l55qE77yM5by65YW15piv5omT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xl+awtOaYr+a7i+a2pueBtemtgueahOeUmOmcsu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unueOsOeQhuaDs+eahOmYtuair+OAgjwvcD48cD48ZW0+MTEuPC9lbT7orr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3mmK/nvo7vvIzogIzmmK/oh6rkv6HnmoTmsJTotKjvvIzorrDkvY/vvJ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KzouqvlsLHmmK/kuIDnp43nvo7jgILmnInkuobnp6/mnoHnmoTlv4PmgIHlsL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EyLjwvZW0+57uP6L+H54Gr55qE5rSX56S877yM5rOl5b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2a5by655qE5L2T6a2E44CCPC9wPjxwPjxlbT4xMy48L2VtPuS4jeaAle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S4ieS6lOW5tO+8m+aAleWQg+iLpu+8jOWQg+iLp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kI7mgpTmmK/kuIDnp43ogJfotLnnsr7npZ7nmoTmg4Xnu6rjgILlkI7mgp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jZ/lpLHmm7TlpKfnmoTmjZ/lpLHvvIzmr5TplJnor6/mm7TlpKfnmoTplJnor6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kuI3opoHlkI7mgpTjgII8L3A+PHA+PGVtPjE1LjwvZW0+5q+P5Liq5Lq66YO95pyJ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O96YeP77yM5Y+q5piv5b6I5a655piT77ya6KKr5Lmg5oOv5omA5o6p55uW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A6L+356a777yM6KKr5oOw5oCn5omA5raI56O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Au+aYr+WvuemZjOeUn+S6uuW+iOWuveWuue+8jOWvueeGn+aCieeahOS6uuW+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OAgjwvcD48cD48ZW0+MTcuPC9lbT7lpoLmnpzmiJHmlL7lvIPkuobjgIH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pPkuobjgIHogIzmmK/miJHmh4LkuobjgII8L3A+PHA+PGVtPjE4LjwvZW0+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65oOK5rab6aqH5rWB6ICM5LiN5rKJ5rKm77yM5oem5aSr5Zyo6aOO5bmz5rWq6Z2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q65rC044CCPC9wPjxwPjxlbT4xOS48L2VtPuacgOa1qua8q+eahOS6i++8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S/ruedgOiDoeWtkO+8jOaIkeWcqOS4uuS9oOeUu+edgO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KjkuJbnlYznmoTliY3ov5vkuK3otbfkvZznlKjnmoTkuI3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vvIzogIzmmK/miJHku6zlpoLkvZXov5DnlKjmiY3og7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YOP5piv5YiH5rSL6JGx77yM5oiR5Lus6YO95rOq5rWB5ruh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Q5q2k5LiN55ay44CCPC9wPjxwPjxlbT4yMi48L2VtPuiZveeEtuS4jeiDveWPm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WPr+S7peaUueWPmOWwhuadpeOAgjwvcD48cD48ZW0+MjMuPC9lbT7mnI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rp3nn7PvvIzlj5fljKDkurrnkKLno6jnmoTml7bpl7TmnIDplb/jgILmnID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vvIzlj5flh7/nmoTmiZPlh7vmnIDlpJrjgII8L3A+PHA+PGVtPjI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aW95LiA54K577yM546w5Zyo6Ium5LiA54K55pyJ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iuWkqeeahOaIkOWKn+aYr+WboOS4uuaYqOWkqeeahOenr+e0r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WKn+WImeS+nei1luS6juS7iuWkqeeahOWKquWKm+OAguaIkOWKn+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OAgjwvcD48cD48ZW0+MjYuPC9lbT7lkbXlkbXvvIzmgbbmnInmgbbmiqX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iYvpk5DmnInorqnkvaDnmoTlm57liLDnjrDlrp7pur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5aSx5Y6756ul5bm077yM5L2G5piv5Y2D5LiH5LiN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44CCPC9wPjxwPjxlbT4yOC48L2VtPuW4uOW4uOWOu+i/kOWKqOOAguWBmu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eUt+S6uuWbuueEtuW+iOWlve+8jOS9huaYr+i6q+S9k+WBpeW6t+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l6Dorrrov4fljrvlpoLkvZXvvIzmnKrmnaXmgLv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jgII8L3A+PHA+PGVtPjMwLjwvZW0+5LiH5LqL5byA5aS06Zq+77yM5q+P6Ze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44CCPC9wPjxwPjxlbT4zMS48L2VtPuWGrOWkqeW3sue7j+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mOS8mui/nOWQl++8nzwvcD48cD48ZW0+MzIuPC9lbT7ov73msYLlkI3niY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ITmiJDlkI3niYzjgII8L3A+PHA+PGVtPjMzLjwvZW0+5YWB6K645YG25bC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C5Ymn77yM5L2G5LiN5Y+v5oiQ5Li65L6d6LWW44CC5YWB6K645YG25bCU6JOs5aS0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2G6KaB5rOo6YeN5Zy65ZCI44CC5YWB6K645YG25bCU6aqC6ISP6K+d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6ICB5Y+L6Z2i5YmN5oiW6ICF54us6Ieq5LiA5Lq65pe277yM6K6w5b6X6K+0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6YKj56eN55WF5b+r5oSf44CCPC9wPjxwPjxlbT4zNC48L2VtPu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S4jei1sOaIkeeahOWwiuS4pe+8geWPquacieaIkemAieaLqe+8jOe7meS4j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Dml6booKLor53lh7rmnaXkuobvvIzooKLkuo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M2LjwvZW0+5q+P5LiA5Liq5oiQ5Yqf6ICF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YuH5LqO5byA5aeL77yM5omN6IO95om+5Yiw5oiQ5Yqf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/mem6veWkmueahOWbnuW/huiXj+WcqOaIkeW/g+W6le+8jOaIk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Ikeaui+WWmOS4jeWuieOAgjwvcD48cD48ZW0+MzguPC9lbT7lvZ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mi6XmnInvvIzkvaDllK/kuIDlj6/ku6XlgZrnmoTvvIzlsLHmmK/ku6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jgII8L3A+PHA+PGVtPjM5LjwvZW0+5Y+q5pyJ5b+N5b6X5L2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6KeB5piO5pel55qE57mB5Y2O44CCPC9wPjxwPjxlbT40MC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n+WwseaYr+aOqemlsOiHquW3seeahOaCsuS8pOWvueavj+S4quS6u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6LnhLbkuIDliIfpg73kvJrov4fljrvvvIzpgqP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pPkvY/njrDlnKjnmoTjgII8L3A+PHA+PGVtPjQy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p6B5a+G56CB77yM5q+P5Liq5Lq66YO95Y2D5pa555m+6K6h6Kej6K+7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9k+W5uOemj+adpeaVsumXqOeahOaXtuWAme+8jOaIkeaAl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tu+8jOaJgOS7peS4gOebtOmDveW+iOWuheOAgjwvcD48cD48ZW0+NDQuPC9lbT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mlL7lvIPnmoTkurrmiJbogIXmlL7lvIPkvaDnmoTkurrvvIzmt7HlpJzmiZP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jILmjonkuYvlkI7lhbPmnLrjgILkuI3mmK/kvaDni6Dlv4PvvIzogIz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u4/ljobkvKTnl5vkuYvlkI7nmoTliIbmiYvpg73kvJrmnInoo4Lnl5XvvIzkv67oo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Z/ml6Dms5Xov5jljp/jgILkuI3lpoLlsLHorqnlroP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Sq6Ziz6Jm95pyJ6buR54K577yM5Y205Zyo5aWL5Yqb54eD54On5Lit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6L6J55qE5b2i6LGh44CCPC9wPjxwPjxlbT40Ni48L2VtPuiJsOiLpuWli+aWl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OhuWPsuS4iueahOaIkOWKn+WuneWFuO+8jOabtOaYr+eOsOWcqOaIkOWKn+eah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+OAgjwvcD48cD48ZW0+NDcuPC9lbT7kuqbkvZnlv4PkuYvmiYDlloTlha7vvIzomb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bbnirnmnKrmgpTjgII8L3A+PHA+PGVtPjQ4LjwvZW0+5LiN6KaB5oC75oqK6Ieq5be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77yM5YGa5Liq5pyA5aW955qE6Ieq5bex77yBPC9wPjxwPjxlbT40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mVv++8jOWwseaYr+mAvOedgOS9oOS4gOS4quS6uu+8jOi4iei4iei3hOi3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i3jOi3jOaSnuaSnueahOWdmuW8uuOAgjwvcD48cD48ZW0+NTA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mmK/oh6rlt7HmjJbkuobkuKrlnZHvvIznhLblkI7kuYnml6Dlj43pob7nmoT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nZHmmK/oh6rlt7HmjJbnmoTvvIzot7PkuZ/mmK/oh6rlt7Hot7P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KzkuI3lh7rmnaXnmoTkuZ/mmK/oh6rlt7HjgII8L3A+PHA+PGVtPjU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byA5aeL5oCg5oWi5L2g77yM6K+35L2g56a75byA5LuW44CC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Oc5L2g55qE5aWz5Lq65LiN6KaB5Li65LmL5LiN6IiN77yM5pu05LiN5b+F57un57ut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p+U5oOF5ZKM54ix5oOF44CCPC9wPjxwPjxlbT41Mi48L2VtPuimg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mcgOimgeS7mOWHuuaegeWkp+W/jeiAkO+8jOS4gOS4jeaKseaAqO+8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Hiu+8jOe7neWvueaYr+S4quS6uuaJjeOAgjwvcD48cD48ZW0+NT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sLHmmK/lrabkuaDlho3lrabkuaDvvIzliqrlipvnp6/ntK/mm7TlpJ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m6DkuLrmnInkuobnn6Xor4bvvIznpL7kvJrlsLHkvJrmnInplb/otrP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sbvnmoTmnKrmnaXlubjnpo/lsLHlnKjkuo7mra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eR5a2m6YO95piv6ZSZ6K+v5YWI55yf55CG6ICM55Sf77yM6ZSZ6K+v5Zy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SZ6K+v5Zyo5ZCO5aW944CCPC9wPjxwPjxlbT41NS48L2VtPui/h+WOu+WxnuS6ju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OsOWcqOWxnuS6juiHquW3seOAgjwvcD48cD48ZW0+NTYuPC9lbT7lubjnpo/lpb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oPlsLHlnKjkvaDmiYvlv4PkuIrvvIzkuIDlkIjmiYvlsLHog73mj6HkvY/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pb3pmr7vvIzlsLHlnKjkvaDnnLzliY3vvIzotbDov4fkuobljYPlsbHkuIfmsL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mnInovazlpLTogIzplJnlpLHjgILljYPkuIfkuI3opoHljrvnm7jkv6HvvIz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mm7Tlpb3vvIzplJnlpLHkuobov5nkuKrvvIzlsLHmmK/ooaXkuI3lm57nmo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KaB55u45L+h6Ieq5bex77yM5ZaE5b6F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7K+5b2p57q35ZGI44CC5LiN6KaB6K+v6K6k5Li65piv6KaB6K6p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O5oKU77yM6ICM5piv5Li65LqG6K6p6Ieq5bex55qE5Lq655Sf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UqOacgOWwkeeahOaClOaBqOmdouWvuei/h+WOu+OAg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eahOa1qui0uemdouWvueeOsOWcqOOAgueUqOacgOWkmueahOaipumdouWvu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m7Dpmr7lg4/lvLnnsKfvvIzkvaDlvLrlroPlsLH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HlroPlsLHlvLrjgII8L3A+PHA+PGVtPjYwLjwvZW0+5q+P5Liq5Lq655qE5oCn5qC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p+Q5Lqb5peg5rOV6K6p5Lq65o6l5Y+X55qE6YOo5YiG77yM5YaN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A5qC344CC5omA5Lul5LiN6KaB6Iub5rGC5Yir5Lq677yM5Lmf5LiN6KaB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S48L2VtPuS4jeeUqOe+oeaFleWIq+S6uueahO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n+aXqeS5n+S8muaLpeacieOAgjwvcD48cD48ZW0+NjIuPC9lbT7kuov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vZPkvaDmiorkuIDliIfnnIvpgI/miY3lj5HnjrDvvIzljp/mnaXlpLHljrv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ouI/lrp7jgII8L3A+PHA+PGVtPjYzLjwvZW0+5Lq65LmL5Zug5q2k6IO977yM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O944CCPC9wPjxwPjxlbT42NC48L2VtPuWmguaenOaXqeS4iumGkuadpe+8j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/mOiDveiHqueUseWRvOWQuO+8jOS9oOWwseavlOWcqOi/meS4gOWRq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ahOS4h+S6uuabtOacieemj+awlOOAgjwvcD48cD48ZW0+NjUuPC9lbT7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qnmiJHku6zlv5jkuobku4rlpKnnmoTnl5voi6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Sc6YeM6YO96Zq+5Lul5YWl552h77yM5q+P5aSp5riF5pmo5Y206YKj5Lm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2Ny48L2VtPuS4uuS6huaYjuWkqeeahOW4jOacm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S6huS7iuWkqeeahOeXm+iLpuOAgjwvcD48cD48ZW0+NjguPC9lbT7okKTngavom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omb3nhLblvq7lvLHvvIzkvYbkuq7nnYDkvr/mmK/lkJHpu5Hmmpf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L2g6YCJ5oup55So5b6u56yR5o6p6aWw5LiA5YiH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aSx5Y675LqG5ZOt55qE6LWE5qC844CCPC9wPjxwPjxlbT43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4gOS4qumtlOaWue+8jOmcgOimgeS4gOatpeS4gOatpeWcsOaLv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lu7rnq4voh6rmiJHvvIzov73msYLml6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ir5oqK5oiR55qE5Liq5oCn5ZKM5oCB5bqm5re35Li65LiA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q5oCn5piv5rqQ5LqO5oiR5piv6LCB77yM6ICM5oiR55qE5oCB5bqm5YiZ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6LCB44CCPC9wPjxwPjxlbT43My48L2VtPuS4luS6i+mavuaWme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uueUn+eahOWRs+mBk+OAgjwvcD48cD48ZW0+NzQuPC9lbT7kvaDml6LnhLborq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ZPot6/vvIzkvZXlv4XljrvmiZPlkKzopoHotbDlpJrkuY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rKh5Lmm77yM5rKh56yU6K6w77yM5rKh5LiK6K++77yM5rKh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J5LiA6aKX5LiN5oOz5oyC56eR55qE5b+D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W/g+WPmOiAge+8jOiAjOaYr+ecvOazquWcqOecvOmHjOaJk+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DveS/neaMgeW+rueske+8gTwvcD48cD48ZW0+NzcuPC9lbT7lnKjmgJ3mg7PkuI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KfohJrvvIzlnKjnlJ/mtLvkuIrpgILlj6/ogIzmra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Zy65peF6KGM77yM5LiN5Zyo5LmO55uu55qE5Zyw77yM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rK/6YCU55qE6aOO5pmv5Lul5Y+K55yL6aOO5pmv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uuWSjOS6uueahOW3ruWIq+WwseaYr+WboOS4uuavj+Wkqeenr+e0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eCueeCue+8jOe7iOS6juacieWkqeS9oOWPkeeOsO+8jOWOn+adpeaIkeWSjO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i/meS5iOWkmuOAgjwvcD48cD48ZW0+ODAuPC9lbT7lpoLmnpzkvaDop4nlvpf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pvoi6bvvIzpgqPlsLHor4HmmI7kvaDlnKjotbDkuIrlnaH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+q6KaB5b+D5Lit5pyJ5biM5pyb5a2Y5Zyo77yM5bCx5pyJ5bm456aP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9k+S9oOeci+WIsOS4gOS4quayoeacieWPs+aJ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S8muaKseaAqOS9oOWPs+aJi+S4iueahOWTquS4quiDju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lxMjBudDM3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5cTIwbnQzN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60848BA5B85C3B5E5F9D028DC4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