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60EF71D5A4E9EBB948FDE754F8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0EF71D5A4E9EBB948FDE754F8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iq5oCn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enr+aegeS6uueUn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jwvcD48cD48ZW0+Mi48L2VtPueBq+imgeepuuW/g++8jOS6uuimgeWun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KiuaPoeeOsOWcqO+8jOWIm+mA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Alei3r+i/nO+8jOWwseaAleW/l+ef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5tOe6qu+8jOawuOi/nOWkquaXqeOAgjwvcD48cD48ZW0+Ni48L2VtPuWli+aW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e7neS4jeWBt+aHkuOAgjwvcD48cD48ZW0+Ny48L2VtPuaLs+S4jeemu+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mu+WPo+OAgjwvcD48cD48ZW0+OC48L2VtPuiLseWLh+mhveW8uu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enr+i0ouWNg+S4h++8jOaXoOi/h+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i6XkuLrnjovvvIzosIHmlaLkuonpm4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b+D5oiQ5Z+O77yM5LyX5Y+j6ZOE6YeR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aJgOinhu+8jOWNgeaJi+aJgOaMh+OAgjwvcD48cD48ZW0+MTMuPC9lbT7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zmlofmrabkuYvpgZPjgII8L3A+PHA+PGVtPjE0LjwvZW0+6LaF6LaK5p6B6ZmQ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44CCPC9wPjxwPjxlbT4xNS48L2VtPuS7iuWkqeaIkeS7rOe7p+e7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pmZDmv4Dmg4XvvIzml6Dmgp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eC5rW35b6X5rex77yM55675aSp6KeB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uiAjOaAneS5i++8jOWLpOiAjOihjOS5i+OAgjwvcD48cD48ZW0+MTkuPC9lbT7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j5bvvIzmiJjml6DkuI3og5zjgII8L3A+PHA+PGVtPjIwLjwvZW0+5Lq65LmL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YiZ5oSa44CCPC9wPjxwPjxlbT4yMS48L2VtPuWfi+WktOivu+S5p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uuOAgjwvcD48cD48ZW0+MjIuPC9lbT7nq4vlh4zkupHlv5fvvIzlgZrmoIvmoo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s5LiN5aaC55yL77yM55yL5LiN5aaC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u+iLpuiuree7g++8jOiHquW8uuS4jeaB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mi7zmkI/vvIzlhbHlkIzot6jotorjgII8L3A+PHA+PGVtPjI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r5Y6Y77yM6LCs5Lul5Y2D6YeM44CCPC9wPjxwPjxlbT4yNy48L2VtPuWkseS5i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S5i+S4nOmaheOAgjwvcD48cD48ZW0+MjguPC9lbT7otoXotormnoHpmZD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I5LjwvZW0+5Y+q6KaB5Yqq5Yqb77yM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jms4rmmI7lv5fvvIzlroHpnZnoh7T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6L+H5a6M77yM5LiN5Lya5YaN5p2l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+8jOWUr+aIkeS4jei0peOAgjwvcD48cD48ZW0+MzQuPC9lbT7nlKjlv4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Yvlipvmi7zmkI/jgII8L3A+PHA+PGVtPjM1LjwvZW0+6Z2S5pil5peg55WP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ms5aiB44CCPC9wPjxwPjxlbT4zNi48L2VtPuS6uuWkmuWxseWAku+8jOWKm+S8l+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nn6XkurrogIXmmbrvvIzoh6rnn6XogIX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W357qz55m+5bed44CB5pyJ5a655LmD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jei1j+S5i+S4i++8jOW/heacieWLh+Wkq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lpJrliqnvvIzlpLHpgZPlr6HliqnjgII8L3A+PHA+PGVtPjQxLjwvZW0+5q+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l5aSp5bi45Zyo44CCPC9wPjxwPjxlbT40Mi48L2VtPumjn+S5i+S7p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7peekvOOAgjwvcD48cD48ZW0+NDMuPC9lbT7mlpflv5fmmILmiaz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0LjwvZW0+5ZCM6Iif5YWx5rWO77yM5YqI5rWq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i+WLh+aLvOaQj++8jOaKq+iNhuaWqe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hp/og73nlJ/lt6fvvIzlt6fog73nlJ/ns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77yM57uI6KeB5b2p6Jm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DJxcGhhemx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QycXBoYXp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0EF71D5A4E9EBB948FDE754F8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