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E768816D80751B47A760420FC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768816D80751B47A760420FC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Zug5p6c6L2u5Zue56aF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leS6i+S9leeJqemDveacieWFt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9leWig+mDveacieWFtueVjO+8jOWGpeWGpeS5i+S4reWboOaenOW+queOr++8jOa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fjumht+WIu+WFqOWAvuOAgjwvcD48cD48ZW0+Mi48L2VtPuW9k+aXtuW5tO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3r+ingeS4jei/h+aoquiiluS4gOaJq+OAguWQjuadpeS4luaDheWmgua9r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mrmO+8jOi2iuaYr+WboOaenOW+queOr+adpeaJv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epuuOAguWUr+WFtuepuu+8jOS+v+iDveWMheWuue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cqOeIseassuS5i+S4re+8jOeLrOeUn+eLrOatu++8jOeLr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iLpuS5kOiHquW9k++8jOaXoOacieS7o+iAheOAguWWhOaBtuWPmOWMlu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eUn+OAgumBk+i3r+S4jeWQjO+8jOS8muingeaXoOacn+OAguS9leS4jeS6juW8uuW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Km+S/ruWWhO+8jOassuS9leW+heS5ju+8nzwvcD48cD48ZW0+NS48L2VtPuiO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wj+iAjOS4jeS4uu+8jOiOq+S7peaBtuWwj+iAjOS4uuS5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mUmeivr++8jOato+W6lOS6humCo+WPpe+8jOWboOaenOW+queO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uuS6huS9oO+8jOaIkeaDs++8jOWAvOW+l+WQp++8jOiHquW3semA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dgOS5n+imgei1sOWujO+8jOS4jeaYr+WQl+OAgjwvcD48cD48ZW0+Ny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S9nOWmhOaDs++8jOS7peW/g+eUn+W/g++8jOaVheW4uOWcqOWcsOe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hOaBtuWIsOWktOe7iOacieaKpe+8jOmrmOmjnui/nOi1sOS5n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mXtOS5i+S6i++8jOayoeacieWBtueEt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kqemBk+i9qOi/ueS5i+S4i+eahOW/heeEtu+8jOWboOaenOW+queOr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jwvcD48cD48ZW0+MTAuPC9lbT7msZ3niLHmiJHlv4PvvIzmiJHmgJzmsZ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mK/lm6DnvJjvvIznu4/nmb7ljYPliqvvvIzluLjlnKjnvKDnvJrjgILmhL/np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jnu5Png6bmgbzjgILlvZLkvp3kuJblsIrmhL/nprvor7jnv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K+45rOV55qG5aaC5bm777yM5pys5oCn6Ieq56m66YKj55So6Zmk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+D5oCn6Z2e5b2i6LGh77yM5rmb54S25LiN5Yqo6Ieq55yf5a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9oOS7rOS4uuiHquW3seiAjOihjOeahOWWhO+8jOWwhuWcqOecn+S4u+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FtuaKpemFrOOAgjwvcD48cD48ZW0+MTMuPC9lbT7niLHkuI3ph43kuI3nlJ/l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v7XkuI3kuIDkuI3nlJ/lh4DlnJ/jgII8L3A+PHA+PGVtPjE0LjwvZW0+5Zug5p6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7q66L2m77yM6L6X6L2s57uH5Ye655qE57qi57q/77yM5LiO5Y+v5oKy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77yM5rC46L+c55qE6L2u5Zue44CCPC9wPjxwPjxlbT4xNS48L2VtPuS4jein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jOS5g+WQjeW+l+mBk++8m+S4jeino+S4gOWIh+azle+8jOS5g+WQjeino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v7XlloTlv4PotbfvvIzlpKnloILlt7Lor57nlJ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bblv4PotbfvvIzlnLDni7Hlt7LnjrDliY3jgII8L3A+PHA+PGVtPjE3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ya44CB5peg5bi46Zq+5b6X5LmF44CB55Sf5LiW5aSa55WP5oOn44CB5ZG95Y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77yM55Sx54ix5pWF55Sf5b+n77yM55Sx54ix5pWF55Sf5oCW77yM6Iul56a7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g5b+n5Lqm5peg5oCW44CCPC9wPjxwPjxlbT4xOC48L2VtPu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W+queOr+OAguWPquimgeiAkOW/g+etieW+he+8jOeUmOaEv+WlieeMr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S4gOWkqeS8mue7k+WHuuWbnuaKpeeahOaenOWu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hL/vvIzkvZvnlYzluLjor7TvvIzlm6Dmnpzlvqrnjq/jgILmiJHku6zoh6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qPkuYjvvIzkvr/nlLHmraTlnLDogIznu4jnv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A5b+D5LmL6KaB77yM5peg5aaC5b+15L2b44CC5LiA5b+155u45bqU5LiA5b+1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5u45bqU5b+15b+15L2b77yM5L2b5Y+35oqV5LqO5Lmx5b+D77yM5Lmx5b+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b44CCPC9wPjxwPjxlbT4yMS48L2VtPuiPqeiQqOeVj+WboO+8jOS8l+eUn+eVj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iIfkvJfnlJ/vvIznp43np43lubvljJbvvIznm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lnIbop4nlppnlv4PjgII8L3A+PHA+PGVtPjIzLjwvZW0+5LiA5oql6L+Y5LiA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HquaXoOW/g+S6juS4h+eJqe+8jOS9leWmqOS4h+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Oe7leOAgjwvcD48cD48ZW0+MjUuPC9lbT7muIXnnIvliYPlpLTogIXvvIzkurrkuqb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LTjgII8L3A+PHA+PGVtPjI2LjwvZW0+5Lq66Lqr6Zq+5b6X77yM5L2b5rOV6Zq+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Zq+5b6X5LuK5bey5b6X77yM5L2b5rOV6Zq+6Ze75LuK5Lqm6Ze744CC5q2k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K55Sf5bqm77yM5pu05ZCR5L2V55Sf5bqm5q2k6Lq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mdouWvue+8jOS4jeWOu+Wfi+aAqOOAguaCoOeEtu+8jOmaj+W/g++8j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OAgjwvcD48cD48ZW0+MjguPC9lbT7lloTmgbbmiqXlupTvvIznpbjnpo/nm7j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h6rlvZPkuYvvvIzml6DosIHku6PogIXjgII8L3A+PHA+PGVtPjI5LjwvZW0+56e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F77yM6aG76aOf5YW25p6c44CCPC9wPjxwPjxlbT4zMC48L2VtPuS9leacn+iH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Hqua4heWHgO+8m+S9leacn+iHquaAp++8jOacrOS4jeeUn+eBre+8m+S9leacn+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rOiHquWFt+i2s++8m+S9leacn+iHquaAp++8jOacrOaXoOWKqOaRh++8m+S9le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iDveeUn+S4h+azleOAgjwvcD48cD48ZW0+MzEuPC9lbT7kurrmgbbkurrmg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kurrlloTkurrmrLrlpKnkuI3mrLrjgII8L3A+PHA+PGVtPjMy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e5oiR5piv77yM6Ieq54S25LiK5pWs5LiL5oGt77yM5L2b5rOV5pe25pe2546w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Y5bCY6Kej6ISx44CCPC9wPjxwPjxlbT4zMy48L2VtPuS6uueUn+WcqOS4lu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huajmOS5i+S4re+8jOW/g+S4jeWKqO+8jOS6uuS4jeWmhOWKqO+8jOS4jeWK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m+WmguW/g+WKqOWImeS6uuWmhOWKqO+8jOS8pOWFtui6q+eXm+WFtumqq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S8muWIsOS4lumXtOivuOiIrOeXm+iLpuOAgjwvcD48cD48ZW0+MzQuPC9lbT7lloT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qXvvIzlpoLlvbHpmo/lvaLjgII8L3A+PHA+PGVtPjM1LjwvZW0+5ZaE5oG26Iul5pe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Z2k5b+F5pyJ56eB44CCPC9wPjxwPjxlbT4zNi48L2VtPuWlveW/g+iHquaci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na/lrZDmiZHokL3lnLDvvIzlk43lo7DmmI7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nqbrnsonnoo7kuZ/vvIzni4Llv4PlvZPkuIv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5u477yM5peg5Lq655u477yM5peg5LyX55Sf55u477yM5peg5a+/6ICF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gOWKm+S7iueUn+mhu+S6huWNtO+8jOiwgeiDvee0r+WKq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g+OAgjwvcD48cD48ZW0+NDAuPC9lbT7lm6Dmnpzlvqrnjq/vvIzkuJbpl7TmiqX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K/lm6DkuLrmrbvkuqHvvIzogIzmmK/lm6DkuLrluIzmnJvnmoTlvbvlupXnoL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oC75pyJ5Zug5p6c5b6q546v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LuA5LmI5Zug77yM5bCx57uT5LiL5LuA5LmI5p6c44CC5pyJ5pe25Y20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ug77yM5Y2057uT5LiN5LiL5p6c44CCPC9wPjxwPjxlbT40Mi48L2VtPuW/g+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zleeUn++8jOW/g+eBreenjeenjeazleeBreOAgjwvcD48cD48ZW0+NDMuPC9lbT7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nmmJPmga/lv4Ppmr7vvIzmga/lvpflv4PnvJjliLDlpITpl7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YmN5LiW5Zug77yM5LuK55Sf5Y+X6ICF5piv77yb5qyy55+l5p2l5L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c6ICF5piv44CCPC9wPjxwPjxlbT40NS48L2VtPuS4jeimgeS7peS4u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+8jOiZmuepuuS4reacieazqOinhuS9oOeahOecvOedm++8jOWWhOaBtuS4tO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Kpe+8jOS4vuWktOS4ieWwuuacieelnuaYjuOAgjwvcD48cD48ZW0+NDY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7bvvIzljbPop4HkvZvml7bvvIzkuqbljbPmiJDkvZvml7bjgILmsYLnlJ/ml7b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J/ml7bvvIzkuqbljbPluqbnlJ/ml7bjgII8L3A+PHA+PGVtPjQ3LjwvZW0+55+l5bm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L2c5pa55L6/77yM56a75bm75Y2z6KeJ77yM5Lqm5peg5riQ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mu+W/g+iAhe+8jOmdnuaYr+i/nOemu+S6juW/g++8jOS9huS9v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OAgjwvcD48cD48ZW0+NDkuPC9lbT7kuIfms5XnmobnqbrvvIzlm6DmnpzkuI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a6KGM5LiN5LmJ5b+F6Ieq5q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+azleWcqOaXpeeUqOWkhO+8jOWQg+iMtuWQg+mlreWkhO+8jOivreiogO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OOAgjwvcD48cD48ZW0+NTIuPC9lbT7lnKjnvarmgbbkuK3muLjms7PnmoTkurr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grLlk4DkuK3msonmsqHjgII8L3A+PHA+PGVtPjUzLjwvZW0+5LiA5Liq6KaB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pWR77yM6KaB5p2A55qE5piv5Zug5Li65oCo77yM6KaB5pWR55q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p6c5b6q546v44CCPC9wPjxwPjxlbT41NC48L2VtPue8mOadpe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Ou+S6uuiHquWkuu+8jOenjeWmguaYr+WboO+8jOaUtuWmguaYr+aen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AoOOAgjwvcD48cD48ZW0+NTUuPC9lbT7ljbTniankuLrkuIrpgJDniankuL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mmK/lrabpgZPnnIHlipvlt6XlpKvjgII8L3A+PHA+PGVtPjU2LjwvZW0+57qi5bCY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yX55Sf6aG+77yM5Zug5p6c5b6q546v5pyJ5a6a5pWw77yM5pS+5LiL5bGg5YiA6Jm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S/5Z2g5LiJ6YCU54Gt5Y2D6a2U44CCPC9wPjxwPjxlbT41N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lui1j++8jOiAjOaYr+e7k+aenO+8m+iLpumavuS4jeaYr+aDqee9mu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NTguPC9lbT7lkI7mnaXkuI3mh4LniLHnmoTkurrmhaLmhaL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niLHnmoTkurrljbTkuI3mlaLlho3niLHkuobvvIzlm6Dmnpzlvqrnjq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mlbDjgII8L3A+PHA+PGVtPjU5LjwvZW0+5Yqf5ZCN5Yip56aE44CC5b6X5p2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yO5L+p44CC5piv5pqC5pe255qE56qD5Zac77yb5Zug5p6c5b6q546v77yM5o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aK55a877yB5oSa6KCi5LiA55u05piv5L2g55qE5qCH562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W/jeS4jeWKqOWmguWkp+WcsO+8jOmdmeiZkea3seWvhuWmguenmOiXj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aXoOW4uO+8jOaYr+eUn+eBreazleOAgueUn+eBreeBreW3su+8jOWvgueBre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j6nokKjop4Llr5/lpoTmg7PvvIzkuI3ku6Xlv4Pnl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kvZvlm73jgII8L3A+PHA+PGVtPjYyLjwvZW0+6K+45rOV5LiN55u45Yi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j6ISx44CCPC9wPjxwPjxlbT42My48L2VtPuWkqeefpeWcsOefpeelnuefpemsv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k+aXoOefpe+8m+WWhOaKpeaBtuaKpemAn+aKpei/n+aKpe+8jOe7iOmhu+aci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MyNXg1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wzMjV4NTAzcH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768816D80751B47A760420FC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