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CD8E5BAED235C4E25922AD829B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D8E5BAED235C4E25922AD829B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pyA5pqW5b+D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Mq+iMq+S6uua1t+S4r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mBh+ebuOefpeebuOaBi++8jOaYr+aIkeS4gOeUn+S4reacgOWkp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IkeWwhuaIkeeahOaipuaDs+WunueOsO+8jOiuqeaIkeWwhuS9oOeahOW9se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Iu+WIkuWcqOaIkeeahOW/g+S4re+8jOaIkeaXoOazleW/mO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Yr+W3p+mBh++8jOS5n+aYr+m7mOWlke+8m+eIseaYr+elnuen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pueZve+8m+eIseaYr+eDreaDhe+8jOS5n+aYr+W/oOivmu+8m+eIseaYr+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5s+mdme+8m+eIseaYr+i/h+WOu++8jOS5n+aYr+awuOi/nO+8m+eI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S6suaDhe+8m+eIseS4juiiq+eIse+8jOS8tOS9oOWJ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/veeVpeaXtumXtO+8jOWboOS4uuetieS9oOWHuueOsO+8jO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emu++8jOWboOS4uuetieS9oOWHuueOsO+8jOaIkeW/veeVpembqOWkqe+8jO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uueOsO+8jOaIkeW/veeVpeivreiogO+8jOWboOS4uuaDs+S9oOS4gOebtOacq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Ds+S9oOS6huOAgjwvcD48cD48ZW0+NC48L2VtPuW/g+S4re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/g+iKseaAkuaUvu+8jOacteactemDveaYr+W5uOemj++8jOecvOmHjO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ecieeskeecvOW8gO+8jOS4neS4nemDveaYr+aDheaEj++8jOeUn+a0u+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mYs+WFieS4gOeJh++8jOeJh+eJh+mDveaYr+eUnOicnO+8jOaIke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lveeIseS9oO+8jOaEv+S4juS9oOaQuuaJi+WFseeZveWkt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atpOWIu++8jOiuuOS4i+iqk+iogO+8jOeIseS9oOawuOi/nO+8m+ivt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Ds+S9oOS4jeWPmO+8m+WUseWHuuaDheaEq++8jOW/teS9oOWkqeWkqe+8m+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+8jOebuOS+neebuOaBi+OAguWPquaDs+WvueS9oOivtO+8m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umuaYr+awuOi/nO+8gTwvcD48cD48ZW0+Ni48L2VtPuS6sueIseeahO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Vpu+8jOaIkeeJueWcsOS4uuS9oOiuouWBmuS6huS4gOS7tuWwj+ajieiihO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uumihuWtkO+8jOS7peePjeaDnOS4uuaJo+WtkO+8jOS7peWFs+aAgOS4uuii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pv+S4iuWug+aaluaEj+a0i+a0i+i/h+WGrOWto++8jOawuOi/n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eahOWwj+ajieiihOOAgjwvcD48cD48ZW0+Ny48L2VtPum4n+WEv+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3ou+8jOiKseWEv+e0r+S6huWPr+S7peWQiOaLou+8jOWkqumYs+e0r+S6huWPr+S7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ys+a1gee0r+S6huWPr+S7peW9kua1t++8jOS9oOe0r+S6huS8muWIs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ee7meaIkeWQp++8gee7meS9oOS4gOS7veath+aBr+eahOW9kuWuv++8j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ugemdmeeahOW5uOemj+OAgjwvcD48cD48ZW0+OC48L2VtPuS5n+iuu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/veaxgueahOW+gOW+gOW+l+S4jeWIsO+8jOiAjOS9oOS4jeabvuacn+W+h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cqOS9oOa3oeaziuS7juWuueS4reS4jeacn+iAjOmBh++8geWIq+S4je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WOu+mCo+agt+eahOS7lu+8jOS4gOWumuWPr+S7peaUtuiOt+i/me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gOW/g+S4gOaEj+etieedgOS9oO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9oO+8jOeZvuWIhuS5i+eZvueIseedgOS9oO+8jOWNg+mHjOi/oui/ou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S4h+eBq+aApeWPkee7meS9oO+8jOeZvuS4h+S6uuS4reaJvuWIsOS9o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kseWOu+S9oO+8jOecn+eahOWlveaDs+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mtYHvvIzpsbzlnKjmuLjvvIzniLHkvaDkuI3pnIDopoHnkIbnlLHvvJvpo47lnKj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nKjkuIvvvIzmiJHkvJrpmarkvaDliLDlpKnmtq/vvJv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mg7PpmarkvaDljrvpo57nv5TvvJvkvaDmnInmg4XvvIzmiJHmnInniLH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liLDmsLjmgZLvvJvmiJHku6zmsLjov5zkuI3liIbliK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ZC75oOF5Lq66IqC77yM54ix5b6A5L2V5aSE5Y6777yf5YyW5L2c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ZC75qCR6I2r77yb5YyW5L2c54Of6Zuo77yM5Y675Lqy5ZC75bCP5rqq77yb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aOO77yM5Y675Lqy5ZC75p6d5Y+277yb5YyW5L2c5rex5oOF77yM5Y675oCA5Lit5o+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W5L2c6Zeu5YCZ77yM56Wd5pyJ5oOF5Lq65ZCM5b+D5rC457u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aciee+juS4veeahOaXpeWtkO+8jOWwseWDj+aYr+mCo+WPq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WFlOWtkO+8jOaAu+aYr+W/q+S5kOeahOWQg+edgO+8jOWQq+aciee7tOeUn+e0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moTokJ3ljZzvvIzkuI3orrrliKvkurrmgI7moLfnnIvmiJHvvIzlsLHmmK/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koDlmrzvvIzmnInkvaDnmoTml6XlrZDjgII8L3A+PHA+PGVtPjE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5oiR6YGH6KeB5LqG5L2g77yM55+l6YGT5ZCX77yf6YGH6KeB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YGH6KeB5L2g5piv5oiR5rC46L+c55qE5b+r5LmQ77yM5oS/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b+D77yM5oS/5oiR5q+P5aSp5LuO5L2g6YKj6aKG5Y+X6Ziz5YWJ6Zuo6Zy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2a5by644CB5YuH5pWi77yM5oiR54ix5L2g77yBPC9wPjxwPjxlbT4x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+rumjju+8jOW+rumjjuW+kOW+kO+8jOa4qeS4jeWPiuS9oOOAguWkj+Wkqeacie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iOaXpeeCjueCju+8jOeBvOeBvOaAneS9oOOAgueni+WkqeacieWvkumbqO+8jO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veazve+8jOaaluiHquS6juS9oOOAguWGrOWkqeacieeZvembqu+8jO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/g+e7meS9oOOAgjwvcD48cD48ZW0+MTUuPC9lbT7miJHku6znmoTlj4zmiYvnm7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iIblvIDvvIzmiJHku6znmoTmi6XmirHlj6rnu5nkurrmuKnmmpblro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qpPoqIDkuIDotbfotbDliLDkuKTprJPmlpHnmb3mraXlsaXouZLot5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blrprmr4/kuIDkuKrmnaXnlJ/pg73opoHnm7jkvLTjgILkurLniLHnmoT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ojlubjnpo/jgII8L3A+PHA+PGVtPjE2LjwvZW0+5L2g5piv5oiR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5S35Lq677yb5L2g5piv5oiR55qE5b+D77yM5oiR5piv5L2g55qE6I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oiR5piv5L2g55qE5LiA5YiH77yb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iv5L2g55qE5pyq5p2l44CC6L+Z5piv5oiR5Lus5LiA55Sf5LiN5Y+Y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Ny48L2VtPueJteedgOS9oOeahOaJi++8jOW4puS9o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n+a0u+eahOW5uOemj++8jOS9k+WRs+aXpeWtkOeahOeUnOicnO+8m+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4puS9oOS4gOi1t+i1sOi/h+aYpeWkj+eni+WGrO+8jOaFouaFouWPmO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aEv+e7meS9oOacgOa1qua8q+eahOe6puWumu+8jOebu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TwvcD48cD48ZW0+MTguPC9lbT7mgajliIbnprvvvIznu7Xnu7Xor53or6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bfvvIzpmpTnnYDnqbrpl7Tlj6rog73nm67pgIHkvaDov5zljrvvvIzlkJvpl67lvZL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mnJ/vvIzmgI7kuI3mg7Pml7bml7bliLvliLvojqvliIbnprvvvIzku7vmgJ3nu6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vvIzmvKvlpKnpo57oiJ7lnKjlpKnpmYXvvIzoh6r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Kh5pyJ6Laz5aSf55qE6K+t6KiA6IO96KGo6L6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az5aSf55qE5pa55byP6IO96KGo56S65oiR5a+55L2g55qE5YWz5oC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pil5a616IO95LiO5L2g5YWx5bqm77yM5piO5aqa55qE5pep5pm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Sc5pma77yM5a+55L2g5oiR5pyJ5peg6ZmQ55qE5oCd5b+1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OsOWcqOW+iOaDs+S9oOi/meS4gOenku+8jOWPquimge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WwseS4jeS8muinieW+l+WtpOWNle+8jOeUnOicnOeahOa1qua8q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mDveaYr+S9oOe7meaIkeeahO+8jOaxh+aIkOS6huaIkeiOq+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S9oOWwseaYr+aIkeaJi+W/g+mHjOeah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r7nkvaDnmoTniLHvvIzmsLjov5zmr5TmmKjlpKn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I7lpKnlsJHkuIDngrnjgILmr4/lpKnniLHkvaDlpJrkuIDkupvvvIHml6Dorrr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vpfmnInlpJrov5zvvIznur/lp4vnu4jmia/lnKjpo47nrZ3kurrnmoTmjo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lk6rph4zvvIzmiJHnmoTlv4Plp4vnu4j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6KaB5YaN5Ya355y86KeC5LiW6Ze05rWu5rKJ55qE5pe2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m456aP5LiO5b+r5LmQ55qE6IO96YeP77yM5L2g5piv5oiR5pen5pe25qKm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YKl55qE6YOO77yM54ix5L2g55qE5b+D5r2u5ZCO5rWq5o6o552A5YmN5rWq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F5oSP5L6d54S25piv5LuK5pyd57yg57u155qE5qih5qC3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IseS4iuS4gOS4quS6uu+8jOS+v+efpemBk+eUn+a0u+eahOa7i+WR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WkmuS5iOW+l+eUnOicnOWRgO+8jOeUnOW+l+S9oOedoeS4jeedgOin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4iuS6huS9oO+8jOaIkeato+S6q+WPl+i/meenjeeUnOicnOWRou+8jOm9g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RgO+8geWTiOWTiO+8gTwvcD48cD48ZW0+MjQuPC9lbT7ku47miJHku6z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iLDmiJHnmoTkuIDpopflv4Pmmpforrjkuo7kvaDvvIzmr4/kuIDlpKnp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nr4fjgILmg7PpmarkvaDnnIvml6Xlh7rml6XokL3vvIzmg7PpmarkvaDnrY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mg7PpmarkvaDmnJvkupHljbfkupHoiJLvvIzkuIDnlJ/kuIDkuJ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hL/mhI/lkJfvvJ88L3A+PHA+PGVtPjI1LjwvZW0+55Sf5rS7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5Yu+5YWR77yb55Sf5ZG955qE6Lev6YCU77yM55So5rWq5ryr6ZO65Z6r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K55ru077yM55So55yf5oOF6J6N5YWl77yb5pel5a2Q55qE5bm456aP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Wd6YW/77yb54ix5oOF55qE6KqT6KiA77yM55So55yf5b+D6KGo6L6+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Ni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lve+8jOS4gOasoemBh+WIsOS9oO+8jOS4gOasoei1sOWIsOW6le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tanngJrnmoTok53lpKnkuIrmnInpuJ/lhL/nmoTmr5T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lpKflnLDph4zmnInmnp3mnaHnmoTov57nkIbvvIzmuIXmvojnmoTmuZb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LPpuK/nmoTnm7jkvp3vvIzogIzmiJHnmoTlv4Pph4zlj6rmnInpgqPmpZrmpZ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kurLniLHnmoTkvaDmr4/lpKnpg73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6KaB5oqx5oCo5LiK5bid77yM6Iez5bCR5L2g6L+Y5oul5pyJ5oi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ri65bCP5LiN5YC85LiA5o+Q77yM5L2G5oiR5a+55L2g55qE54ix5Y205Ly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44CC5oiR55qE54ix77yM55ub5byA5Zyo6L+Z5Liq56eL5a2j77yM5bCG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77yM5ZG15oqk5L2g77yM6K+35L2g54+N5oO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mAj+aYjueahO+8jOmbqOaYr+e8oOe7teeahO+8jOawtO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a0geeZveeahO+8jOaYn+aYr+elnuenmOeahO+8jOa1t+aYr+i+vemYl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XoOi+ueeahO+8jOeIseaYr+awuOaBkueahO+8jOS9oOaYr+acgOWunei0n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i+iOWtkOS4jeemu+S4jeW8g++8gTwvcD48cD48ZW0+MzA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lv6vkuZDlvIDlv4PvvIzkvaDnprvlvIDml7bng6bmgbzkvKTlv4PvvI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pq5jlhbTohLjnuqLvvIzkvaDkuI3pq5jlhbTkuIDliIfmsqHlirLvvIH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kuIDlpKfnrZDvvIzlj6rmhL/op4HkvaDlubjnpo/lvq7nrJH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v4flvpfpq5jlhbTvvIE8L3A+PHA+PGVtPjMxLjwvZW0+5pyJ5LqR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YaN5a2k5Y2V77yb5pyJ5Y+255u45Ly077yM5qCR5LiN5YaN5a+C5a+e77yb5pyJ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6Iqx5LiN5YaN5oKy5Lyk77yb5pyJ5Zyw55u45pyb77yM5aSp5LiN5YaN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u45Ly077yM5oiR5LiN5YaN5Lyk5oSf44CC5LiO5L2g55u45a6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77yBPC9wPjxwPjxlbT4zMi48L2VtPuS9oOWDj+mCo+Wkqe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mOaziuS4jeWumu+8jOWPq+S6uumavuS7pei/veWvu++8m+S9oOWDj+mCo+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je+8jOa1geenu+Wbm+aWue+8jOWPq+aIkemavuS7peeQouejqOOAguS9oOiDv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aAjuagt+aJjeiDvei/veS4iuS9oOeahOi6q+W9se+8jOaAjuagt+aJ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4jeemu++8nzwvcD48cD48ZW0+MzMuPC9lbT7ovbvovbvkuIDlo7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S8vOaYpemjjuWSjOeFpu+8jOm4n+ivreiKsemmme+8jOafs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9u+i9u+S4gOWjsCZsZHF1bzvmiJHmg7PkvaAmcmRxdW8777yM5Ly85aSP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YOB6JGx6JGx77yM6I235ruh5aCC77yb5pyJ54ix77yM5aSp5aSp5oCd5b+1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b5pyJ54ix77yM5pe25pe25oyC54m15Lmf5piv5LiA56eN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Cx5ZGK55m977yM54ix5L2g5Zyw5LmF5aSp6ZW/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mCo+aYr+W/hemhu+eahO+8jOW/teS9oOmCo+aYr+W/heeEtueahO+8jO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WBmueahO+8jOaXtuaXtuWIu+WIu+elneemj+S9oOmCo+aYr+W/heWumueah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W/g+eIseeahOS9oOWkqeWkqemDveacieW8gOW/g+ebuOS8tO+8jOaXtu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buOmaj+OAgjwvcD48cD48ZW0+MzUuPC9lbT7kuJbkuovlj5jov4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t6XkvZznuYHlv5npobrlv4PlhYnpspzvvIzml4XpgJTnlrLlirPmnIvlj4v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LHokL3mlL7mnb7lv4PmhL/vvIznlJ/mtLvpobrlv4PmiY3mmK/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n63kv6HogZTns7vkuI3mlq3vvIzlkqvlsLrlpKnmtq/mg4XmhI/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i5oOz5ZKM5L2g5p2l55Sf5pyJ57yY77yM5Lmf5oOz5ZK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GL77yb5pei5oOz5ZCM5L2g5pyd5pyd55u46KeB77yM5Lmf5oOz5ZKM5L2g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pei5oOz5ZKM5L2g55u454ix5q+P5Yi777yM5Lmf5oOz5ZKM5L2g55u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4ix5L2g5q+P5YiG5q+P56eS77yM5q+P5aSc5q+P5aSp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S4gOWumuimgeeXm+W9u+W/g+aJie+8jOaJjeiDveiusOS9j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aYr+S4jeaYr+mdnuimgea3seWFpemqqOmrk+eahOect+W/te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S4uueIseaDhe+8m+WmguaenOaYr++8jOmCo+WwseiuqeaIkeeUqOS4gOeUn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HreWQiui/meS7veebuOaAneOAgjwvcD48cD48ZW0+MzguPC9lbT7orqTor4b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jZXmgYvkuobov5nkuYjkuYXvvIzmiJHmnInljYPmnaHniL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aLliY3ljbTor7TkuI3lh7rlj6PjgILpvJPotrPli4fmsJTooajlv4P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mgpTmhI/nlZnlv4PlpLTjgILkvaDmiJHnm7jniLHmg4XkurroioLvvIznu7Xnu7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4rml6XkvJHjgII8L3A+PHA+PGVtPjM5LjwvZW0+6ZWc5aS05a+55YeG54ix5oGL77y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uJ6L+R5bm456aP77yM6Zeq5YWJ6ZSB5L2P55Sc6Jyc77yM5a6a5qC85LiA5LiW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ug5pyJ5L2g77yM5aSE5aSE6YO95piv5b+r5LmQ55qE55S76Z2i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5Yiw5rC46L+c77yM5oS/57uZ5L2g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+eJqeWQr+S6i+OAguacrOS6uuS4gOS4jeWwj+W/g+Wwhu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Bl+iQveWcqOato+WcqOivu+i/meadoeiur+aBr+eahOS6uui6q+S4iuOAguivt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/g+S6uumAn+mAn+S4juaIkeiBlOezu++8jOWmguaenOS9oOaDs+imgeaUtueV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WwhuS8mumdnuW4uOW8gOW/g+OAgjwvcD48cD48ZW0+NDE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ubbkuI3pq5jvvIzluIzmnJvmnInkuIDmna/ojLbvvIzmmK/kvaDkurLmiYv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uIzmnJvmnInkuIDnopfppa3vvIzmmK/kvaDkurLmiYvkuLrmiJHlgZr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Z/oirHvvIzmmK/kvaDkurLmiYvkuLrmiJHph4fvvIzluIzmnJvkvaDog73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kuIDnm7TliLDmsLjkuYXjgII8L3A+PHA+PGVtPjQ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yr54ix6byg77yM5pW05aSp6L+96YCQ552A5L2g77yb5oiR54ix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54ix6bih6aqo5aS077yM5ZSv5oGQ5Yir5Lq65oqi6LWw5LqG5L2g77yb5oOz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L+977yM5oOz6KaB5LiN6KKr5oiR5ZWD77yM6YKj5bCx5oqK5oiR55qE54ix5ou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ix5L2g5Y+Y5oiQ5L2g54ix5oiR77yBPC9wPjxwPjxlbT40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Qg+eahOmDveW9kuS9oO+8jOaIkeS4jemmi+OAgua8guS6rueahOaWsOiho+acj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IkeWWnOasoueci+OAguWNiOWQjueahOmYs+WFiemDveW9kuS9oO+8jOi/me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RqOacq+eahOWbnuesvOiniemDveW9kuS9oO+8jOS9oOWkquaHku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imgeeahOmDveW9kuS9oO+8jOS9oOW9kuaIkeeuo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mmajpm7bkuIDngrnvvIzlsI/pm6jkuIvkuobkuIDngrnvvIzmiJHmiorlpKnnqb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mmJ/mmJ/ov5jmmK/mnInkuIDngrnvvIznqbrmsJTph4znu4blr4bnmoT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lkKbov57mjqXkuobniLHmg4XnmoTml7bpl7TngrnvvIzkurLniLHnmoT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grnkuIDngrnvvIzlubjnpo/nmoTnrJHohLjjgII8L3A+PHA+PGVtPjQ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b2x5a2Q5aSa5LmI6LCD55qu77yM5oC75Zyo5oiR55qE55y85YmN5pm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6IO95pyJ5LiA5Yi75a6J5a6B44CC5LuO5pep5LiK552B5byA5pym6IO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6YKj5LiA5Yi76LW377yM5Yiw5p6V552A5L2g55qE5ZCN5a2X5YWl55yg6L+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2g55qE5b2x5a2Q5LiA55u06Zmq552A5oiR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tpOWNleaJjeaDs+S9oO+8jOiAjOaYr+WboOS4uuaDs+S9oOaJ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W4heawlOaJjei/veS9oO+8jOiAjOaYr+WboOS4uui/v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heawlOOAguS4jeaYr+WboOS4uuaDpuiusOaJjeiBlOezu++8jOiAjOaYr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Gmea7oeS6huaDpuiusO+8gTwvcD48cD48ZW0+NDcuPC9lbT7ngqvotbf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h4PotbfnmoTngavnhLDvvIzotbfoiKrnmoTpo47luIbjgILmr4/kuIDmoLf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m67nmoTvvIzmiJHnmoTotKPku7vmmK/mr4/lpKnniLH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lv4PkvaDvvIzpmarkvLTkvaDjgILmiJHkuI3kvJrorqnkvaDlk63ms6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kuqvlj5fmr4/kuIDlpKnjgII8L3A+PHA+PGVtPjQ4LjwvZW0+5Zyo5b+D6Ye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pil5Y2O56eL5a6e77yM55Sf55Sf5LiN5oGv77yb5Zyo5b+D6YeM5p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6aOO6Zuo5LiN5oOn77yM5YuH55m75beF5bOw77yb5Zyo5b+D6YeM6Je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D55Sf5LiH5LiW77yM55Sc6Jyc5LiN5bey44CC54ix5L2g77yM5omn5omL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N5Y+Y77yBPC9wPjxwPjxlbT40OS48L2VtPuidtumjnueTo+iIn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ebuOmBh++8jOWmgumbvui9u+e6seeahOe7humbqOS4reS4juS9oOebuOeJt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/g+ivreaLqOW8gOS6humZjOeUn+eahOmdoue6se+8jOmjnuiInueahOaWh+Wtl+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vOatpOeahOi3neemu++8jOS9oOaYr+aIkeS7iueUn+acgOe+juS4ve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njrDlnKjmmK/kuI3mmK/op4nlvpflvojntK/lkaLvvJ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vvIzmgKrmiJHkuIDkvJrlhL/miorkvaDmlL7lnKjmiJHlv4Pph4zvvIz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vvJvkuIDkvJrlhL/lj4jmiorkvaDmlL7lnKjmiJHohJHmtbfph4zvvIzpgajmu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osIHlj6vmiJHov5nkuYjniLHkvaDlkaLvvIzlsJHmg7PkvaDkuIDkvJrlhL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rLniLHnmoTvvIzmiJHniLHkvaDvvIE8L3A+PHA+PGVtPjUxLjwvZW0+5Y2D6YeM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A57q/54m177yM54ix5Lit57yg57yg5Y+I57u157u177yM5pW05Liq5Lq65YS/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W06aKX5b+D5YS/5oqK5L2g55u877yM5LiN5oCV5bGx6auY5ZKM5rC0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oGS5rC45LiN5Y+Y77yM5LiA5ZCM6Jyc6Jyc5Y+I55Sc55Sc77yM5oOz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05bm077yBPC9wPjxwPjxlbT41Mi48L2VtPuaIkeeahOaDheS5n+ecn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cn++8jOaciOS6ruS7o+ihqOaIkeeahOW/g++8jOi9u+i9u+eahOS4gOS4quWQ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a3seeahOS4gOauteaDheOAguatpOaDheatpOaEj++8jOWTquaAlei1s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TquaAlea1t+aer+efs+eDgu+8jOWTquaAleaWl+i9rOaYn+enu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TreWIu+W/g+WktO+8jOS4gOeUn+S4jeWPmO+8jO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Jbpl7TmnKzml6DmspnmvKDvvIzmiJHmr4/mg7P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sLHokL3kuIvkuIDnspLmspnvvIzku47mraTkvr/mnInkuobmkpLlk4jmi4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KzmnaXmsqHmnInmtbfvvIzlj6rlm6DkuLrmiJHmr4/mg7P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sLHmjonkuIvkuIDmu7TnnLzms6rvvIzkuo7mmK/lsLHmnInkuoblpKrlubP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6Iyr6Iyr5Lq65rW35Lit77yM6IO95a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oGL77yb5piv5oiR5LiA55Sf5Lit5pyA5aSn55qE5qKm5oOz77yb6K6p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5a6e546w77yb6K6p5oiR5bCG5L2g55qE5b2x5a2Q5rex5rex55qE5Yi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77yM5oiR5peg5rOV5b+Y6K6w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6p+mAmuW+gOS9oOW/g+W6leeahOm5iuahpe+8jOeUqOmTtuays+S5i+awtO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9oOWMheWbtOOAgue7huaVsOe5geaYn+eSgOeSqO+8jOayiea3gOeIseaEj+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mYu+malOS4jeS6hueJm+mDjue7h+Wls++8jOWygeaciOejqOeBreS4jeS6h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jOOAguaIkeeIseS9oO+8jOiHs+atu+S4jea4n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mK/lpKnlnLDlj6/pibTvvIzml6XmnIjlj6/mmK3nmo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I3mgJXooqvniLHmg4Xmkp7ohbDvvJvkuLrkuobkvaDvvIzmiJHnlJ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haXniLHmsrPvvJvkuLrkuobkvaDvvIzmiJHmhL/lj5fkuJjmr5TnibnkuYvnrq3nqb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iJHniLHkvaDvvIE8L3A+PHA+PGVtPjU3LjwvZW0+5b6F5Yiw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GH5LiA6Imv5Lq65Y+v5aW977yM5L2G5oS/55u45L6d55u45oOc77yM5ZCb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m05bCR77yM5b6F5Yiw6YCD5LmL5aSt5aSt77yM6ZmM5LiK6Iqx5byA5Y+v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yY5rWF5oOF5rex77yM5ZCb5Lqm5pyq5pu+6IuN6ICB77yM5b6F5Yiw5pyI5ruh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2x5oiQ5Y+M5Y+v5aW977yM5L2G5oS/6I6r5aSx6I6r5b+Y77yM5ZCb5Lq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1OC48L2VtPuWygeaciOWPmOW5u++8jO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cqOaIkeW/g+mXtO+8m+aXtuWFiee/qei3ue+8jOaXpeWtkOe8see7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7juS4jeaUueWPmO+8m+ecn+aDheiqk+iogO+8jOS4gOeUn+e8oOe7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i+iOWtkOmZquWcqOaIkei6q+i+ueOAguWrgee7meaIke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maTkuobooajnmb3vvIzllpzmrKLkuIDkuKrkurrmnInlvoj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miJHmg7PnlKjkuJbkuIrmnIDnvo7kuL3nmoTor43lj6XvvIzooajovr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6/mmK/vvIzlvZPmiJHlrrPnvp7lnLDpnaLlr7nkvaDogIzpu5jpu5j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lkKbmmI7nmb3kuobmiJHnmoTniL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S7552A6L+Y55yf5piv5Lu2576O5aW955qE5LqL77yM5LiN5Zyo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Sa5aOu6KeC77yM6ICM5piv5Zyo5LqO6YGH6KeB5LqG6LCB77yM6KKr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biM5pyb5pyJ5LiA5aSp6Ieq5bex5Lmf5oiQ5Li65LiA5Liq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675rip5pqW5Yir5Lq644CCPC9wPjxwPjxlbT42MS48L2VtPuaIkeeah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+8jOixoeeZveiJsueahOmXqueUteWIkuegtOWkqemZhe+8m+aIke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mpsO+8jOixoee6ouiJsueahOihgOa2suWFhea7oei6q+S9k++8m+aIkeWPqu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gOWPpeivne+8jOmCo+WwseaYr+aIkeeIseS9oO+8jOaIke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lpKnlvojok53vvIzlnLDlvojlub/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3lv7XvvJvmiZjmuIXpo47vvIzkvKDnm7jmgJ3vvIzmiZjnu4bpm6jvvIzor4n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g7PnnYDkvaDvvIzlv7XnnYDkvaDvvIzmnJvnnYDkvaDvvIzmiJHnmoTlv4P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msqbpmbfvvIHlj6/mhL/mhI/vvIzmjqXlj5fmiJHnmoTniL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ac5qyi5LiA5YiH5Y+v54ix55qE5Lq65LiO5LqL54mp77yM5oKm6IC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Ly45oeS6IWw55qE54yr5ZKq77yM5Zyo6aOO6YeM57+76aOe55qE5Lmm6a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paH5a2X77yM5Zac5qyi5LiW6Ze05LiH54mp77yM5L2G5oiR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Y+v54ix5pys6Lqr44CCPC9wPjxwPjxlbT42NC48L2VtP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whuS9oOebruWFieetieW+he+8jOeCueeHg+W/g+S4rei/meebj+mcgOimg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Fp+S6ruW/g+aIv+abvue7j+eahOW+mOW+iu+8jOS7juatpOS5i+WQj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BnOeVmeWcqOmCo+eJh+WtpOeLrOeahOayp+a1t+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UuPC9lbT7msqHmnInkvaDnmoTkv6Hmga/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ibnliKvlubPmt6HvvJvmsqHmnInkvaDnmoTkv6Hmga/vvIzml7bpl7TmgLv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vKvplb/vvJvmsqHmnInkvaDnmoTkv6Hmga/vvIzpmLPlhYnkuI3lho3lpoLku6X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sqHmnInkvaDnmoTkv6Hmga/vvIzmmKXlpKnkuZ/lpLHljrvkuob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Y2LjwvZW0+5peg5rOV5oqX5ouS5L2g55qE54ix77yM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CV6JC95Zyo5L2g55qE54ix5oOF5rW377yb5peg5rOV5oqX5ouS5L2g55qE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5Lu755Sc6Jyc5Zyo5b+D5Lit5r6O5rmD77yb5L2g55qE6KiA6K+t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6YO95piv5oiR5b+D5Lit5pyA54ix77yM5Li65LqG5L2g5oiR5bey5oqK5b+D6Ze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2Ny48L2VtPuW3sui/t+WkseWcqOS9oOeahOS4lueVj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Anee7qua3t+S5se+8m+eJteedgOS9oOaJi+awuOS4jeWIhuaVo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gOWQjOWunueOsO+8m+mjjumjjumbqOmbqOWQjOiIn+WFsea1j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Un+ebuOS+neOAguaIkeS8mueIseS9oOWmgueSnueOie+8jOaKiuS9oOWRteaKp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NjguPC9lbT7miJHmmK/kuIDlj6rlsI/lsI/puJ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mK/moJHmoqLvvIzmiJHmu6HmgIDmt7Hmg4XmiorkvaDmib7vvIzmhL/liL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zpnaDjgILniLHkvaDmsLjov5zkuI3liqjmkYfvvIzmnInkvaDnlJ/mtLvnnJ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m7jkvLTnm7TliLDogIHvvIznlJzonJzlubjnpo/msLj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Jm954S25oiR5LiN5piv5L2g56ys5LiA5Liq5Zac5qyi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ys5LiA5Liq54m15omL5oul5oqx5Lqy5ZC755qE5Lq677yM5L2G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6YGH5Yiw55eb6Ium56ys5LiA5Liq5oOz5YC+6K+J55qE5Lq6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s5LiA5Liq5oOz5YiG5Lqr55qE5Lq677yM6YGH5Yiw5oyr5oqY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55qE5Lq677yM5oiR5Y+v5Lul5piv5L2g5LuK55Sf56ys5LiA5Liq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44CCPC9wPjxwPjxlbT43MC48L2VtPuWWnOasouaYr+a3oea3oeeah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a3seeahOWWnOasouOAguaIkeWPkeeOsOaIkeW3sue7j+W8gOWni+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WPr+S7peeahOivne+8jOW4jOacm+WwhuadpeacieS4gOWkqe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9oOWbnuWutu+8jOiAjOaYr+S4gOi1t+Wbnu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naLlr7nml7blhYnvvIzmiJHlrabkvJrkuobmsqfmoZHvvIzpnaLlr7n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mirXmjKHvvIzpnaLlr7nnlJ/mtLvvvIzmiJHlrabkvJrkuob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aLlr7nniLHmg4XvvIzmiJHlrabkvJrlnKjlv4PlupXlnKjkuY7kuIrkuobkvaDvv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rabkvJrkuobnroDljZXniLHvvIE8L3A+PHA+PGVtPjcy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yI54mZ5Ya377yM6YGl5pyb5p6d5aS057u+5YCp5b2x77yM56qX5YmN6aOe6Zuq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6aOO6Zyc6Zuq6ZyB5Y+I5LiA5Yas77yM5Lil5a+S5LiN5piv566r5Yy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b+D6JWK5Ly06Iqx57+O44CC5L2g5piv5Yas5pel55qE5pil6aOO77yM5pe25Yi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rih6L+H5oWi5oWi5Lq655Sf5b6B56iL77yBPC9wPjxwPjxlbT43My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4jeWPiuS9oOeahOWAvuW/g+S4gOeske+8jOe+jui9rue+juWlguW9ouWu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+juS4ve+8jOWjruS4veWxseays+S4jeWmguS4juS9oOeZveWktOWBlei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eOqeawtOabtOS8vOS6uumXtOaXoOaVsO+8jOS6sueIseeahO+8jO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i0n+WkqeS4i+S4jei0n+WNv+OAgjwvcD48cD48ZW0+NzQuPC9lbT7lpoLmnp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vaDmiJHmmK/kuIDkuKrmmJ/luqfvvIzpgqPkuYjljYPlubTnmoTlrojlgJn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l6Dmhr7vvJvlpoLmnpzku4rnlJ/nmoTkvaDmiJHmmK/kuKTkuKrlh6H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b7lubTnmoTnvJjku73mm7TmmK/ml6nmnInlronmjpLvvIHkurLniLHnmoT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vaDlkJfvvIE8L3A+PHA+PGVtPjc1LjwvZW0+5bm95bm95riF5rC0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KB5pyI77yM5riF5rC05bim6LWw5LqG6Ziz5YWJ5rSS5LiL55qE5rip5bqm77yM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rC05Lit55m95LqR55qE5YCS5b2x77yb5bKB5pyI5bim6LWw5LqG5L2g576O5Li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56aKc44CC5Y205bim5LiN6LWw5oiR5a+55L2g55yf6K+a55qE54ix44CC6I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6w77yM5L6d54S25L2g5pyA576O5Li944CC5Lqy54ix55qE77yM5oS/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856We5LuZ44CCPC9wPjxwPjxlbT43Ni48L2VtPuaIkeeahOW/g+WPqu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+8jOS4uuS7gOS5iOS9oOWwseS4jeiDveWDj+eIseS9oOS4gOagt+eIse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aEn+inieiLpeacieiLpeaXoO+8jOi/meagt+aIkeS8muW+iOe0r+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S4lueVjOmDveS4i+mbqO+8jOWPquacieaIkeS4gOS4qu+8jOWcqO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cuPC9lbT7mhL/miorkuIDpopfnnJ/lv4Pnp43kuIvvvIznl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YfngYzvvIznlKjlr7nkvaDnmoTmg4XlkbXmiqTvvIzpga7po47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ibXmjILvvIzlgJ/kvaDlvq7nrJHnmoTpmLPlhYnnu73mlL7vvIznm5vlvI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Ljlup7vvIzlubjnpo/lj6rlm6DmnInkvaDvvIzmiJHkvLzoir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6KaB5piv6bG85YS/77yM5oiR5bCx5piv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b5L2g6KaB5piv5aSp6bmF77yM5oiR5bCx5piv5q+V55Sf6L+95rG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6Juk6J+G77yb5L2g5piv6bKc6Iqx77yM5oiR55SY5oS/5YGa57uZ5L2g5o+Q5L6b5YW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Kq77yb5Lqy54ix55qE77yM5oiR54ix5L2g77yBPC9wPjxwPjxlbT43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ahOiEmuatpe+8jOiZveeEtuWPr+iDveS8muW+iOi+m+iLpu+8jOS9huaIk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tpOS4jeWGjeWtpOeLrOOAguaIluiuuOayoeacieWNjuS4veeahOiho+acjeWSj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+8jOWPr+aYr+S4gOi3r+mDveS8muaLpeacieedgOW5uOemj++8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ebuOS/oeiHquW3seeahOmAieaLqe+8gTwvcD48cD48ZW0+ODAuPC9lbT7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Yvnvo7vvIzml6LmiJDlhajkuobliKvkurrvvIzkuZ/miJDlhajkuob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5nliKvkurrluKbmnaXkuobmnLrkvJrvvIzkuZ/kuLroh6rlt7HlvIDmi5Pkuobmm7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qbrpl7TvvJvml6Lkvb/liKvkurrmhJ/liLDkuobmu6HmhI/vvIzkuZ/lrp7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p6PohLHlkozph4rnhLbjgII8L3A+PHA+PGVtPjgxLjwvZW0+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LiN5Lya6L6T57uZ5aSW6LKM6Led56a777yM5LiN5Lya6L6T57u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m06b6E77yM5LiN5Lya6L6T57uZ5YmN5Lu75bCP5LiJ77yM5LiN5Lya6L6T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KiA6Jya6K+t77yM5LiN5Lya6L6T57uZ54i25q+N55qE5Y+N5a+577yM5Y+q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4+N5oOc77yM6LSl57uZ5LiN5Yqq5Yqb77yM5LiN5L+h5Lu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uuWwj+iAjOeUn+WKqOeahOa0u+edgOOAguakjeeJqeS4gOagt+WQkeS4i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Co+S6m+WMjeWMkOWcqOWygeaciOmHjO+8jOi/h+W+gOeahOe+juWlv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uaBi+OAgumDveWcqOmAlOe7j+eahOatp+i3r++8jOmpv+ermeaIluaUgOaP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aziuWxhe+8jOmAl+eVmeOAguacn+W+heiiq+S9oOaIkeacm+ingeWSjOS6suS4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quW/heaLpeacieOAguS7heaciei/vemaj+OAgjwvcD48cD48ZW0+ODM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5/kvaDor7Tor53pg73lsI/lv4Pnv7znv7znmoTvvIzmiJHnibnliKvmg7Porqn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miJHvvIzkvYbmiJHlj4jnibnliKvmgJXmiJHor7TplJn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nInkuYvliY3llpzmrKLmiJHkuobvvIzmiJHkuZ/mgJXmiJHllpzmrKL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kuYvlkI7kvaDlsLHohbv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ieGZ4YjNmO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YnhmeGIzZj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D8E5BAED235C4E25922AD829B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