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391A6A8D32741634FB23DBB515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391A6A8D32741634FB23DBB515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3sue7j+aYr+aIkeW/g+iEj+eahOS4gOmDqOWIhu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An+i1sOeahOaYr+ezlu+8jOi/mOWbnueahOaYr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asoe+8jOaIkeWwseWPr+S7pemrmOWFtOWlveWHoOWkqe+8m+WPr+eci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+8jOaIkeWwsemavui/h+S6huWlveWHoOW5tO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mDv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/mOiusOOAgjwvcD48cD48ZW0+NC48L2VtPu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NS48L2VtPuS4gOS4quS6uuaAjuS5iOeci+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s+WumuS6huatpOS6uueahOWRvei/kO+8jOaMh+WQkeS6huS7lu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luiuuO+8jOaIkeS7rOe7iOeptu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edgOWIq+S6uueahOaJi++8jOmBl+W/mOabvue7j+eahOS7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/g++8jOaXqeW3suatu+WcqOacgOe5geiKsemUpuewh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/neaMgeWJjei/m++8jOS4neavq+WIq+WcqOS5j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ivtOS7gOS5iO+8jOWBmuS9oOiHquW3seW/hemhu+WBmueahO+8jO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WPquaDs+W9k+WQrOS8l++8jOWboOS4uuS4jeaDs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kmuWwmOS4luWWp+Wao+OAgjwvcD48cD48ZW0+MTAuPC9lbT7pgqPkupv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47luILvvIzpgqPkupvmtJflsL3pk4XljY7nmoTlrrnpop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6yR55y85LiA5byv5ZGA77yM5omA5pyJ5aSp5LiK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+u5Y+u5b2T5b2T5Zyw5pGH5ZON44CCPC9wPjxwPjxlbT4xMi48L2VtPuS7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4reeci+WIsOS4gOenjeWFieiKkuS4juWgleiQve+8jOeci+ingeaXtuWFi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+8jOWDj+idtOidtuS4gOagt+WGt+iJs+OAgjwvcD48cD48ZW0+MTMuPC9lbT7nvq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LTvvIzni6zlpITlrojlv4PjgILkv67lt7Hku6XmuIXlv4PkuLropoHvvIzmtonkuJ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qIDkuLrlhYjjgII8L3A+PHA+PGVtPjE0LjwvZW0+5Y6f6LCF5o2n6Iqx55qE5oiR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Y+q5Li66ZSZ6L+H5L2g77yM56WI56W35aSp54G+5Lq656W45YiG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2g6L+Z6aaZ5rCU44CCPC9wPjxwPjxlbT4xNS48L2VtPuS9oO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cgOWlveeahOmjjuawtO+8jOeugOWNleeCueOAgeWWhOiJr+eCueOAgeWKquWK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iuWWnOWwseS8muWkmuS4gOeCueOAgjwvcD48cD48ZW0+MTYuPC9lbT7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hKflr7noia/lv4PjgIHlpLHmjonkurrlk4HjgILlm6DkuL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7znmoTmraPmmK/kurrlk4H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5Y2R5b6u5Yiw5bCY5Z+D6YeM77yM54S25ZCO5byA5Ye66Iq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S/oe+8jOS8muaciemCo+S5iOS4gOWkqe+8j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WcqOaIkeacgOS8pOW/g+eahOaXtuWAme+8jOS4uuaIk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MTkuPC9lbT7nlKjlv4PogYblkKzvvIzmt7H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pm6jvvIzmoqjoirHmnIjvvIzlr4TkuIDnvJXpo47nmoTpppnprYL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jgII8L3A+PHA+PGVtPjIwLjwvZW0+5rip5pqW55qE5aSP5pel77yM5LiA5p2v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Lu9576O5ZGz55qE5Yaw5reH5reL77yM6Z2S5pil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44CCPC9wPjxwPjxlbT4yMS48L2VtPuaIkeaDs+aIkeS4jeS8muWtpOe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aciemfs+S5kOOAguaIkeaDs+aIkeWwhuS4gOebtOWtpOeLrO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fs+S5kOOAgjwvcD48cD48ZW0+MjIuPC9lbT7kuI3nn6XpgZPooajovr7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otbDlvojplb/lvojplb/nmoTot6/jgII8L3A+PHA+PGVtPjIz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y5byA5pil77yM6ICM5oiR5a6I552A6aOO6Zuq44CC5LiA562J5YaN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iwouiwouaXtuWFie+8jOiwouiwouWRvei/kO+8jOiwou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S7rOW/q+S5kOaIlueXm+iLpueahOS6uuS4juS6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a+55LqO5Lq657G75p2l6K+077yM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5o2i6KGM5Li644CC5rKh5pyJ5LiL5qyh5Lqk5o2i77yM5Y+L6LCK5L6/5LiN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yNy48L2VtPuerpeW5tOeahOmCo+S4gOS4quS4qui/vemAk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+8jOacieWmguihjOS6kea1geawtOiIrOWcqOaIkeeahOeUn+WRv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1gea3jOOAgjwvcD48cD48ZW0+MjguPC9lbT7lpJrlsJHmrKHovbvpoqb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vvIzml6Dlo7DnmoTnqbrml7fliLrnlrzkuobnnL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77yM5oiR5LiA5Liq5Lq656uZ5Zyo6buE5piP55qE6I2S6YeO77yM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75oyB5aSV6Ziz55qE6JGs56S844CCPC9wPjxwPjxlbT4zMC48L2VtPuWOn+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HquS7peS4uuW+iOmHjeimgeeahOS6uu+8jOS9oOS4jeiBlOezu+S7lu+8jOS7l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i/nOS4jeS8muiBlOezu+S9oOOAgjwvcD48cD48ZW0+MzEuPC9lbT7lubjnpo/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nKjkuIDot6/nu7Xplb/nmoTmjJrniLHph4zvvIzphonkuobml6Xlh7rvvIzkuZ/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MyLjwvZW0+6Z2S5pil57uT5Ly077yM5oiR5bey5py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77yM5piv5ruh6Laz77yM5rKh5pyJ6YGX5oa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acieS4gOS4quS6uu+8jOWPr+S7peeci+epv+aIkeeahOmAn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aKpOaIkeeahOiEhuW8seOAgjwvcD48cD48ZW0+MzQuPC9lbT7kuI7lhbbmi4X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lpoLlpb3lpb3miormj6HnjrDlnKjvvIzpgqPmoLflsIbmnaX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73msqHmnInpgZfmhr7jgII8L3A+PHA+PGVtPjM1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J5pyI77yM5aSP5pyJ5YeJ6aOO5Yas5pyJ6Zuq44CC6Iul5peg6Zey5LqL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6/5piv5Lq66Ze05aW95pe26IqC44CCPC9wPjxwPjxlbT4zNi48L2VtP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i0pee7meS6huaXtumXtO+8jOS4jeaYr+i0pee7meS6huejq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pee7meS6huWOi+WKm+OAgjwvcD48cD48ZW0+MzcuPC9lbT7mg7PkvaD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op4HkvaDvvIzniLHkvaDnmoTkurrkvJrmg7PlsL3kuIDliIflip7ms5X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M4LjwvZW0+5LiW6Ze05YaN5peg6YKj5qC3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LiO5oiR55u45L6d77yM5Y2D6YeM6L+i6L+i5LiA5b+D55u45oOc77yM5YaN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zOS48L2VtPuWQjOS4gOWkqeeahOWRqOiAjOWkjeWn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WTqumHjOeVmeS4i+aKmOeXle+8jOivtOS4jeWumuS8muS6p+eUn+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iJDplb/ov4fnqIvmuJDmuJDlgY/nprvnnJ/lrp7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l6nmmK/ku47osI7oqIDlvIDlp4vnmoTjgII8L3A+PHA+PGVtPjQx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b2x77yM5a+C5a+e5byA5aeL6KCi6KCi5qyy5Yqo77yM5ZCe5Zm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0Mi48L2VtPuS9oOaDs+imgeaAjuagt+eUn+a0u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9oOiHquW3seWGs+WumuOAgjwvcD48cD48ZW0+NDMuPC9lbT7oh6rlt7H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7PkuZDmmK/mgqDmiaznmoTvvIzlv4Pmg4XmmK/pgI/mmI7nmoTvvIzngbXprY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jgII8L3A+PHA+PGVtPjQ0LjwvZW0+6Lqr5aSE5rK85rO977yM5b6F5b6X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b6X6LaK5rex44CC5LiA5Lqb5bCP5LqL77yM6LaK5piv57qg57uT77yM6L6T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S6uueUn+WwseWDj+S4gOmBk+Wkmumhue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sOaJsOS9oOeahO+8jOW+gOW+gOaYr+S8l+WkmueahOmAiemhue+8jOiAjOS4j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acrOi6q+OAgjwvcD48cD48ZW0+NDYuPC9lbT7mr4/kuKrkurrvvIzpg7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onpnZnogIzlraTni6zjgII8L3A+PHA+PGVtPjQ3LjwvZW0+5Z+O5biC6aK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5YCS5pig5Zyo5oiR54Gw6Imy55qE556z5LuB6YeM77yM5pi+5b6X5pu05Yqg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OC48L2VtPuaIkei/meaCrOWcqOWNiuepuueahO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jnuS4jei/h+WNg+WxseS4h+awtOS6huOAgjwvcD48cD48ZW0+NDk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g4/kuIDmnLXljbPlsIbmnq/okI7nmoToirHmnLXvvIzliqrlipvlnLD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kI7kuIDnvJXoibPkuL3jgII8L3A+PHA+PGVtPjUwLjwvZW0+5LiN6KaB5Z+L5o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aSx5pyb5LqG44CC5oCq5oiR5Lus6Ieq5bex5pyf5pyb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ske+8jOS+v+mdouWmguaYpeiKse+8jOWumuaYr+iDve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7u+S7luaYr+iwgeOAgjwvcD48cD48ZW0+NTIuPC9lbT7nlJ/lkozmrbv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oi43ogIHvvIzpg73olbTmtrXlnKjmr4/kuIDkuKrkurrnmoTkvZPlho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vJrkuI7kuYvpga3pgKLjgII8L3A+PHA+PGVtPjUzLjwvZW0+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qW77yM5oS/5L2g5pil5LiN5a+S77yM5oS/5L2g5aSp6buR5pyJ54Gv77yM5LiL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S/5L2g6Lev5LiK5pyJ6Imv5Lq655u45Ly0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kemGieaYjuaciO+8jOaEgeWcqOWklemYs+S4r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47kuIDlvIDlp4vlsLHms6jlrpropoHnlKjkuIDnlJ/ljrvmib/mi4X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I8L3A+PHA+PGVtPjU2LjwvZW0+5L2g5piv5aSP5aSp55qE6aOO5omH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be+77yM5LiN6Zeu5Zub5a2j55qE5Y+u5b2T54yr77yM5oC75Zyo5oiR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44CCPC9wPjxwPjxlbT41Ny48L2VtPueci+adpeaDheW9ouWNg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uS9huS6uuS6uumDveato+inhuWug++8jOS6uuS6uumDveWGs+W/g+WwveW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WdmuaMgeWIsOW6leOAgjwvcD48cD48ZW0+NTguPC9lbT7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l6DorrrmraXov7nliLDlk6rph4zvvIzlv4PljbTns7vlnKjpgqPmiqvogqn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j5HmoqLjgII8L3A+PHA+PGVtPjU5LjwvZW0+56a75Yir77yM5bCx5piv5LiA5L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WZ77yM6LWw55qE5q+U5LiN5LiK55WZ5LiL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i9rOi6q+eahOaXtuWAme+8jOaIkeeci+WIsOeahOaYr+S4gOS4q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9se+8jOaIkeefpemBk++8jOaXtumXtOWcqOiAgeWO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5Llk5LnmoTpqazouYTmmK/kuKrnvo7kuL3nmoTplJnor6/vvIzmiJH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uI3mmK/lvZLkurrjgII8L3A+PHA+PGVtPjYyLjwvZW0+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6Iis5bKB5pyI77yM55yL5bC955m+6Iqx5byA6YGN5LqG5Zub5a2j77yM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LCB5q+U6LCB55Sc6Jyc77yfPC9wPjxwPjxlbT42My48L2VtPu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jOWDj+S4gOW6p+Wwj+WfjuWQkeaZmu+8jOaYoOedgOWklemY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NjQuPC9lbT7ov5nkuIDnlJ/lsbHpq5jmsLTplb/vvIzog4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kuI3opoHlho3op4HkuoblkKfjgII8L3A+PHA+PGVtPjY1LjwvZW0+56ul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Zue5b+G5Lit5pi+546w5pe277yM5omN5oiQ5bCx5LqG6YKj5Lu9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1sOi/h++8jOe7j+i/h++8jOWwnei/h++8jOi/mOaYr+W5s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WQrOi/h++8jOeci+i/h++8jOaDs+i/h++8jOi/mOaYr+eugOWNle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rosKLkvaDlpoLmraTnsr7lvanogIDnnLzvvIzlgZr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oHmnIjph4znmoTmmJ/ovrDjgII8L3A+PHA+PGVtPjY4LjwvZW0+5YGa5LiA5Lq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oSP5LmJ55qE5LqL5oOF77yM5ZCM5pe277yM6K6p5oiR5Lus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2OS48L2VtPuabvuWcqOmYs+WFieS4i+W5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a4uOWbm+a1t++8jOa1qui/ueWkqea2r+OAgjwvcD48cD48ZW0+NzA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lLbmi77lpb3lv4Pmg4XvvIzog4zkuIrooYzlm4rvvIzlkJHmlrDnmoT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E8L3A+PHA+PGVtPjcxLjwvZW0+5pyA5aW955qE5oGL5oOF5pi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yw5YGa6Ieq5bex77yM5bm25LiU5L2g55qE5Y+m5LiA5Y2K5L6d54S26L+35oG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2g44CCPC9wPjxwPjxlbT43Mi48L2VtPuS4iuWkqeS4jeS8muS6j+W+h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S9oOacieWkmuWKquWKm++8jOaXtuWFieWug+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LmmKXmmK/pmLXlgbblsJTmu5Hov4fnmoTpo47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LnlvpfmiJHms6rmtYHmu6HpnaLjgII8L3A+PHA+PGVtPjc0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77yM6ICM5LiN6IO955u45a6I77yM5Lq655Sf5pyA5aW95LiN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oOS4uueIseWtl++8jOaJgOS7peaUvuS7u++8jOWboOS4uu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IkOWFqOOAgjwvcD48cD48ZW0+NzYuPC9lbT7pgqPml7blgJnlpKnnqbr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vq7po47ovbvmn5TvvIzmiJHku6zlmLTop5LlkKvnrJHvvIzmiJDkuLrmnIDliJ3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3LjwvZW0+5Lq65bqU5pyJ54K56L+c6KeB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v5pWR6Ieq5bex77yM6K6p6Ieq5bex55qE5b+D77yM5a6J6K+m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heefpeatpOWQjuadpeaXoOiuoe+8jOW8uuivtOaso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YflpoLmnInkuIDlpKnmiJHku6zkuI3lnKjkuIDotb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4/lnKjkuIDotbfkuIDmoLfjgII8L3A+PHA+PGVtPjgwLjwvZW0+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bm06L2777yM5b6F5piO55m96L+H5p2l5pe2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PC9wPjxwPjxlbT44MS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ml6nlubTnmoTnmZbmgKfvvIzljbPkvr/orqnlsoHmnIjnmoT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lj4jmjqnvvIzkuZ/ov5jmmK/opoHkuI3ml7blnLDooajpnLL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Gr6L2m5piv5ZCR5YmN5byA55qE77yM5Y675ZOq5YS/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6qX5aSW55qE6aOO5pmv44CCPC9wPjxwPjxlbT44N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aYj+aYj+assuedoe+8jOaal+iHquS6q+WPl+WJjeWk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ibXnnYDkvaDnmoTmiYvvvIzml6DorrrmmK/lnKjlk6r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g4/mmK/lnKjmnJ3lpKnloILlpZTot5HjgII8L3A+PHA+PGVtPjg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b6F5Y+v5Lul5o2i5p2l5aWH6L+555qE6K+d77yM5oiR5a6B5oS/562J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bm077yM5oqR5oiW5LiA55Sf77yBPC9wPjxwPjxlbT44Ny48L2VtPuWwseeu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WGjemBpei/nO+8jOWktOmhtuS4iu+8jOi/mOS8muaYr+WQjOS4gOeJ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tpOWNleOAgjwvcD48cD48ZW0+ODguPC9lbT7nibXnnYDmiJHnmoTmiYv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otbDkvaDkuZ/kuI3kvJrov7fot6/jgII8L3A+PHA+PGVtPjg5LjwvZW0+5Yi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75piv5oOz55WZ5L2P6Lqr6L655q+P5LiA5Liq5Lq677yM5Yir6K6p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uI54Or5Lyk5LqG6Ieq5bex44CCPC9wPjxwPjxlbT45MC48L2VtPuaDs+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WknOeahOS4gOWPquiQpOeBq+iZq++8jOWPquimgeaKk+S9j+S9oOeahOazqOaE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a7oei2s+S6huOAgjwvcD48cD48ZW0+OTEuPC9lbT7kurrnlJ/lmJv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uIbpo47pobrlnLDluqbov4fvvIzmgLvkvJrmnInkuIDkupvot4zot4zmkp7mk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kvJrmnInkuIDkupvmsp/msp/lnY7lnY7jgII8L3A+PHA+PGVtPjk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5ZKM5L2g57uZ5Yir5Lq655qE5piv5LiA5qC355q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44CCPC9wPjxwPjxlbT45My48L2VtPuS4luS4iuayoeaci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+8jOWmguWQjOS4luS4iuayoeacieW9u+WktOW9u+Wwvu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npXlpLTph4zol4/mu6Hkuoblj5HpnInnmoTmoqbvvIzmoqbph4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l6Dms5Xmi6XmnInnmoTkurrjgII8L3A+PHA+PGVtPjk1LjwvZW0+5L2Z55Sf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oqK5LiA5YiH6YO95o+Q5YmN5Lqk5Luj5LqG77yM5LiA6L656LWw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77yM5LiA5YiH6YO96KaB5oWi5oWi5p2l44CCPC9wPjxwPjxlbT45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Wvu+W4uOWygeaciOeahOa4qeaalu+8jOmCo+S4gOeil+S6uumXtOeDn+eBq+eahOe0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4gOaKueS4luS6i+ebuOWuieeahOmdmeiwp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ZnkvJrmiJHku7vkvZXkuJzopb/vvIzljbTmlZnkvJrkuob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nm7jkv6HnpZ7or53jgII8L3A+PHA+PGVtPjk4LjwvZW0+6YKj5Lqb6K+057u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77yM5bWM5Zyo5qCR55qE5bm06L2u6YeM77yM6ZqP5rWB5bm0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5qE5Zue5b+G44CCPC9wPjxwPjxlbT45OS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jOS9huaYr+WvueS6juafkOS4quS6u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tOS4quS4lueVjOOAgjwvcD48cD48ZW0+MTAwLjwvZW0+5L2g6KaB5a2m5Lya5p2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yK77yM5a2m5Lya5pS+5byD5LiA5Lqb5LuA5LmI77yM54S25ZCO5omN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PC9wPjxwPjxlbT4xMDEuPC9lbT7muJDmuJDluKbotbDkuo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Z/mhaLmhaLmsonmt4Dkuoblhrfmmpboh6rnn6XjgILkuLroh6rlt7HnmoT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jgII8L3A+PHA+PGVtPjEwMi48L2VtPuWmguaenOaIkeiDveWkn+e7p+e7r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tumXtOiDveWkn+WBnOeVmeS4i+adpe+8jOWmguaenO+8jO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zLjwvZW0+5LiA6L2u5a2k5pyI5LiL5LiA5qCq5a2k54us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LiN5Y+v5LyB5Y+K55qE5aap5aqa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l7bvvIzliKvkubHor7TjgILmh4Llvpfml7bvvIzliKvlpJror7TjgILlv4Pkub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r7TjgILmsqHor53ml7bvvIzlsLHliKvor7T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Wls+S6uuecn+eahOeIseS9oO+8jOWlueS8muWboOS4u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9oOWPkeiEvuawlO+8jOWNtOWni+e7iOWdmuWuiO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iA5Lqb5Y+X6L+H5Lyk55qE5Lq65Lya5pu05Yqg5YuH5pW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YGT77yM5pyA55eb5LiN6L+H5aaC5q2k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m6jkuK3ooYzotbDvvIzkvaDku47kuI3miZPkvJ7vvJvkvaDmnIn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oPku47kuI3kuIvpm6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3OTNpbWFwd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zkzaW1hcH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391A6A8D32741634FB23DBB515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