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1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9924989002F10AB2087A339B24C2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924989002F10AB2087A339B24C2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2g5Y2B5a2X6KGo6L6+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JteedgOS9oOeahOaJi++8jOS4gOeUn+S4gOi1t+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DheS4jeefpeaJgOi1t++8jOS+v+S4gOW+gOiAjO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nu+e8mOWkqeazqOWumu+8jOaBqeeIseWIsOeZvu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Ev+W+l+S4gOS6uuW/g++8jOeZvemmluS4jeebuO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DveWkn+eIseS9oOS4gOeUn+atu+iAjOaXoOaGv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IkeeIseS9oO+8jOaJgOS7pee6teWuue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huS9oO+8jOm7keaal+S4jeWGjeaYr+m7keaal+OAgjwvcD48cD48ZW0+OC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oOagkee7leagke+8jOawuOe7k+WQjOagueagkeOAgjwvcD48cD48ZW0+OS48L2VtP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JgOi1t++8jOS4gOW+gOiAjOaDhea3seOAgjwvcD48cD48ZW0+MTAuPC9lbT7lvq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otbfvvIzmiJHlpb3llpzmrKLkvaDjgII8L3A+PHA+PGVtPjExLjwvZW0+5oiR6Ye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77yM5Y+q6KaB5L2g5bCx5aW944CCPC9wPjxwPjxlbT4xMi48L2VtPuaDheS5pu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+8jOeIseS9oOaYr+ecn+eahOOAgjwvcD48cD48ZW0+MTMuPC9lbT7lvZPkvaD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i7zlkb3niLHkvaDjgII8L3A+PHA+PGVtPjE0LjwvZW0+5L2g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6aaW5oOF6K+X44CCPC9wPjxwPjxlbT4xNS48L2VtPuS4gOecvOWkqe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ci+eUn+atu+e8mOOAgjwvcD48cD48ZW0+MTYuPC9lbT7mnIDliJ3kuI3nm7jo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lj6rniLHkvaDjgII8L3A+PHA+PGVtPjE3LjwvZW0+5oiR55So5oiR55qE55e05oOF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s552A5L2g44CCPC9wPjxwPjxlbT4xOC48L2VtPuS9oOefpeS4jeefpemBk++8jO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HjeimgeOAgjwvcD48cD48ZW0+MTkuPC9lbT7nnJ/niLHkuIDkuJbmg4XvvIz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bbogIHjgII8L3A+PHA+PGVtPjIwLjwvZW0+5LiW55WM5YaN5aSn77yM5oiR55y86Ye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yMS48L2VtPuaIkeW/g+mHjOmZpOS6huS9oOayoeac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IuPC9lbT7miJHniLHkvaDvvIzmg7PopoHlkozkvaD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4m1552A5L2g55qE5omL77yM5LiO5L2g5Yiw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QjOmHj+WkqeWcsOWuve+8jOWFsea4oeaXpeaci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otbDlnKjlpKnpmYXvvIznnIvnuYHoirHmu6H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u45r+h5Lul5rKr77yM5b285q2k54m15omL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7iuaXpee7iOaQuuaJi++8jOadpeaXpeWFseeZ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ganniLHlhbHnvKDnu7XvvIznpo/npoTlr7/nm7jlkI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piv5rC077yM5oiR5piv6bG877yM55u45Ly055u4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KseW8gOW5tuiSguiOsu+8jOeUn+eUn+S4luS4l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InniLHnmoTlrojmiqTvvIzkurrnlJ/kuI3ov7fot6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LiA5YiH5bCx5piv5oiR55qE5LiW55WM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aYr+WbtOWfju+8jOaEv+S4gOeUn+W/g+eWv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m7jkv6Hlubjnpo/vvIzmiJHnm7jkv6HkvaDjgII8L3A+PHA+PGVtPjM1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62J54Of6Zuo77yM6ICM5oiR5Zyo562J5L2g44CCPC9wPjxwPjxlbT4zNi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S5i+aJi++8jOS4juS9oOWFseeZveWktOOAgjwvcD48cD48ZW0+MzcuPC9lbT7nu5P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vlprvvvIznm7jniLHkuKTkuI3nlpHjgII8L3A+PHA+PGVtPjM4LjwvZW0+55u45ou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L6ICE77yM5oGp54ix55u45LiN6LSf44CCPC9wPjxwPjxlbT4zOS48L2VtPuaIk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n+eahO+8jOecn+eahOeIseS9oOOAgjwvcD48cD48ZW0+NDAuPC9lbT7nlJzonJ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vvIzlubjnpo/lhbHnmb3ppp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Z4NWZsM3NhdD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meDVmbDNzYX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924989002F10AB2087A339B24C2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