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9730CAA91166F7ADFC6848FBF0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9730CAA91166F7ADFC6848FBF0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W/6L6I55qE56Wd56aP55+t5Y+l5a2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yLjwvZW0+56Wd55Sf5pel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bm06L2744CCPC9wPjxwPjxlbT4zLjwvZW0+5qKm5Lit6JCm5oCA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ez5LiK55qE6Ziz5YWJ77yM5oiR5bCG5rC46L+c6ZOt6K6w5L2g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4pSA4pSA5YC85q2k5q+N5Lqy5a+/6L6w77yM5pWs56Wd5L2g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7u157u177yBPC9wPjxwPjxlbT40LjwvZW0+5LuK5aSp5piv5Liq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oKo6L6b5Yqz5LqG5Yeg5Y2B5bm055qE5LuK5aSp77yM5a2Q5a2Z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CM5Lqr5aSp5Lym5LmL5LmQ77yM56Wd5oKo5a+/5LiO5aSp6b2Q77yM5bm256W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77yBPC9wPjxwPjxlbT41LjwvZW0+6YeR6aOO6Zuo6Zyy5Y+I6YeN6Zi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6KaB5oiQ5Y+M77yM6auY5YW06KaB5YOP5Zac5rSL5rSL77yM5aS45aej55S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L5rSL77yM5a6J5bq35a6J5YWo5pqW54OY54OY77yM56Wd6YeN6Ziz6auY5YW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b+Y77yBPC9wPjxwPjxlbT42LjwvZW0+56Wd5oKo6LGh5aSq6Ziz5LiA5qC3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77yM6LGh5pyI5Lqu5q+P5aSp6YO95Y2H6LW344CC6LGh5Y2X5bGx5LiA5qC3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M5LiN6L+B56e75Lmf5LiN5bSp5aGM44CC6LGh5p2+5p+P5LiA5qC36ZW/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rKh5pyJ5LiN57un5om/6ZW/5a+/5Z+65Zug55q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i45bmz5a6J77yM5bm05bm06Iqx5pu05aW944CCPC9wPjxwPjxlbT44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44CC5LqR6YeM5pyJ5reh5reh55qE6K+X77yM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oiR6L276L2755qE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5Sf5pel5b+r5LmQ5ZWK77yBPC9wPjxwPjxlbT45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6L+Y6KaB5aOw5aOw5LiN5pat56Wd56aP5L2g77yM5Zug5Li65q+N5Lq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iA5YiH5L2g6YO95YGa5Yiw5LqG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iuWEv+aYr+S9oOeahOeUn+aXpe+8jOaIkeeJueaEj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v+S7luWmguS4gOeil+eUnOeUnOeahOmVv+Wvv+mdou+8jOacie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ouadoeaYr+aIkemVv+mVv+eahOelneaEv++8jOWPr+WPo+eahOaxpO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W/q+S5kOW5uOemj+WSjOeUnOicnOeahOelneemj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npZ3npo/ku5bogIHkurrlrrbnpo/lpoLkuJzmtbfplb/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kuI3ogIHmnb7vvIHlkIzml7bkuZ/npZ3npo/lkITkvY3ku6Xlj4r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mr43vvIzlubjnpo/lronlurf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/5oKo77ya5YGl5bq36ZW/5a+/77yM5LqL5LqL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souS5kOWwseaYr+WBpeW6t++8jOaEieW/q+eahOaDhee7qu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nmOWGs+OAguelneaCqOWkqeWkqeW/q+S5kO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po47lkLnliqjlsoHmnIjnmoTpo47pk4PvvIzlpY/lk43mgqjnlJ/ml6X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hL/kvaDlnKjoh6rlt7HnmoToirHlraPvvIzmsLjov5zlhYXmu6HmtLv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g5vlhYnph4zvvIzmnInmiJHnmoTmgJ3nu6rkuI7mnJ/nm7zvvIznurXnhL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Krov5zlpKrov5zvvIzku43pgIHljrvml6DpmZDmg7Plv7Xlj4r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uh6IS455qx57q577yM5Y+M5omL57KX6Iyn77yM5bKB5pyI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5Yqz77yM5Lq65Lus5oOz5b+1552A5oKo55qE5ZaE6Imv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oKo56aP5ZCM5rW36ZiU5a+/5q+U5Y2X5bGx77yM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b+r5LmQ5rC46L+c5Ly06ZqP552A5oKo77yBPC9wPjxwPjxlbT4x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W+iOWkmu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Ur+S4gOeahOelneemj++8jO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Lzmnb7mn4/msJToioLvvIzlr7/lkIzlsbHlsr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m05bm05pyJ5LuK5pyd77yM5bKB5bKB6YO9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WnpeWnpe+8muemj+WmguS4nOa1t++8jOWvv+avlOWNl+Wxse+8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n+a0u+W5uOemj++8geiZjuW5tOWkp+WQie+8jOmhuuW/g+WmguaEj++8ge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S4iu+8gTwvcD48cD48ZW0+MjAuPC9lbT7kvaDnlKjkvJjnvo7nmoTlubTova7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JvlubTlubT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ov5nkuIDlpKnkuIrvvIznlKjmt7Hmg4XnmoTmg7Plv7X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IxLjwvZW0+5Y+v6LS16L+H6YeN6Ziz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Yac5Zy677yM6YeM6L6556eN5ruh5a6J5bq35aSn6JCd5Y2c44CB5aW96L+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44CB6auY5YW06ams6ZOD6Jav44CB5oiQ5Yqf6KW/57qi5p+/44CB5a6J5YWo54G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ruh5oSP55Sc5p2o5qGD77yM5oS/5L2g5aS45aej5Zac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t+eIt++8jOS7iuWkqeaYr+aCqOeahOeUn+aXpe+8jOaEv+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JgOacieeahOW5uOemj+OAgeaJgOacieeahOa4qemmqOOAge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WcqOaCqOi6q+i+ueOAgueUn+aXpe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nqbrkuIDniYfmmbTmnJfvvIzlv6vkuZDlv4PkuK3lvpzlvonvvIzoh6rnlL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jaHvvIzouqvkvZPlipvooYzlgaXlurfvvIzlpYvlirLlhL/ng63mg4Xpq5jmt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iJDlsLHmoqbmg7PvvIE8L3A+PHA+PGVtPjI0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44CCPC9wPjxwPjxlbT4yNS48L2VtPueMruS4iuWkqeWkqe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1pOivmuWSjOeIseW/g++8jOWvhOS4iuWjsOWjsOmDveelneemj+S9oO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eIseeahOWmiOWmiO+8jOelneS9oOeUn+aXp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pZ3niLfniLfkuIflr7/ml6Dnlobplb/lkb3nmb7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lsoHlsoHmnInku4rmnJ3jgILogIHlpoLmnb7mn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oKo6ICB77ya5a+/5q+U5Y2X5bGx5Zub5a2j6ZW/6Z2S77yM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yOC48L2VtPuS9oOeUqOavjeeIseWTuuiCsuS6hu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WSjOi6r+S9k++8jOS9oOeahOS5s+axgeaYr+aIkeaAnee7tOeahOa6kOaz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ezu+edgOaIkeeUn+WRveeahOW4jOWGgOOAguaIkeeahOavjeS6s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KpeetlOS9oO+8jOelneS9oO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vvJrnlJ/ml6Xlv6vkuZDvvIzlgaXlurfplb/lr7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77ya5YGl5bq36ZW/5a+/77yM5rC46L+c5b+r5Lm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iuqeaIkeaDs+i1t+S9oOWvueaIkeeahOS9k+i0tO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gOWBmueahOS4gOWIh+OAguaIkeWPquW4jOacm+S9oOaJgOe7meS6i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whuWQjOagt+WbnuaKpee7meS9oOOAguelneemj+S9o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+8gTwvcD48cD48ZW0+MzIuPC9lbT7kuLrniLfniLfpgIHljrv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rKLlv4PvvIHnpZ3mgqjmsLjov5zlv6vkuZDlgaXlurfvvIznrJHlnKjnnI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Kjlv4PlpLTvvIznlJ/ml6Xlv6vkuZDjgII8L3A+PHA+PGVtPjM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2i77yM5LiN5ZK45Lmf5LiN5reh44CC5ZCD5LqG5a6D6ZW/5a+/77yM6K6p5L2g5Lm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aW96L+Q5aSp5aSp5pyJ77yM5YGl5bq35Yiw5rC45LmF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p2+5p+P5bi46Z2S77yM5rC45rKQ5pil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tuaYr+a4qemmqOa4r+a5vu+8jOavjeeIseaYr+eUnOicnOWwj+iIu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6q+WcsOWMl++8jOi/mOaYr+a1qui/ueWkqeWNl++8jOaXoOiuuue5geW/me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4uOeOqeS8kemXsu+8jOWmiOWmiOeUn+aXpe+8jOa3sea3seaAneW/te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Ev+avjeS6suWBpeW6t+mVv+Wvv+WkqeWkqeesk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KLkuZDmmK/lgaXlurfvvIzlubjnpo/mmK/plb/lr7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YC46Z2Z6LCn55qE5pma5bm077yM5LiA56eN5LyR5oGv77yM5LiA56eN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Iez6auY55qE5Lqr5Y+X77yB56Wd5oKo56aP5aaC5Lic5rW36ZW/5rW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5LiN6ICB5p2+77yBPC9wPjxwPjxlbT4zNy48L2VtPuaBreelneiA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WinuWvv+WinuWvjOi0te+8jOa3u+WFiea3u+W9qea3u+WQieelpe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gTwvcD48cD48ZW0+MzguPC9lbT7miJHnlKjlvankupHnu4f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moqblooPvvIzmkJzpm4blv4PkuK3mr4/ku73mhJ/liqjvvIzorrjkuIvmmJ/nqb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IzorrDovb3lv4PlpLTmr4/kuJ3mnJ/nm7zvvIzkuqTnu4fmiJDkuIDpppb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4DkuL3kuZDnq6DvvIzlnKjov5nph43pmLPkvbPoioLpmo/lkI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05bm05bKB5bKB6Iqx55u45Ly877yM5bKB5bKB5bm05bm05Lq6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OK6KeJ5LiN5piv5qKm77yM55yJ6Ze055qx57q55Y+I5LiA6YeN44CC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qy5oOF5rC45oGS77yM5Zyo6L+Z5Liq5bGe5LqO5oKo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aaC5Lic5rW36ZW/5rWB5rC077yM5a+/5q+U5Y2X5bGx5LiN6ICB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mj+WmguS4nOa1t+awtO+8jOWvv+S8vOS4jeiAge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o/lhbHmtbflpKnplb/vvIzkuI7lpKnlnLDlkIz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Ko5bi46K+077ya55Sf5rS755qE5LmQ6Laj5bCk5aaC5LiA55y8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2g5oyW5o6Y55qE6LaK5rex77yM5raM5Ye655qE5LmQ6Laj6LaK5aSa44CC5oK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LiN5pat5o6Y5Y+W55Sf5rS75LmQ6Laj55qE6ICB5Lq677yM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ac5qC344CC55yf5b+D56Wd56aP5oKo5Zyo55Sf5rS755qE5LmQ6Laj5Lit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BPC9wPjxwPjxlbT40My48L2VtPuW/g+WIsO+8jOaDs+WIsO+8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rOWIsO+8jOS6uuWIsO+8jOaJi+WIsO+8jOiEmuWIsO+8jO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jOaXtumXtOWIsO+8jOS9oOeahOekvOeJqeayoeWIsO+8jOWF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oOWIsO+8muiAgeeIuO+8jOeUn+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kurLniLHnmoTlpojlpojvvIzluIzmnJvkvaDog73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niLHjgII8L3A+PHA+PGVtPjQ1LjwvZW0+5q+P5Liq55Sf5pe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Y+l56Wd56aP6YO95pyJ56S854mp77yM5q+P5Lu956S854mp6YO9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+P5q615oOK5Zac6YO95piv5Lq655Sf77yM5q+P56eN5Lq655Sf6YO9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616K6w5b+G5Lit6YO95pyJ5L2g77yB55Sf5pel5b+r5LmQ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0Ni48L2VtPuWQm+miguWNl+WxseaYr+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YpeS4jeiAge+8jOaIkeWAvuWMl+a1t+W4jOWmguWMl+a1t+mHj+WwpOa3s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uqeaIkeS7rOeMruS4iuacgOiht+W/g+eahOelneaEv++8jOelneemj+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S5i+agkeW4uOe7v++8jOeUn+WRveS5i+awtOmVv+a1ge+8jOWvv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+ieawuOe7ve+8gTwvcD48cD48ZW0+NDcuPC9lbT7mhL/mgqjvvJrlu7blubTnm4r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mmZrlubTjgII8L3A+PHA+PGVtPjQ4LjwvZW0+5omA5pyJ562J5b6F6YO9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oS/5pyb6YO96IO95a6e546w77yM5omA5pyJ5pyf5b6F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qKm5oOz6YO96IO95YWR546w77yM5omA5pyJ56We54G16YO96IO95pi+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Wd56aP6YO96IO95ZGI546w77yM5oS/5L2g55qE55Sf5pel5b+r5LmQ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qOecvOaOoOi/h++8jOeci+edgOavjeS6sueZveWP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a7oeWPkemZhe+8m+eUqOW/g+aKmuaRuO+8jOaJjeaZk+W+l+avjeS6suW3suaT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yvuWKm+auhuWwveOAguS7iuWkqe+8jOWwhuelneemj+mAgee7meavjeS6su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Bqei1kO+8gTwvcD48cD48ZW0+NTAuPC9lbT7po47pm6j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Y7lnbfot6/vvIzmiJDotKXpg73lvZLlsJjkuI7lnJ/vvIzmlL7kuIvlpZTms6Lk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qDpl7Loh6rlvpfkuqvmuIXnpo/vvIzlhL/lrZnohp3kuIvpg73nvKDnu5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lhbHmraTml7bvvIHnpYjmhL/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W5amG77ya5ruh6IS455qx57q577yM5Y+M5omL57KX6Iyn77yM5bKB5py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Ko55qE6L6b5Yqz77yM5YS/5a2Z5oOz5b+1552A5oKo55qE5ZaE6Imv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6Wd5oKo56aP5ZCM5rW36ZiU44CB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Gl5bq35LiO5b+r5LmQ5rC46L+c5Ly06ZqP552A5oKo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+8muS4h+Wvv+aXoOeWhu+8jOmVv+WRveeZvuWy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ku4rml6XvvIzlsoHlsoHmnInku4rmnJ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q+N54ix5ZO66IKy5LqG5oiR55qE6a2C6a2E5ZKM6Lqv5L2T77yM5L2g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piv5oiR5oCd57u055qE5rqQ5rOJ77yM5L2g55qE55y86YeM57O7552A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44CC5q+N5Lqy77yM56Wd5L2g55Sf5pel5b+r5LmQ77yM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77yBPC9wPjxwPjxlbT41NS48L2VtPuiuqeaIkeS7rOWFseWQ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eWQjOelneaEv++8muWinuemj+WinuWvv+WinuWvjOi0te+8jOa3u+WFiea3u+W9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eelpeOAguS6suaci+WFseS6q+WkqeS8puS5kO+8jOasouWjsOeskeivreemj+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gqjnlKjkvJjnvo7nmoTlubTova7vvIznvJbmiJDkuID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msrnloqjmuIXpppnnmoTml6XljobvvJvlubTlubTvvIzmiJHpg73kvJrlnKjml6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kuIrvvIznlKjmt7Hmg4XnmoTmg7Plv7XvvIznpZ3npo/mgqj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oiR55Sf55eF5pe277yM5oKo5LiA55u05YWz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b2T5oiR5a2m5Lmg5LiK5pyJ5Zuw6Zq+5pe277yM5oKo5oC76byT5Yqx5oiR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oKo5pe277yM5oKo5oC75Lya5Zyo5oiR6Lqr6L6544CC5aaI5aaI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aaI5aaI6LaK5p2l6LaK5bm06L275ryC5Lqu77yM5oiR54ix5oKo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TiOWTiOWTiOeUn+aXpeaYr+Wls+WEv+mavuS7peihqO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eahOaXpeWtkO+8jOWboOS4uuacieS6huWmiOWmiO+8jOS4lueVjOaJjeaci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+eDgueahOmYs+WFiea4qemmqOeahOeUn+a0u++8jOi/meS4gOWIh+a6kOS6juaIk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WNs+S9v+eCueeHg+aJgOacieeahOicoeeDm++8jOmDveaXoOazle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elneWmiOWmiOmVv+Wvv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lsYmJva211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pbGJib2tt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9730CAA91166F7ADFC6848FBF0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