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92E567A9AE19A63F33F5170AD6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92E567A9AE19A63F33F5170AD6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6Zeu5YCZ57uP5YW4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S4quiuqeaIkei+l+i9rOWPjeS+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vkOeahOS6uu+8jOmCo+S4quiuqeaIkeWksemtguiQvemthOaEgemXt+W/p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cqOaIkeW/jeS9j+S6huS4gOasoeasoeeahOWGsuWKqOWQju+8jOern+eEt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S6huOAguWPquaYr+i/h+WOu+S6hu+8jOS9huaYr+ayoeacieaUvuS4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Huuadpei/mOmcgOimgeW+iOmVv+aXtumXtO+8jOelneS9oOS4gOWIh+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geaciOWGjeinge+8jOWNgeS4gOaciOS9oOWlve+8geWNgeac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+8jOS4jeeuoei/h+W+l+aAjuagt++8jOS4jeW/heWkquWcqOaEj+OAguiLp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+WBmueyvuW9qe+8m+iLpeaYr+ezn+ezle+8jOWPq+WBmue7j+WOhuOAgjHlu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KTkuKrmnIjvvIzmiJHku6zmiYDliannmoTml7bpl7TotrPku6XmlLnlj5jnu5Pls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v4PkuK3nmoTmoqbmg7PvvIzkuIDotbfliqDmsrnvvIE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ku4rlpKnopoHpnaLlr7nku4DkuYjvvIzml6LnhLbotbDliLDkuobov5n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ZrmjIHkuIvljrvnu5noh6rlt7HkuIDkupvogq/lrprvvIzkvaDmr5T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opoHlnZrlvLrjgILml6nlronvvIzljYHkuIDmnIjvvIE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lho3op4HvvIzljYHkuIDmnIjkvaDlpb3vvIHor7fotZDkuojmiJHmraPog73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kuIDngrnvvIHluIzmnJvouqvovrnnmoTkurLmnIvlpb3lj4v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vvIE8L3A+PHA+PGVtPjUuPC9lbT7ljYHmnIjlho3op4HvvIH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ljYHkuIDmnIjlj4jmmK/lhYXmu6HluIzmnJvnmoTkuIDkuKrmnI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IzmiJHkuIDnm7TlnKjliqrlipvliqrlipvlgZrnmoToh6rlt7HvvIH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lvIPpgInmi6nkvYbmmK/kuI3og73pgInmi6nmlL7lvIPvvIH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IDkuIfkuKrnvo7kuL3nmoTmnKrmnaXvvIzmirXkuI3kuIr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jrDlnKjvvJvmr4/kuIDkuKrnnJ/lrp7nmoTnjrDlnKjvvIzpg73mmK/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vmg7PnmoTmnKrmnaXvvIzmhL/kvaDniLHkuIrnjrDlnKjvvIzmoqbop4HmnK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mnIjvvIzlpb3lpb3niLHoh6rlt7H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j6ropoHot6/mmK/lr7nnmoTvvIzlsLHkuI3lrrPmgJXpgaXov5z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lh4bmmK/lgLzlvpfnmoTvvIzlsLHkuI3lnKjkuY7msqfmoZHlj5jljJ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mnIjvvIE8L3A+PHA+PGVtPjguPC9lbT7kvaDov4flvpfov5jmmK/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nnJ/lj6rmnInmiJHkuIDkuKrkurrpmr7ov4fvvIzlj6rmnInmiJHkuIDkuKrkurr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lm57lv4bjgILkvYbmhL/miJHog73ml6nngrnotbDlh7rmnaXku47lpL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urXnhLbltI7lspblnY7lnbfvvIzojYbmo5jkuJvnlJ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mu6HnnLzms6rlhYnvvIzmmpfmt6Hml6DlhYnvvJvkvaDkuZ/opoHmhJ/osKLljY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lroPlt7Lnu4/miJDkuLrov4fljrvjgILnp4vpo47ovbvmkYfmoJHmoqL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p4vlraPmnIDlkI7kuIDniYfokL3lj7bvvIzlm57lpLTpnaLlr7nljYHmnIjvvIz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vq7nrJHmjKXmiYvlkYrliKvjgILovazouqvog4zlr7nljYHmnIjvvIzmnJ3liY3ml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ljYHkuIDmnIjlpKfmraXlpZTljrvjgII8L3A+PHA+PGVtPjEwLjwvZW0+5Yq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CS5piv5rC46L+c5b+D5oCd6YCP5b2777yM55yL5reh57qi5bCY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S+5b6X5LiL44CC5om/5ouF5LuW5Lq655qE55eb6Ium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G5aSW5Z2a5by644CC5Lq65aW95YOP6YO95piv6L+Z5qC35aSE55CG5Yir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piv5aSn5YiA6ZiU5pan77yM5LiA5oqK5oqT5L2P5Li76KaB6Zeu6aKY77yM6L2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05rKJ5rW45Zyo57uG5p6d5pyr6IqC5LiN6IKv5pS+5omL44CC5Y2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W95aW955qE5a+55b6F5oiR54ix55qE5ZKM54ix5oiR55qE5Lq6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6uueUn+WwseaYr+i/meagt++8jOW+l+WkseaXoOW4uO+8jOaIkeS7r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i9qOi/ue+8jOaciemrmOS9jui1t+S8j++8jOacieabsuaKmOWchueOr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6lO+8jOiuqeS9oOeahOeOr+Wig+WPmOeahOaYjuS6ru+8m+WtpuS8muiwg+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W/g+aDheS4jeWGjeW/p+S8pO+8m+WtpuS8muWuveWuue+8jOiuq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eDpuaBvO+8m+WtpuS8muWlieeMru+8jOiuqeS9oOeahOeUn+a0u+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Gjeinge+8jOWNgeaciOOAguS9oOWlve+8jOWNgeS4gOaci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liqrlipvkupvvvIzmr4/lpKnpg73mnInkupvntK/vvIzkvYbml6XlrZ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ov4fjgILnjrDlnKjlgbfmh5LvvIzmr4/lpKnpg73lvojoiJLmnI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vJrotormnaXotorpmr7ov4fjgILmlrDnmoTkuIDmnIjvvIzlpb3lpb3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EzLjwvZW0+5q+P5aSp6YaS5p2l77yM6YO95oSf6KeJ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b6I5Zan5Zqj77yb5b2T5b+D54G16Lef552A6YaS5p2l77yM55yL552A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2g5Lya5Y+R546w5LiW55WM55qE576O5aaZ44CC55So5b+D5YC+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77yM5L2g5aW977yB5Y2B5LiA5pyI77yM5pep5a6J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OaciOadpeS6hu+8jOeci+edgOWug+ecn+W5tOi9u++8jOW5tOi9u+W+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m+aBjeaDmu+8jOaBjeaDmuedgOaDs+i1t+S6hui/h+WOu++8jOaDs+i1t+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atpOaXtu+8jOWPr+acieS6uuS4uuS9oOeHg+eBr+WuiOacm++8jOWPr+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btOeCieWPluaalu+8jOWPr+acieS6uuS4juS9oOWygeWygeW5t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jYHkuIDmnIjvvIzor7flr7nmiJHlpb3kuIDkupvvvIzluIzmnJv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KLkuZDlpJrkuIDkupvvvIzml6DorrrphbjnlJzoi6bovqPvvIzkuI3lpb3nmoT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pb3nmoTpg73nlZnlnKjmiJHouqvovrnjgII8L3A+PHA+PGVtPjE2LjwvZW0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B5LiA5pyI5pyr44CC5LiA5bm05Y+I5b+r5Yiw5aS05LqG44CC5Zue5b+G5Y2D5Li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aaC54Of6Zu+57yt57uV77yM5Y2z5L2/5oiR55So5paH5a2X6aKR57mB55qE6K6w5b2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6eN56eN6ZWc5aS077yM5Lmf5o+h5LiN57Sn77yM5oqT5LiN5L2P5a6D44CC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CQ56KO5ZKM57uG6IqC77yM5peg5rOV55So5Lu75L2V5b2i5byP6KGo6L6+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4OC5oiQ5bC46aq477yM5raI6J6N5Zyo6L+c5Y6755qE5bKB5pyI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NgeaciOmHjeimgei/h+WOu++8jOmbtueCueW/meedgOWXqOeahOaIke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pOWIu+WGjeWPkeOAguWNgeaciOWlvemVv+Wlvee0r+WPiOWlveaso+aFsO+8j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Ou++8jOayoeacieWbnuWutu+8jOayoeacieS4gOS4quaXqeaXqeWuieedoei/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/meeijOWllOazouS6juaIkeeahOS4lueVjOS4reW/g++8jOWSjOS7luS7r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jOi9qOi/ueeahOeisOaSnuaRqeaTpuOAguWNgeaciO+8jOS9oOWlveWGjeing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eci+ingeS9oOecn+WlveOAgjwvcD48cD48ZW0+MTguPC9lbT7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mgrLkvKTnlZnlnKjov4fljrvvvJvlvoDlkI7kvZnnlJ/vvIzmhL/kvaDmiY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pgY3lnLDpmLPlhYnvvJvmhL/kvaDmoqbkuYvmiYDlj4rvvIzmtJLmu6H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iA55u06KeJ5b6X6LWa6ZKx5q+U5LuA5LmI6YO9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yf5q2j6YGH5Yiw5Zuw6Zq+55qE5pe25YCZ6ZKx5Y+v5Lul6Kej5Yaz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5Y2B5LiA5pyI5L2g5aW944CCPC9wPjxwPjxlbT4yMC48L2VtPuS4jeeu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a2guWcsO+8jOi/mOaYr+mjjueUn+awtOi1t++8jOS9oOmDveimgeeIs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NgeS4gOaciOmBh+ingeabtOWlveeahOiHquW3se+8geaZmuWuieWlv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jYHkuIDmnIjkvaDlpb3ljYHmnIjlho3op4HvvIzljYHkuID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nnLzkuIvmnIDph43opoHnmoTkuovlsLHmmK/mnJ/kuK3ogIPor5XkuobvvIH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/lvIDlrozkuobvvIzor6XmlLbmlLblv4Plpb3lpb3vvIHliJ3kuInnrKzkuIDlra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J/ogIPor5XvvIzliqDmsrnvvIE8L3A+PHA+PGVtPjIyLjwvZW0+5Y2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2g5aW977yB5oS/5L2g5Y245LiL5omA5pyJ5Lyq6KOF77yM5q+P5aSp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l5aaC6Iqx44CCPC9wPjxwPjxlbT4yMy48L2VtPue7meS9oOS4gOeJh+aalu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ZrueFp+S9oOiIkuWdpueahOW/g+aDheOAgumAgeS9oOS4gOS7ve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npuWKqOS9oOS5hei/neeahOaEn+WKqO+8m+e+juS4veeahOW/g+aDhe+8j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+S6uueahOWFs+aAgO+8jOi/meS4queni+Wto++8jOi/mOWGt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tbDlnKjljYHmnIjnmoTmnIjoibLkuIvvvIzpgZDmgJ3kuIDlpoLnlJ/kuob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moTlvanlh6TvvIzku47lv4PngbXnmoTnqpflj6Potbfpo57vvIzmi5zmj5bmrYzoiJ7n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moTnjonlrofnkLzmpbzjgILljYHmnIjlho3op4HvvIzljYHkuID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6eL5LmL5oKg77yM5piv56eL6auY5rCU54i944CB6JC95Y+2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LmL6ZuF77yM5piv5riF6aOO5piO5pyI77yM5rW36ZiU5aSp56m677yb56eL5LmL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GC5p6X5bC95p+T44CB6YGN5Zyw6YeR6buE77yb56eL5LmL6Z+177yM5piv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77yM56eL5rC055uI55uI44CC6YeR56eL5Y2B5LiA5pyI77yM56Wd5L2g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XqeWuie+8jOa0l+WOu+WknOeahOeWsuaDq++8jOWIt+i1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WKs+e0r++8jOWcqOaZqOabpuS4reaKluaTnueyvuelnu+8jOWcqOmYs+WFie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/g+aDhe+8jOiuqeW/q+S5kOeahOW/g+ebuOmaj++8jOi9u+advuaYjuWqmuOAg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S9oOWlve+8gTwvcD48cD48ZW0+MjcuPC9lbT7lpoLmnpzkvaDlk63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kuKrkurrlk63vvIzmsqHmnInkurrlnKjmhI/kvaDnmoTmh6blvLHvvIzlj6rmnI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pgInmi6nlnZrlvLrjgILlpoLmnpzkvaDnrJHvvIzlhajkuJbnlYzpg73kvJr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kvaDnu5nkuJbnlYzkuIDnvJXpmLPlhYnvvIzkuJbnlYzov5jkvaDkuID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jYHkuIDmnIjml6nkuIrlpb3vvIE8L3A+PHA+PGVtPjI4LjwvZW0+5bel5L2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N5a6M55qE77yb5pyL5Y+L77yM5piv5LiN6IO95b+Y55qE77yb5aSp5rCU77yM5piv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P55qE77yb5pyL5Y+L77yM5piv6KaB6Zeu5YCZ55qE77yb56eL5a2j77yM5piv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6Wd56aP77yM5piv5rip5pqW55qE44CC5oS/5L2g5b+D5oOF5aW95aW955qE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5qOS55qE77yBPC9wPjxwPjxlbT4yOS48L2VtPuS6uueUn+WwseaYr+Wkp+mXu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hOeEtuemu+WOu++8jOS6uueUn+efreaagu+8jOWKquWKm+aKmOiFvu+8jOa0u+WHu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acgOWlveeahOeWvOeIsee7meacgOS6sueahOS6uu+8jOWKquWKm+i/vemA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muWBmuacieaEj+S5ieeahOS6i++8jOS6uueUn+imgea0u+W+l+acieaEj+S5i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atpOeUn+OAguWGjeingeWNgeaciO+8jOS9oOWlveWNgeS4gO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msLjov5zkuI3nn6XpgZPoh6rlt7HlnKjliKvkurrlmLTph4z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YjmnKzvvIzmiYDku6XlgZrlpb3kvaDljp/mnKznmoTmoLflrZDlsLHlpb3jgILoi6X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vvIzlsLHor7fkurLoh6rmnaXmh4LvvIzoi6XmmK/orqjljozvvIzlsL3mg4Xorqjl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IDmnIjkvaDlpb3jgILljYHkuIDmnIjkvaDlpb3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YKj5Lqb5Luk5Lq65Lyk5b+D55qE5pel5a2Q77yM5Lyk5b+D55qE5Lq6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bm26Z2e6K6p6Ieq5bex5pu05Z2a5by677yM6ICM5piv6K6p6Ieq5bex55+l6YG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6auY5YW05piv5aSa5LmI55qE5Y+v6LS144CC5LiN6KaB5rKJ5rKm5LqO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Zue5oql44CC5Y2B5LiA5pyI44CCPC9wPjxwPjxlbT4zMi48L2VtPu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eahOS4gOWkqe+8jOi/juedgOa4heaZqOeahOabmeWFie+8jOa8q+atpeWcqO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bpumHjO+8jOaUvuecvOacm+WOu++8jOa4heaWsOiHqueEtu+8jOiKse+8jOWHi+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u+ekuuedgOaWsOeahOe7veaUvu+8jOWPtu+8jOmjmOiQveS6hu+8jOWWu+ekuu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Wkp+iHqueEtuS4reS4gOWIh+e7k+adn+mDveWWu+ekuuedg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jwvcD48cD48ZW0+MzMuPC9lbT7ljYHkuIDmnIjvvIzlkYrliKv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i6bpl7flkoznnLzms6rpg73ln4vlnKjlv4PlupXvvIzmgIDnnYDmgJ3lv7X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vIDlkK/mlrDnmoTkurrnlJ/ml4XpgJTjgII8L3A+PHA+PGVtPjM0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2B5LiA5pyI5Yiw5LqG77yM5oS/5L2g5omA5pyJ5b+r5LmQ5peg6ZyA5YGH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2k55Sf5bC95aS06LWk6K+a5ZaE6Imv77yM5pma5a6J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eUn+atu++8jOmDveaYr+Wwj+S6i++8jOWIq+S4uumavuiHquW3se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VmeWcqOW/g+W6le+8jOmBl+aGvueahO+8jOmaj+mjjuaVo+WOu+OAgu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S4lOihjOS4lOePjeaDnOOAguWNgeS4gOaciOS9oOWlv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6XmnInnmoTkuIDliIfkuI3opoHlv5jorrDvvIzlt7Lnu4/lvpf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iqDlgI3nmoTnj43mg5zvvIzlsZ7kuo7oh6rlt7HnmoTkuIDliIfkuI3opoHovbv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t7Lnu4/lpLHljrvnmoTlsLHmlLbol4/lnKjlv4PngbXkuIDpm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2B5pyI5YaN6KeB77yM5Y2B5LiA5pyI5L2g5aW977yB5oS/5pyJ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6buE5piP77yM5oS/5pyJ5Lq66Zeu5L2g57Kl5Y+v5rip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uWcqOS6uue+pOS4reWPkeWHuuS4juS8l+S4jeWQjOeahOWjsOmfs+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e9quS6uue+pOeahOS6uu+8jOW/heaYr+acieWkp+acrOmihuOAguaXqeWuie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gTwvcD48cD48ZW0+MzkuPC9lbT7kvaDkuI3liqrlipvvvIzmsLjov5z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lhazlubPvvIzlj6rmnInkvaDliqrlipvkuobvvIzmnInkuobotYTmup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53or63mnYPku6XlkI7vvIzkvaDmiY3lj6/og73kuLroh6rlt7Hkuonlj5blhazlu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ml6nlronvvIzljYHkuIDmnIjvvIE8L3A+PHA+PGVtPjQwLjwvZW0+5L2g6KaB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L2g55qE5Y+v54ix77yM55y36aG+5L2g55qE5ZaE6Imv77yM5b2T6L+Z5Liq5LiW55W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Z2P5pe277yM5Y+q5biM5pyb5L2g6IO96LaK5p2l6LaK5aW944CC5Y2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0MS48L2VtPuaXtumXtOS8muWRiuivieaIkeS7rO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nOasou+8jOacgOmVv+i/nO+8m+W5s+WHoeS4reeahOmZquS8tO+8jOacgO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S9oOeahOS6uu+8jOacgOa4qeaaluOAguWNgeS4gO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jYHkuIDmnIjvvIzkvaDlpb3jgILlsbHlt53ovazouqvmi6fntKfkuobmt7H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naHvvIzmnIjkuq7ourLlnKjnqpflj7DkuIrmiZPnm7nvvIzpnJzpo47po5jmlq3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vIzmg4rotbfkuIDmu6nlraTpm4HvvIzlo7Dlvbvlh4zpnIT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6eL5Y2B5LiA5pyI77yM5qCR5LiK6YKj56iA56iA5ouJ5ouJ55qE5Y+25a2Q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pex54Of5Y+25LiA5qC344CC5aSn5Zyw5aaI5aaI5pWe5byA5a696ZiU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Zyo6L+O5o6l44CB5oul5oqx5b2S5p2l55qE5a2p5a2Q77yM6JC95Y+25Zue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OI5ZOI5ZOI5oCA6YeM77yM55Sc6Jyc5Zyw6Lef5rOl5Zyf552h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HquW3seS4jeaDs+WBmueahOS6i+aDhe+8jOS4jeimge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Iq+S6uuWBmuWIsO+8jOWHoeS6i+WwhuW/g+avlOW/g++8jOaNouS9jeaAneiAg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Yr+mHkeOAguaXqeWuie+8jOWNgeS4gOaciO+8gTwvcD48cD48ZW0+NDU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mhL/muKnmn5Tnm7jlvoXvvIzpmLPlhYnnm7jkvLTjgILlpb3lpb3lrab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jgII8L3A+PHA+PGVtPjQ2LjwvZW0+5Y+R546w5pu0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Y2B5LiA5pyI55qE5pm056m65LiH6YeM6K+l5b6X5Yiw55qE77yM6K+35LiN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So6Ieq5bex55qE5LiA5Lu95Yqq5Yqb77yM5byA6L6f5bSt5paw55qE5Yas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x5Y6755qE77yM6K+35rSS6ISx5pS+5byD77yM55So6Ieq5bex55qE5LiA5Lu9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6C05omn552A55qE5oKy5Zac44CCPC9wPjxwPjxlbT40Ny48L2VtPuW4j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eahOS6uuiDveS4gOebtOW5uOemj+eahOi1sOS4i+WOu++8jOW3sumAn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ieaBr++8jOacgOWQjuaDs+ivtOWNgeaciOWGjeinge+8jOiAjOaYjuWkqeWPiOaY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4gOWkqeOAgjwvcD48cD48ZW0+NDguPC9lbT7nvo7lpb3nmoTljYHkuIDmnI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aHliY3orrDlvpfmg7Pmg7PlvIDlv4PnmoTkuovvvIznrJHkuIDnrJH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LiA5Liq5Lq66LWw6LWw5YGc5YGc5Ya35pqW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eL6Ieq57uI6Ieq57uZ6Ieq6Laz44CC5oiR5LiN55+l6YGT5oiR5Zyo562J5b6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N55+l6YGT5LuA5LmI5Zyo562J5b6F552A5oiR44CC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NgeS4gOaciO+8jOWxseepuumBk+WGt++8jOS4gOmX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WtpOmbtumbtuaetuWcqOaeneadiO+8jOaDtuaDkemXtO+8jOafv+WtkOagkeWcq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Ngue0p+S4ieS4pOmil+WGu+e6oueahOWwj+eBr+esvO+8jOacm+S4jeWwveeahOeR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NoeWcqOael+S4reWKqOiNoeS4jeWuieOAguS4gOWcuueLgumjjuS4juWPtuWtkOW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teaMgeedgO+8jOi5gui6j+WcqOaJgOmavuWFjeOAgjwvcD48cD48ZW0+NTE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HljYHkuIDmnIjkvaDlpb3vvIHljYHkuIDmnIjlj4jmmK/lhYXmu6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nIjvvIzmiJHmg7Por7TvvIzmiJHkuIDnm7TlnKjliqrlipvliqrlipv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HmiJHku6zlj6/ku6XmlL7lvIPpgInmi6nkvYbmmK/kuI3og73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HliqDmsrnjgII8L3A+PHA+PGVtPjUyLjwvZW0+6L+Z5Yeg5bm077yM57S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44CC5L2G5oiR55u45L+h5oiR55qE5Lq655Sf5LiN5Y+v6IO95bCx5q2i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q+V5Lia5Y+Y5oiQ6KGX5LiK5LiA5oqT5LiA5aSn5oqK55qE5bq4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ul5ZCO5q+P5aSp5YGa55qE6YO95piv5LiN5Zac5qyi5Y205b+F6aG7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yJ5oiR55qE5qKm5oOz77yM5omA5Lul5oiR6KaB5Yqq5Yqb44CC5Y+q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i15a2Q77yM5omN5LiN5Lya6L6b6Ium5LiA6L6I5a2Q77yM5oiR5Y+R6KqT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K6p6Ieq5bex6L+H5b6X5b6I5aW944CC5Y2B5pyI77yM5YaN6KeB77yb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PC9wPjxwPjxlbT41My48L2VtPuaDs+aIkOS4uuS9oOedoeinieW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gOWQjuS4gOWPque+iuOAguaEv+WNgeS4gOaciOmBh+ingeabt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Wlveaipu+8gTwvcD48cD48ZW0+NTQuPC9lbT7mhL/kvaDmtLvlnKjlvZP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g63lv7HvvIzmi6XmirHmhqfmhqzjgILomb3or7TkuJbpl7TkuIfnianvvIznmo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prvvIzkvYbkuZ/or7fkuLrlv4PkuK3miYDniLHnq63lsL3lhajlipvvvIznurXnh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lj6rmjaLmnaXkuIDlnLrnqbrmrKLnmoTmgrLllpzvvIzkuZ/or7fkuLroh6rlt7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i4fmsJTpvJPmjozjgII8L3A+PHA+PGVtPjU1LjwvZW0+5LiW6Ze05rKh5pyJ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mM5LqR5Lya5rC46L+c6YGu6JS95L2P5LiA5pa55aSp5Zyw77yM5Zyw55CD5piv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iv5rWB5Yqo55qE77yM5LmM5LqR57uI56m25Lya6L+c56a777yM5a6I5b6X5Lq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eB5pyI5piO44CC5peg6K665aaC5L2V77yM5Y2B5pyI5bey6YCd77yM5LiN5b+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oSP44CC5YCY6Iul5Y2B5pyI576O5aW977yM6YKj5L6/5piv57K+5b2p77yb5YC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p2D5b2T5piv57uP5Y6G44CCPC9wPjxwPjxlbT41Ni48L2VtPu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eahOS4gOWkqe+8jOavj+WkqemDveaYr+aWsOeahOi1t+eCue+8jO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KquWKm++8jOW/hemhu+S7juatpOWIu+WBmui1t++8jOS4jeimgeaKi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OaJmOS6juaYjuWkqe+8jOS4jeimgeaKiuaXtumXtOa1qui0ueWcqOS7iuWkq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PoeWlveeOsOWcqO+8jOaJjeiDveaLpeacieabtOWlv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lrDnmoTlvIDlp4vvvIzmlrDnmoTmnJ3pmLPvvIznvo7lpb3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otbfoiKrvvJvov47nnYDpmLPlhYnvvIzpl7vnnYDoirHpppnvvIznvo7lpp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TlvoDliY3mlrnjgILkuIrnj63lvIDlp4vkuobvvIzlt6XkvZzlkK/nqIvkuob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nvo7lpb3nmoTnlJ/mtLvnrYnnnYDkvaDljrvlvIDliJ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66A5Y2V55qE5Lq677yM5oqK5LiA6aKX5Yeh5L+X55qE5b+D5a6J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6YCC55qE5Zyw5pa577yM5LiN5oOn5oCV5YWJ6Zi077yM5pil5p2l55yL6Iq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P6I2377yM56eL5p2l6KeC5pyI77yM5Yas5p2l5ZCs6Zuq77yM5peg6K66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ul5oqx552A6Ziz5YWJ77yM6LiP5a6e5Zyw6LWw5aW95q+P5LiA5q2l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5bqU6Lqr6L6555qE546v5aKD77yM6K6k55yf57uG6Ie055qE6L+H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76O5aW955qE5Y2B5LiA5pyI44CCPC9wPjxwPjxlbT41OS48L2VtP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ieWumuaVsOeahOOAguS4gOWIh+S6puaYr+acieaXtumXtOmZkOWItuOAg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wseWIsOi/memHjOOAguWNgeS4gOaciOS9oOWlv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uobvvIzpqazkuIrlj4jopoHov4flubTkuobvvIzluIzmnJvnlJ/mhI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lpKnlpKnlpKfljZXlsI/ljZXkuI3mlq3nmoTlvI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6L+Z5Liq6K+N5ZCs5LiK5Y675bCx5piv576O5aW977yM5Y+v5piv5L2g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A77yM5q+P5LiA5Liq5oiR5Lus5omA5pyf5b6F55qE576O5aW95pyq5p2l77yM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LiA5Liq5Yqq5Yqb55qE546w5Zyo44CC5Y2B5LiA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6uueUn+aYr+ayoeacieWbnuWktOi3r+eahO+8jOaIkeS7rOWPq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eWPmO+8jOaJjeiDvemAkOa4kOWOu+WunueOsOiHquW3seWGheW/g+eahOeQhuaD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zEw5pyI5Lu95pyA5ZCO5LiA5aSp5LqG77yM6K+35aW95aW955qE54+N5oOc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iuWkqe+8jOi3neemu+WFqOW5tOe7k+adn+WPquac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Cr+WKquWKm++8jOaipuaDs+iDveWIsOi+vueahOi/nOaWu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muatpeS5n+S8muWIsOi+vuOAguWNgeS4gOaciO+8jOivt+WvueaIkeS7rOWlv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jYHmnIjlho3op4HvvIzljYHkuIDmnIjkvaDlpb3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ov5nkuKrkuJbnlYzmuKnmn5Tku6XlvoXvvIzourLkuI3ov4fnmoTmg4rlkJP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omZrmg4rvvIzmlLbliLDnmoTmrKLllpzku47ml6Dnqbr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76O5aW955qE5Y2B5LiA5pyI5Yiw5LqG77yM5LiA55Sf5b6I55+t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m96Zuq5L6/556s55uW5LqG5pil6Iqx77yM5L2V5b+F5Li66YKj5Lqb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ICM54m157uK77yM5omA5pyJ6K6w5b+G5Lit55qE5LiN5b+r5LmQ77yM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Y5pWj44CC5pma5a6J5aW95qK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NG9yeDZnYm1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jRvcng2Z2Jt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92E567A9AE19A63F33F5170AD6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