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4B78F5FD60AF7D48F30C6F7335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B78F5FD60AF7D48F30C6F7335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qn5Y+z6ZOt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r4LpnZnkuI7mmpbvvIzlronnhLbkuI7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i6bmtbfml6DovrnvvIzlm57lpLTmmK/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nInliJnmlLnkuYvvvIzml6DliJnliqDli4n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bzppa7msLTvvIzlhrfmmpboh6rnn6XjgII8L3A+PHA+PGVtPjUuPC9lbT7kuI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qIDogIzmnInkv6HjgII8L3A+PHA+PGVtPjYuPC9lbT7lpLHkuYvkuJzpmoX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ZHmpobjgII8L3A+PHA+PGVtPjcuPC9lbT7ln47pl6jlpLHngavvvIzmroPlj4rmsaD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LTnl5vljLvlpLTvvIzohJrnl5vljLv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KDmib/mlofljJbvvIzmupDov5zmtYHplb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peg6Lev77yM5YWl5Zyw5peg6Zeo44CCPC9wPjxwPjxlbT4xMS48L2VtPui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WFie+8jOiJuuS4jeWOi+i6q+OAgjwvcD48cD48ZW0+MTIuPC9lbT7lrabmtbf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pq5jov5zjgII8L3A+PHA+PGVtPjEzLjwvZW0+55So5b+D5YGa5LqL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xNC48L2VtPuaKiuaPoeacuumBh+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rabml6DmraLlooPvvIzli4fmlID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e25YWJ5aaC5rC077yM5oC75piv5peg6Ki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S6uu+8jOeZvuW5tOagkeacqOOAgjwvcD48cD48ZW0+MT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TkuqHvvIzljLnlpKvmnInotKPjgII8L3A+PHA+PGVtPjE5LjwvZW0+5Lq65aSa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yX5rW356e744CCPC9wPjxwPjxlbT4yMC48L2VtPueUn+S6juW/p+aCo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S5kOOAgjwvcD48cD48ZW0+MjEuPC9lbT7mr43niLHkuYvniLHvvIzmmKXlpKn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+l5bex55+l5b2877yM55m+5oiY5LiN5q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muS6uuWNg+iZke+8jOW/heacieS4gOW+l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vvIzkuIDliIbmlLbojrfjgII8L3A+PHA+PGVtPjI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aeL5LqO6Laz5LiL44CCPC9wPjxwPjxlbT4yNi48L2VtPumbgeaAle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leaOiemYn+OAgjwvcD48cD48ZW0+MjcuPC9lbT7pnanmlYXpvI7mlr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jgII8L3A+PHA+PGVtPjI4LjwvZW0+6ZSy6ICM5LiN6IiN77yM6YeR55+z5Y+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fpeaXoOS4jeiogO+8jOiogOaXoOS4je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tKvogIzml6DmgKjvvIzlr4zogIzkuI3pq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riK6amx6bG877yM5Li65Lib6amx6ZuA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+8jOeUn+S4jeeUseW3seOAgjwvcD48cD48ZW0+MzMuPC9lbT7kuIfkuov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rmrKDkuJzpo47jgII8L3A+PHA+PGVtPjM0LjwvZW0+5LiN6bij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PC9wPjxwPjxlbT4zNS48L2VtPuaxn+WxseWlveaUue+8jOenieaAp+m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ljYPlhpvmmJPlvpfvvIzkuIDlsIbpmr7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2D6YeM5LmL5aCk77yM5q+B5LqO6JqB56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i+WphuWNlueTnO+8jOiHquWNluiHquWku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lL3nm67vvIzkuI3op4Hms7DlsbHjgII8L3A+PHA+PGVtPjQw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0MS48L2VtPuS4jeWLpOS6ju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OS6jue7iOOAgjwvcD48cD48ZW0+NDIuPC9lbT7lpLHkuYvmr6vljpjvvIzosKzku6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zLjwvZW0+5LyX5b+D5oiQ5Z+O77yM5LyX5Y+j6ZOE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3seaJgOS4jeassu+8jOWLv+aWveS6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abogIzkuI3ljozvvIzor7LkurrkuI3lgK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Yuk77yM5LiN57Si5L2V6I6344CCPC9wPjxwPjxlbT40Ny48L2VtPuS7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m++8jOaUu+WtkOS5i+ebvuOAgjwvcD48cD48ZW0+NDguPC9lbT7nlJ/lkb3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mga/jgII8L3A+PHA+PGVtPjQ5LjwvZW0+5LuO5ZaE5aaC55m777yM5LuO5oG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44CCPC9wPjxwPjxlbT41MC48L2VtPuW+l+mBk+WkmuWKqe+8jOWksemBk+Wv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ZXliJnmmJPmipjvvIzkvJfliJnpmr7mk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J6z6J6C5o2V6J2J77yM6buE6ZuA5Zyo5ZCO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uuWIgOS/ju+8jOaIkeS4uumxvOiCieOAgjwvcD48cD48ZW0+NTQuPC9lbT7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jgII8L3A+PHA+PGVtPjU1LjwvZW0+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44CCPC9wPjxwPjxlbT41Ni48L2VtPuWJjeS6i+S4jeW/mO+8jOWQj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jwvcD48cD48ZW0+NTcuPC9lbT7kuIDoqIDml6Llh7rvvIzpqbfpqazpmr7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m6K+755m+6YGN77yM5YW25LmJ6Ieq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AhuawtOihjOiIn++8jOS4jei/m+WImemAg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aXomY7nqbTvvIznhInlvpfomY7lrZDjgII8L3A+PHA+PGVtPjYxLjwvZW0+5Zu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77yM5LqU6LC35LiN5YiG44CCPC9wPjxwPjxlbT42Mi48L2VtPuS7geiAheinge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ingeaZuuOAgjwvcD48cD48ZW0+NjMuPC9lbT7np4Hlv4Pog5zogIX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hazjgII8L3A+PHA+PGVtPjY0LjwvZW0+5b+D5rCU5ZKM5bmz77yM5LqL55CG6YCa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As+mXu+aYr+iZmu+8jOecvOingeS4u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psbzppa7msLTjgIHlhrfmmpboh6rnn6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q2m5LmL6YGT77yM5LiA5byg5LiA5byb44CCPC9wPjxwPjxlbT42OC48L2VtPumh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Jke+8jOaEj+WcqOaym+WFrOOAgjwvcD48cD48ZW0+NjkuPC9lbT7kurrogIzml6D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hbblj6/jgII8L3A+PHA+PGVtPjcwLjwvZW0+5LiA5Lq65b2T5YWz77yM5Li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44CCPC9wPjxwPjxlbT43MS48L2VtPuWKm+axguacieWKn++8jOaWueiDveaX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mI7kv67moIjpgZPvvIzmmpfmuKHpmYjk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rOi5pyq5bmz77yM5LiA5rOi5Y+I6LW3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Po+mThOmHke+8jOenr+avgemUgOmqqOOAgjwvcD48cD48ZW0+Nz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IXov7fvvIzml4Hop4LogIXmuIXjgII8L3A+PHA+PGVtPjc2LjwvZW0+5b6X5Lq66ICF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q66ICF5Lqh44CCPC9wPjxwPjxlbT43Ny48L2VtPumAoOeDm+axguaYj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eQhuOAgjwvcD48cD48ZW0+NzguPC9lbT7noo7oirHku6XkubHvvIzml7blhYnlt7L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+75Lmm55m+6YGN77yM6ICM5LmJ6Ieq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rgem4oemaj+m4oe+8jOWrgeeLl+maj+eLl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ubznqJrvvIzkuI3lrabliJnmhJrjgII8L3A+PHA+PGVtPjg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LiA54mH5qOu5p6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XR4OWtsdWJ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10eDlrbHVi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B78F5FD60AF7D48F30C6F7335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