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4913954F63354499313B0FBA09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4913954F63354499313B0FBA09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aSx6JC9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W3peS9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mDveimgeS8keaBr++8jOe0r+Wdj+S6huiHquW3se+8jOiwgeS5n+S4jeiDveS7o+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8gOWtpuS6hui/numjn+WggueahOmlremDvea2qOS7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S9oOivtOaIkeeahOW3pei1hOaYr+S4jeaYr+S5n+ivpea2qOS6hu+8jOWT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uWkmuivneWTveWSveWcqOWWieWSme+8jOaIkeaAleW8oOWY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uWQvOOAgjwvcD48cD48ZW0+NC48L2VtPuaIluiuuOaIkeivpei+nuW3peS6hu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mAguW6lOS4jeS6humCo+S5iOW3peS9nOOAgjwvcD48cD48ZW0+NS48L2VtPuS4iueP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vlOS4iuWdn+i/mOayiemHje+8jOacieacqOacie+8nz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wseWDj+aXp+aXtuS7o+eahOWpmuWnu++8jOaYjuaYjuS4jeW5uOemj++8jOi/mOW+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OruWuiOOAgjwvcD48cD48ZW0+Ny48L2VtPuaIkeiZveeEtuS4iuePreWkqeWkq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aYr+aIkeS4i+ePreW+iOWHhuaXtuWViuOAgjwvcD48cD48ZW0+OC48L2VtP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aAu+aciemCo+S5iOS4g+WkqeS4jeaDs+S4iueP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tieW3peS9nOeahOS4peiCg+aAgeW6pu+8jOmrmOW6pueahOato+ebt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WSjOenqeW6j+S5i+mXtOeahOW5s+ihoeOAgjwvcD48cD48ZW0+MTA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pobrlv4PvvIzniLHmg4XmsqHkv53pmpzvvIzmiJHmmK/kuI3mmK/or6Xmtojlp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vvIzph43mlrDlvIDlp4vjgII8L3A+PHA+PGVtPjExLjwvZW0+5q+P5Liq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ZCM77yM57Sv55qE5oCn6LSo5LiN5ZCM77yM5pyJ5Lqb5piv5L2T5Yqb55qE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uePreeahOW/g+aDheavlOS4iuWdn+i/mOimgeayi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4PntK/kuobvvIzkuI3lho3mjKPmiY7kuobvvIz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moTpmarkvLTvvIzljbTpg73kuI3mmK/miJHlv4PkuK3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Q6ZW/5bCx5piv5L2g5ZOq5oCV6Zq+6L+H55qE5b+r5q27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6ys5LqM5aSp6L+Y5piv54Wn5bi45Y675LiK54+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WkmuWlve+8jOWTreWujOWwseedoe+8jOeOsOWcqOWTreWujOi/m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OAgjwvcD48cD48ZW0+MTYuPC9lbT7mhL/kvaDmiafov7fkuI3mgp/ml7blsJHlj5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hL/kvaDluaHnhLbphpLmgp/ml7bnianmmK/kurrmmK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5LiA5Zy66LWb6LeR77yM55Sf5rS75piv5LiA5Zy65peF6KG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W95aW95qyj6LWP5q+P5LiA5q6155qE6aOO5pm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aYr+S8muWRvOWQuOeahOeXm++8jOWluea0u+WcqOaIkei6q+S4iuavj+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t6XkvZzlho3ntK/kuZ/opoHlnZrmjI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lsLHkuI3og73nlJ/mtLvjgII8L3A+PHA+PGVtPjIwLjwvZW0+5bel5L2c57S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4+t6Ium6Ium6Ium44CCPC9wPjxwPjxlbT4yMS48L2VtPuS4luS4i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seaYr+S4iuePre+8jOS9oOavj+WkqemDveWcqOaKl+aLku+8jOS9huaYr+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+l+WBmuOAgjwvcD48cD48ZW0+MjIuPC9lbT7lt6XotYTlsLHlg4/lpKflp6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nIjkuIDmrKHvvIzkuIDlkajlt6blj7PlsLHmsqH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E56a+5pel5b2T5Y2I77yM5LiK54+t55yf6L6b6Ium77yM6Zey55qE5rKh5Lq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paX5Zyw5Li744CCPC9wPjxwPjxlbT4yNC48L2VtPuacpuiDp+eahO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teaHgueahOWwkeW5tO+8jOa3seWknOmHjOS8tOihjOOAguawuOi/nOi1sOS4jeWHuu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OAgjwvcD48cD48ZW0+MjUuPC9lbT7miJHlt7Lnu4/ntK/kuob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obvvIzor7fkvaDlnKjmiJHkvJHmga/ml7bmha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6K6p5Lq65b6I57Sv77yM5bel5L2c55yf55qE6K6p5Lq65b6I55ay5o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5tOW5tOaJk+W3peW5tOW5tOaEge+8jOWkqeWkqeWKoOePr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tO+8jOWKoOePreWKoOeCueaXoOaKpemFrO+8jOWkqeWkqeaMqOmqguaXo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mnInml7blsLHmmK/ov5nkuYjml6DlpYj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ml6Dms5XljrvmlLnlj5jvvIzlj6rmnInmjqXlj5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6Ieq5bex55qE5oCn5qC85LiN6YCC5ZCI5LiK54+t77yM5Y+q6YCC5ZCI6aK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PC9wPjxwPjxlbT4zMC48L2VtPueUt+S6uuiLpu+8jOeUt+S6uue0r++8jOeUt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Fu+Wutue0r++8m+WLpOW3peS9nO+8jOW/meWli+aWl++8jOWKquWKm+WllOazou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EuPC9lbT7lpI/lpKnkuIrnj63ng63lvpfopoHmrbv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j63lhrflvpfopoHlkb3jgII8L3A+PHA+PGVtPjMyLjwvZW0+5Lq657Sv5b+D5pu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el5L2c55Sf5rS75b+Z5Lmx5aWX5LqG77yM56iN5pyJ5LiN6YCK77yM57uV5p2l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I57uV5Zue5LuO5YmN5LqG44CCPC9wPjxwPjxlbT4zMy48L2VtPuW3peS9nOWGjeW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8keaBr++8jOe0r+Wdj+S6huiHquW3se+8jOiwgeS5n+S4jeiDveS7o+ab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bPml7bnlq/nlq/nmavnmavnmoTlkozkurrnrJHlkozkurr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mmK/kuI3mg7PkuIDkuKrkurrlraTljZXogIzlt7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pyJ5LiK54+t5Lul5aSW55qE55Sf5rS777yM5LqO5piv5pyJ5LqG5Yqg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mDveaYr+S4gOermeWwseaYrzEy5Liq5bCP5pe2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2/55a855qE6YO95Y+X5LiN5LqG77yBPC9wPjxwPjxlbT4zNy48L2VtPuaJgOaci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neiCoOWvuOaWreeahOiLpumavu+8jOacquadpeafkOS4gOWkqeS9oOmDveS8m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OAgjwvcD48cD48ZW0+MzguPC9lbT7kuIrnj63nnJ/ntK/vvIzlpLTmmZXvvIznnL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pl7fvvIzmsJTnn63vvIE8L3A+PHA+PGVtPjM5LjwvZW0+5Yir5Lq65LiK54+t6Ka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K54+t6KaB5ZG977yBPC9wPjxwPjxlbT40MC48L2VtPueIseaDheWwse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yoeS6uuS8muazqOaEj+S9oOiDjOWQjuacieWkmuWKquWKm++8jOS7luS7r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enOOAgjwvcD48cD48ZW0+NDEuPC9lbT7mnInkupvor53ln4vol4/lnKjlv4PkuK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sqHmnLrkvJror7TvvIznrYnmnInmnLrkvJror7TnmoTml7blgJnvvIzljbT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objgII8L3A+PHA+PGVtPjQyLjwvZW0+57OW5bCx5piv5oiR55qE55Sf5rS7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e25YCZ55Sf5rS75b6I5bm456aP44CC5a6D5LiN55Sc55qE5pe25YCZ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0My48L2VtPuaIkeaEn+inieW+iOayiemHjeWPr+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i9u+eBte+8gTwvcD48cD48ZW0+NDQuPC9lbT7kuIDmg7PliLDmmI7lpKnopoH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TnlrzvvIzohb/nlrzvvIznnLznlrzvvIzmiYvnlrzvvIzohJrnlrzvvIzlk6rph4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Q1LjwvZW0+5bel5L2c77yM6YCA5LiA5q2l5rW36ZiU5aSp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YCA5LiA5q2l5Lq65Y675qW856m644CCPC9wPjxwPjxlbT40Ni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gOWumueahOeoi+W6pu+8jOi/nueUn+awlOWSjOiuoei+g+eahOWKm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DcuPC9lbT7mr4/lpKnml6nkuIrphpLmnaXpg73lnKjmg7P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kuobvvIzkuozljYHliIbpkp/lkI7lrZnlrZDkuIDmoLfnmoTkuIrnj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6I5aSa5LqL77yM5ZSv5pyJ5b2T6Led56a75riQ6L+c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6aaW55yL5riF5a6D44CCPC9wPjxwPjxlbT40OS48L2VtPuS6lOWNgeWFreenj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h+aIkOS4gOWPpeivne+8jOS4jeaDs+S4iuePreS4jeaDs+S4iuePre+8jO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gTwvcD48cD48ZW0+NTAuPC9lbT7kuI3mg7PkuIrnj63vvIzmjKPkuI3liLD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vIDlv4PjgII8L3A+PHA+PGVtPjUxLjwvZW0+546w5Zyo55qE5Yqg54+t77yM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YCD6K++5pe25qyg5LiL55qE5YC644CCPC9wPjxwPjxlbT41Mi48L2VtPuS4uuS9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Co+S5iOe0r+WRou+8jOS4uuS9leimgeW3peS9nOWRou+8n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lvojntK/vvIzkuI3ljZXmmK/ouqvkvZPnmoTntK/vvIzlv4Pmm7T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K54+t5bCx5piv6LW35b6X5q+U6bih5pep77yM552h5b6X5q+U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ZCD5b6X5q+U54yq5beu77yM5bmy5b6X5q+U6am05aSa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WKm+S6pOeYge+8jOi6q+W/g+eWsuaDq+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lnKjkuI3llpzmrKLnmoTln47luILvvIzlubLnnYDoh6rlt7HkuI3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U3LjwvZW0+5bel6LWE5YaN5oCO5LmI5Yqq5Yqb5Lmf5LiN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b6E5LiN6ZyA6KaB5aWL5paX54Wn5qC35rao44CCPC9wPjxwPjxlbT41O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+m+iLpu+8jOaUtuWFpeS9ju+8jOeUn+a0u+e0r++8jOS6uuW/g+eWsuaDq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lOaCtO+8gTwvcD48cD48ZW0+NTkuPC9lbT7lm57mg7PmmK/ku7blvojntK/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pLHnnKDml7bmgI7moLfourrpg73kuI3lr7nnmoTlp7/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LiN5piv5pyJ5YWt5bm055qE5bel5L2c57uP6aqM77yM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7uP6aqM55So5LqG5YWt5bm044CCPC9wPjxwPjxlbT42MS48L2VtPui/me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WwseW+l+WQueilv+WMl+mjju+8jOS4jeS4iuePreWwseetieedgOWWneilv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GRj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5bi5odG1sIj5odHRwczovL2R1YW5qdXppa3UuY29tL2R1YW5qdXppL2RkYzlxbmNiO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4913954F63354499313B0FBA09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