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B33F9E97490ABED80903F39339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B33F9E97490ABED80903F39339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b+D6Z2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WvueeUn+a0u+aEn+WIsOS4j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uWFtuacieaXtumXtOaKseaAqO+8jOS4jeWmguWtpuedgOWOu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FtuWunumDveaYr+i/meagt++8jOS4jeeuoeS9oOaKseS4jeaKseaAqO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/h+OAguaNouS4gOS4quinkuW6puadpeinguWvn+S4lueVjO+8jOS4lueVjO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imgeeyvuW9qeOAgjwvcD48cD48ZW0+Mi48L2VtPueUn+a0u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S9oOavj+WkqemDveWcqOWWne+8jOS4jeimgee+oeaFleWIq+S6u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acieWQhOenjeminOiJsu+8jOWFtuWunuacquW/heacieS9oOeahOeZveW8g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S6uueUn+S4jeaYr+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wg+aVtOW/g+aAgeeci+eUn+a0u++8jOWkhOWkhOmDve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eahOWygeaciO+8jOaAu+aYr+Wkque+juWlve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t+aBi++8jOi/veW/hu+8jOeahuaYr+Wus+aAleeOsOWunueahOaui+mFt+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mFt++8jOWygeaciOeahOm9v+i9rumDveW3sueivui/h++8jOS4lOS4jeaWr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sOS9j+S9oOeahOS7t+WAvO+8jOWug+S4jeWbo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S4jembheiAjOi0rOWAvO+8jOaYr+mHkeWtkOaAu+acieWPkeWFi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W/q+S5kOWOu+WllOi3ke+8jOeUqOW/g+WOu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e7tOWOu+WPkeWxle+8jOeUqOWKquWKm+WOu+Wli+aWl++8jOeUqOebruagh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eUqOeIseWOu+eUn+a0u+OAgjwvcD48cD48ZW0+Ni48L2VtPuWkseaBi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S6le+8jOavj+asoeaOouWktOS4i+WOu++8jOmDveiDveeci+ingeS4gOebtOW8p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eWPo+eahOWTgOS8pOiusOW/hu+8jOW8oOeJmeiInueIquedgO+8jOaDs+aLieS9o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jOWFpeW/g+mFuOeahOa3sea4iuOAgjwvcD48cD48ZW0+Ny48L2VtPu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liOeahOaIkeaMguW/teS9oO+8m+WPr+eIseeahOS9oO+8jOaXoOWKqeeah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oO+8m+i/nOWkhOeahOS9oO+8jOacieaDheeahOaIkeetieW+heS9oO+8m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tpOWNleeahOaIkeaDs+W/teS9oOOAgjwvcD48cD48ZW0+OC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WnOasoueahOS4nOilv+aJjeS8mueJueWIq+S4iuW/g++8jOaJgO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aYr+W+iOaYjuaYvueahOOAgjwvcD48cD48ZW0+OS48L2VtPuaIkeS7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cieWmguaYr+eahOS8mOeCue+8jOS9huS5n+imgemakOiXj+WHoOWIhu+8jO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2teWFu+OAgjwvcD48cD48ZW0+MTAuPC9lbT7lnKjoibDoi6blj4jlhYXmu6H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lJ/mtq/kuK3vvIzmsqHmnInkuI3lirPogIzojrfnmoTlpb3kuov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kuIDpopflubPluLjlv4PlkozmsLjkuI3otKXnmoTkv6Hlv7XvvIznu4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o6jnu4PvvIzpgYflm7Dpmr7vvIzlhrPkuI3mlL7lvIPvvIzov47liIPogIzkuI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r/mmK/miJDlip/ogIXjgII8L3A+PHA+PGVtPjExLjwvZW0+5Lq655Sf55qE5peg5a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Kh5pyJ6YCJ5oup55qE5L2Z5Zyw77yM6ICM5oGw5oGw5piv5Zug5Li66ZyA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aSa55qE5oqJ5oup44CCPC9wPjxwPjxlbT4xMi48L2VtPuaXoOiuuuW/l+WQk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3seWli+aWl+eahOW/g+mDveimgeWSjOaXtuS7o+iEieaQj+S4gOi1t+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mnJvvvIzmnInml7blgJn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6DkuLrmnInmiYDmnJ/lvoXvvIzmiY3kvJrlpLHmnJvjgILpgZfmhr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Llm6DkuLrov5jmnInku6TkvaDpgZfmhr7nmoTkuovmg4XjgIL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hLblkI7lj5HnjrDvvIzniLHvvIzku47mnaXlsLHmmK/kuIDku7bljYPlm5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kuovjgII8L3A+PHA+PGVtPjE0LjwvZW0+5Lq655Sf5rOo5a6a5pyJ57y65oa+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5YWJ5a+75LiN5Zue44CC5LiN5piv5omA5pyJ5LqL6YO96IO95aaC5L2g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6IO95pS55Y+Y55qE57uT5p6c5bey57uP5peg5Y+v5oy95Zue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eb6Ium6YO95Y+q5piv5oOF57uq55qE5YaF6ICX77yM5peg5rWO5LqO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J5oup5Z2m54S25pS+5LiL44CCPC9wPjxwPjxlbT4xNS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S5n+S4jeimgea0u+edgOWIq+S6uuWYtOmHjO+8jOWRvei/k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PoeWcqOaJi+S4reOAguacieaipuaDs++8jOWwseWkp+iDhuWOu+i/ve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aUueWPmOiHquW3seeahOWRvei/kOOAgjwvcD48cD48ZW0+MTYuPC9lbT7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iZPkuI3lvIDvvIzkvaDlsLHnu5nlroPns7vmiJDkuKroirHmoLfl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lJ/mtLvkuZ/lsLHmmK/ov5nmoLfjgII8L3A+PHA+PGVtPjE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LuO5pyq6YGt5Y+X6L+H5aSx6LSl77yM5oiR5omA6YGH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C5pe255qE5oyr5oqY572i5LqG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W+l+WIsOafkOagt+S4nOilv++8jOS9oOW+l+iuqeWug+iHqueUse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IsOS9oOi6q+i+ue+8jOWug+WwseaYr+WxnuS6juS9oOeahO+8jOWmguaen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+8jOS9oOWwseS7juacquaLpeaciei/h+Wug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ngrnml7bpl7TvvIzorqnov4fljrvov4fljrvvvIzorqnlvIDlp4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pmr7ov4fnmoTkuovmg4XvvIzmnInkuIDlpKnvvIzkvaDkuIDlrpr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IwLjwvZW0+5aSp5aSp5LiN6KaB552A5oCl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eq54S25Lya5pyJ5a+56LGh77yb5aSp5aSp5LiN5LqJ5LiN5oqi57yY5Yi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Y+R5a626Ie05a+M77yb5aSp5aSp5aSn5ZCD5aSn5Zad57yY5YiG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5im5LiL5p2l44CCPC9wPjxwPjxlbT4yMS48L2VtPuaIkeaAu+eIsei3n+S9oOi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h+Wume+8jOa4qeaflO+8jOWPr+S5kOWRs+WEv+eahOmjjuWSjOiTneiJsueah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bblrp7lnKjmhJ/mg4XkuK3ku5jlh7rmm7TlpJ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kuIDlrprlsLHmmK/lpLHotKXnmoTkuIDmlrnjgILkvaDlr7n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lm57miqXvvIzoh7PlsJHkuZ/msLjov5zpg73kuI3kvJrnmb3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lkI7nqoHnhLbmg7PotbfmnaXvvIzms6rmtYHmu6HpnaL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mmK/kvaDjgII8L3A+PHA+PGVtPjIzLjwvZW0+54af5oKJ55qE6ZmM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LWw6L+c5LqG77yb5Lq65Zyo5oOF5Zyo77yM5Lq66LWw6Iy25bCx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cieadpeeUn++8jOimgeWBmuS4gOajteagke+8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+8jOayoeacieaCsuasoueahOWnv+WKv+OAguS4gOWNiuWcqOWcn+mHj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mjjumHjOmjnuaJrO+8jOS4gOWNiua0kuiQvemYtOWHie+8jOS4gOWNi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OAgumdnuW4uOayiem7mO+8jOmdnuW4uOmqhOWCsu+8jOS7juS4je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+aJvuOAgjwvcD48cD48ZW0+MjUuPC9lbT7lpoLmnpzkvaDotormnaXotor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iJDplb/kuobvvIzkvYblhbblrp7msqHmnInjgILplb/lpKf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muKnmn5TvvIzlr7nlhajkuJbnlYzpg73muKnmn5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Ye65Y+R77yM6YO96IO95oiQ5Yqf5Yiw6L6+44CC5L2G5Y+q6Ka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+Y77yM5L+d5oyB6KGM6LWw77yM5L2g5LiA5qC35Y+v5Lul55So5Y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PC9wPjxwPjxlbT4yNy48L2VtPui/meS4quS4lueVjOS4iui/h+W+l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DqOWIhuaYr+ivpeWQg+WQg++8jOivpeWWneWWne+8jOivpeaJk+aJr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vu+S5puivu+S5pu+8jOi/veaxguS4gOWumuWfuuehgOeahOeJqei0qO+8jOWGj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quW3seeyvuelnuaEieaCpuS4gOS4i+eahO+8jOaOpeWcsOawlOeahO+8jOS4j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iEseS/l+eahOaZrumAmuS6uuOAgjwvcD48cD48ZW0+Mjg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op4nlvpfoh6rlt7HlpKrlp5TlsYjvvIzplb/lpKfkuoblk63mmK/lr7n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5LjwvZW0+5oiR55qE5L2Z55Sf77yM5qCW5bGF5Zyo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6aF5a+65L2c5Ly077yM5riF5pmo5pep6LW377yM5ZCs5a+66ZKf77yM6K+15L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4as5bGx6I2v57Kl77yM57yd5Yi26KGj6KGr5pma5rOh5LiA5p2v5p645p2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t6Zmi5ZCs5ZC05L6s6L2v6K+t55qE5oiP5puy77yM57uj6ZSm6KGj77yM5p6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77yM5b6F5LuW6ICV5Zyw5Zue5p2l44CCPC9wPjxwPjxlbT4zM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jseinkuS8muiiq+i/meS4quS4lueVjOejqOW5s++8jOS9oOS8muaL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iueahOWIuu+8jOS9oOS8muWtpuedgOWvueS9oOiuqOWOjOeahOS6uu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aIkOS4gOS4quS4jeWKqOWjsOiJsueahO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3mmK/kuI3lrrPmgJXvvIzogIzmmK/lhoXlv4PlrrPmgJXljbTkvp3nhL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mhL/kvaDlgZrkuKrli4fmlaLnmoTkurrvvIzkuI3nlY/lsIbmnaX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MyLjwvZW0+5oiR5Lul5Li65Y+q6KaB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77yM5Y6f5p2l77yM5Y205Y+q5piv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zMy48L2VtPuW9k+S9oOWvueiHquW3seivmu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lueVjOS4iu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mjIfmnJvosIHpmarkvaDkuIDovojlrZDvvIzmsqH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lvbHlrZDpg73kvJrnprvlvIDkvaDjgII8L3A+PHA+PGVtPjM1LjwvZW0+5oiW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2g6Ze75Yiw5LmF6L+d55qE6YKj6IKh54af5oKJ55qE5rCU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oGQ77yM6YKj5piv5oiR5Zyo6L+c5pa55bim57uZ5L2g55qE5LiA57yV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Ih+acieS4uuazle+8jOWmguaipuW5u+azoeW9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S6puWmgueUte+8jOW6lOS9nOWmguaYr+ingu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gLzlvpfpq5jlhbTnmoTkuovmg4XlpKrlpJrvvIzliKvmiornm67lhYnpg73nm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uI3mhInlv6vnmoTkuovmg4XkuIrjgII8L3A+PHA+PGVtPjM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Lu35YC855qE5Lic6KW/77yM5b6A5b6A6YCa6L+H5pWI546H55Sa5L2O55qE6J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635b6X44CCPC9wPjxwPjxlbT4zOS48L2VtPuS6uumdnuWco+i0p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n+efpemUmeiDveaUue+8jOWWhOiOq+Wkp+eEieOAgui/meWwseaYr+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eogOadvuW5s+W4uOW+l+W+iOOAguaJgOS7peesrOS4gOimgeaHguW+l+aC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imgeaHguW+l+aUueato++8jOesrOS4ieimgeS4jeaKiuaClOaBqOeV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WwseaYr+WujOaVtOeahOaIkOmVv+i/h+eoi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b7kuI3liLDlnZrmjIHkuIvljrvnmoTnkIbnlLHvvIzpgqPlsLHmib7kuIDku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nkIbnlLHjgILnlJ/lkb3lpKrnn63vvIzmsqHmnInml7bpl7TnlZnnu5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oi6XkuI3mmK/nu4jngrnvvIzor7fkuIDnm7Tlvq7nrJH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GM5Yqo5piv5rK75oSI5oGQ5oOn55qE6Imv6I2v77yM6ICM54q56LGr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CG5LiN5pat5ruL5YW75oGQ5oOn44CCPC9wPjxwPjxlbT40Mi48L2VtPuS8p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iuqeiHquW3seWlveWlveWcsOeUn+a0u+aJjeacgOmHjeimgeOAgueIseaDhei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4jeaYr+eUn+a0u+eahOWFqOmDqOOAgjwvcD48cD48ZW0+NDM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nLroh6rnvJboh6rlr7znmoTmvJTlh7rvvIzllK/mnInmnIDoibDoi6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nIDmiafnnYDnmoTlnZrmjIHvvIzov5jmnInmnIDlnabnhLbnmoTmjqXnur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ojrflvpfnu4/kuYXkuI3oobDnmoTmjozlo7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m456aP5LiA54K577yM5b+D5bCx6KaB566A5Y2V5LiA54K577yb6KaB5oOz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5Sf5rS76KaB5rGC5bCx566A5Y2V5LiA54K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WcqOS9oOeci+S4jeWIsOeahOWcsOaWueaal+iHquWKquWKm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WIsOeahOWcsOaWue+8jOS7luS7rOS5n+WSjOS9oOS4gOagt+aYvuW+l+WQi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+8jOWSjOS9oOS4gOagt+S8muaKseaAqO+8jOiAjOWPquacieS9oOebuOS/oe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+8jOacgOWQjuS5n+WPquacieS9oOS4gOS6uue7p+e7reS4jeaAn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TnnYDmrKLllpznmoTmloflrZfvvIzmtYHnnY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jgILmgKflvrfkuYvlkI7vvIzph43ph43lsbHmsLTvvIzmm7Tmm7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jgILlj6roqIDmraTmg4Xor6/kuIDnlJ/vvIzljbTor53kuIDnlJ/mgp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5Lq65Zyo5LiW6Ze077yM54ix5qyy5LmL5Li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us5q2777yM54us5Y6754us5p2l44CC5b2T6KGM6Iez6Laj77yM6Ium5LmQ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eq5b2T5LmL77yM5peg5pyJ5Luj6ICF44CCPC9wPjxwPjxlbT40O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6pOaJi+WkmuW5tO+8jOS+neeEtua7oeaAgOaWsOmynO+8m+aEv+S9oOe7j+W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+neeEtueDreeIseeUn+a0u++8m+S9meeUn+i/mOmVv++8jOaEv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WKquWKm++8jOS4gOW+gOaXoOWJjeOAgjwvcD48cD48ZW0+NDk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KTmlq3lkozmmbrmhafljrvorqTor4bovoPpq5jnrYnnmoTkuJbnlY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nhp/mgonpq5jnrYnnmoTnlJ/mtLvjgIHpq5jnrYnnmoTmg7Pms5X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ipvph4/vvIzkvaDkvJrkuIDlpKnmr5TkuIDlpKnkvJ/lpKfvvIzku7vkvZX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lhoXlnKjlipvph4/pg73kvJrluK7kvaDovr7miJ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h6L6D5LmL5b+D77yM5b+D5bi45oSJ5oKm77yb5bC95b+D5LmL5L2Z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77yM6ZqP6YGH6ICM5a6J77yM5b+D5bi45ruh6Laz44CC5L2g6ZqP5ZKM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+D77yb5Yir5Lq66K6h6L6D77yM6Ium6Ze355qE5piv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55qE5b+D5oOF6Z2g6ZqP5ZKM77yM5LiA55Sf55qE5bm456aP6Z2g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rieWmkuWIq+S6uu+8jOS4jeWwgemXr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kp+awlOOAguS6uuWkp+awlOS6hu+8jOWkqeWcsOaJjeS8muWPmOW+l+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kuYvmiYDku6Xlv6vkuZDvvIzlubb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orqHovoPnmoTlsJHjgILkuZDop4L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r3lrrnvvIzmnaXoh6rlpKfluqbvvIzmnaXoh6rlloTop6PkurrmhI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jgILkurrnlJ/msqHmnInlroznvo7vvIzmg7PpgJrkuobvvIzmg7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nvo7jgII8L3A+PHA+PGVtPjUzLjwvZW0+55yL6YeN5L2g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a+M5pyJ55qE77yb55yL6L275L2g5omA5rKh5pyJ55qE77yM5L2g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y644CC55yf5q2j55qE5b+r5LmQ5LiN5piv5aSW5Zyo55qE5a+M6La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6J5a6B44CCPC9wPjxwPjxlbT41NC48L2VtPui3r+eBr+e7j+i/h+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jeaXoOaEp+WcsOmihuWPl+esrOS4gOe8leaZqOWFieeah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ov4fnqIvlj5jlvpfnvo7kuL3vvIzorqnnu5Pmnp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ov5nkuIDnp5LkuI3mlL7lvIPvvIzkuIvkuIDnp5LlsLHkvJr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F5b+D5bqU55+c5oyB5LiA5Lu96LCm6K6p77yM5LiA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Zyo5b6X5aSx5LmL6Ze055WZ5LiA5Lu95LuO5a6577yM572u5LiA5Lu9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r+iDvee7meS4jeS6huS9oOS4lumXtOaJgOaci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cieS4quivjeWPq+WwveaIkeaJgOiDveOAgjwvcD48cD48ZW0+NTg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vbvmmJPlpqXljY/vvIzlpqXljY/lj6rmmK/nnIvotbfmnaXnnIHlip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j6ropoHpgIDkuobkuIDmraXvvIzlk6rmgJXlj6rmmK/lsI/lsI/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jpmr7lho3mnInlv4PmsJTlhL/lvoDliY3ov4jov5v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a5LmI5oul5oyk55qE5Lq6576k77yM5Lmf6IO95LiN5Y+v6IK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m+5Yiw5L2g44CCPC9wPjxwPjxlbT42MC48L2VtPuS7juWJje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iHquS/oeWcsOi1sO+8jOeOsOWcqOWNtOaNouWIq+S6uuaYguedgOWktOeUq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iHquW3se+8jOWDj+eci+S4gOS4quept+WbsOa9puWAkueahOS5nuS4kO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jOiQveiInuWPsOeahOWwj+S4keOAgjwvcD48cD48ZW0+NjEuPC9lbT7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ph4znmoTku47lrrnlkozmt6HlrprvvIzkurrnlJ/oi6bnn63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ov4fkuo7orqHovoPvvIzkuZ/msqHlv4XopoHov4fkuo7nnIvph43liKnlvI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YyLjwvZW0+5pyJ5pe256iN5b6u5L2O5LiL5aS0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6Lev5Lya5pu05Yqg57K+5b2p77yM5oiR5Lus55qE6IO95Yqb5Lmf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b44CCPC9wPjxwPjxlbT42My48L2VtPuS4lueVjOiZveeEtuW+iOWkp++8jOWNt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eahOS4gOmil+W/g++8jOaJgOacieecn+ato+aUueWPmOS4lueVj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KiuaPoeS6huiHquW3seeahOS4gOmil+W/g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oTnm7jpgYfml7bluLjlj6rmmK/kuqTkvJrogIzov4fnmoTkuIDngrn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ogIzov4fvvIzljbPkvb/mg5znpo/mg5znvJjlpoLmiJHkuZ/mnInorrjlpJr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Y1LjwvZW0+5Yir562J5Lyk5LqG5YaN5Y675a6J5o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byA5LqG5omN55+l6YGT54+N5oOc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En+WIsOW+iOefpei2s++8jOW/g+S4jeeDpu+8jOi6q+S4jeeWs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/g+iDveWuieeahOaXtuWAme+8jOW/q+S5kOWwseWcqOWFtuS4re+8m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n+WIsOWQg+W+l+S4i++8jOeOqeW+l+WKqO+8jOedoeW+l+Wlve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7oei2s+eahOaXtuWAme+8jOW5uOemj+WwseWcqOWFtuS4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nKjnj43mg5znmoTml7blgJnvvIzlpb3lpb3ljrvniLHjgILlnKj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3lpb3npZ3npo/jgII8L3A+PHA+PGVtPjY4LjwvZW0+5Lmf6K64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a6J5oWw77yM5Lmf57uZ55qE5LqG5Yqd5oWw5ZGK6K+r77yM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b+D5bqV5piv5aSa5LmI55qE5LiH566t56m/5b+D44CC5omA5Lu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aeU5bGI77yM5aSa5LmI55qE6Zq+5Y+X77yM6KaB6K6w5b6X5pyA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6L+Y5piv6Ieq5bex44CCPC9wPjxwPjxlbT42OS48L2VtPuaYj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yoeS6uuefpeaZk++8jOeUn+a0u+acrOaYr+S4gOasoeeWr+eLg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aYr+ehruWumuaXoOeWkeeahOOAgjwvcD48cD48ZW0+NzA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rlqarvvIzmgLvmg7Plr7vmib7kuKTlhajvvIzkvYbov5nkuJbpl7Tpmr7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jkuYvnrZbvvIzkurrnlJ/nmb7lubTvvIzkuI3ov4fmmK/mlZnkurrlpoLkvZXlj5b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u45L+h55Sf5rS75piv576O5aW955qE77yM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WF5ruh5biM5pyb55qE77yM5oeC5b6X5Lq65q+U6ZKx6YeN6KaB77yM6IO9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6YO95LiN5piv6Zeu6aKY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iuqOWOjOiHquW3seeahO+8jOS4jeS8muivtOivne+8jOWkqui/h+WWhOiJ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/g+ecvO+8jOi/mOi/meS5iOWPr+eIseOAgjwvcD48cD48ZW0+NzMuPC9lbT7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nmoTmtLvnnYDvvIzlr7nlvpfotbfoh6rlt7HnmoToia/lv4PvvIz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or53nnYDvvIzkuI3ovpzotJ/liKvkurrnmoTnnJ/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pyA5aW955qE5bCx5piv5pS+5LiL77yM5peg6K665YaN5oOz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omT5omw77yM57uI5pyJ5LiA5aSp5L2g5Lya55+l6YGT77yM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3NS48L2VtPuWlveWDj+aIkeS7rOi6q+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wsei/meS5iOWkmu+8jOacieS6uumdoOi/keWwseacieS6u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Z/orrjniLHkuI3mmK/mgIDlv7XvvIzkuI3mmK/ng63ng4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ubTmt7HmnIjkuYXmiJDkuobnlJ/mtLvkuK3nmoTkuID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+35L2g5Yir5oKE5oKE5p2+5byA5L2g55qE5qKm5oOz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Zyo5L2g5omL6YeM5Y+R5YWJ44CCPC9wPjxwPjxlbT43OC48L2VtP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S4h+eoi++8jOelneiHquW3seS4jua4qeaflOmHjemAouOAguaIkeawuOi/nO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qeaflO+8jOiAjOS9oOaYr+a4qeaflOacrOi6q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poLloqjvvIzkuZ/lpoLnhLDngavvvIzpobrnnYDlhYnkuq7vvIzlnKjmm7Lmip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nnYDpgqPmnaHot6/jgII8L3A+PHA+PGVtPjgwLjwvZW0+5a2m5Lya5b+Y6K6w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iA5Lu25aW95LqL44CC6KaB5LmQ6KeC77yM6KaB56ev5p6B77yM6KaB56y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iA5byA5b+D77yM5LiW55WM5bCx5Y+Y5b6X576O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W6lOivpeaUr+mFjeS5oOaDr++8jOiAjOWGs+S4jeiDveiuqeS5oOaD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S6uu+8m+S4gOS4quS6uuS4jeiDveWOu+aOieS7lueahOWdj+S5oOaDr++8jOmCo+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h+S4jeWAvOOAgjwvcD48cD48ZW0+ODIuPC9lbT7ov5nkuKrkuJbnlYzkuI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msqHmnInku4DkuYjog73mr5TorqnkvaDlv6vkuZD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P5LiA5aSc6YO96IO95bmy5bmy5YeA5YeA44CB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L55ay5Yqb5bC95Zyw5YWl552h77yb5q+P5LiA5aSp6IO95riF5riF54i954i9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44CB57K+56We5YWF5rKb5Zyw6YaS5p2l77yM6L+Z5bCx5piv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NC48L2VtPuecn+eahOW+iOWus+aAle+8jOacieS4gOWkq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S4quS6uuWHuueOsO+8jOS9oOiuqeS7lui1sOi/m+S9oOeahOW/g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IkeWcqOS9oOW/g+mHjOeahOmCo+S4quS9jee9ru+8jOWJqeS4i+WtpOWNl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JgOaOquOAgjwvcD48cD48ZW0+ODUuPC9lbT7ml6DorrrmiY3og73nn6Xor4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PokZfvvIzlpoLmnpznvLrkuY/ng63mg4XvvIzliJnml6DlvILnurjkuIrnlLvppbz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6DooaXkuo7kuovjgII8L3A+PHA+PGVtPjg2LjwvZW0+5rKh5pyJ5pKt56e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77yb5rKh5pyJ6L6b6Ium77yM5L2V5p2l5oiQ5Yqf77yb5rKh5pyJ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I2j6ICA77yb5rKh5pyJ6buv5reh77yM5L2V5p2l6L6J54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Yr+mavuW/mOeahOWlveWPiyZoZWxsaXA7JmhlbGxpcDvosaH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oiqzoirPlj4vosIrvvIzor7Tlo7Dnj43ph43vvIzpgqPlo7Dnj43ph4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m57lv4blkoznpZ3npo/jgII8L3A+PHA+PGVtPjg4LjwvZW0+5oS/5oiR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+p5o+Q5pe277yM6Lqr5aaC55CJ55KD77yM5YaF5aSW5piO5b2777yM5YeA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44CCPC9wPjxwPjxlbT44OS48L2VtPuWwseWDj+i1t+WIneeahOebuOmBh+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WwseWDj+S4pOS4qumBpei/nOeahOaYn+eQg++8jOS4j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qOmBk+i/kOihjO+8jOWNs+S9v+eisOW3p+S6pOWPie+8jOmCo+S5n+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Umeivr+OAgjwvcD48cD48ZW0+OTAuPC9lbT7lsL3lt7HlipvvvIzlkK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l6DmhKfkuo7lv4PvvIzkuI3mg5Hkuo7mg4XjgILor7fkuI3opoH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lpzmrKLnmoTmoLflrZDjgII8L3A+PHA+PGVtPjkxLjwvZW0+5Zyo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Z2g6Ieq5bex5Yay56C05LiA5YiH6Zqc56KN77yM5Y67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Lu75L2V5pe25YCZ77yM6K+36K6w5b6X56qB56C06Ieq5bex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6Ieq5bex5YCf5Yqp5aSW5Yqb77yBPC9wPjxwPjxlbT45Mi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mAkOa4kOWtpuS8muaOpeWPl++8jOaOpeWPl+aEj+Wklu+8jOaOpeWPl+W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WPl+ivr+ino++8jOaOpeWPl+WKquWKm+S6huWNtOW+l+S4jeWIsOWbnuaK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lueVjOeahOaui+W/jeWSjOS6uuaAp+eahOaui+e8u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5HnlJ/kuobku4DkuYjmgrLkvKTnmoTkuovvvIzkurrnmoTogprlrZ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b/nmoTvvIzlpJrlkIPngrnvvIzlhajpg73lv5jkuoblkKf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iA6aKX5rKJ6Z2Z5reh54S255qE5b+D77yM5bCx5Lya5Z2m54S2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5Sf5rS744CCPC9wPjxwPjxlbT45NS48L2VtPuS4lueVjOS4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/jOius+eahOWwseaYr+S4quWNgeWFqOWNgee+ju+8jOS9oOeci+mCo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S4gOaXpuWchua7oeS6hu+8jOmprOS4iuWwseimgeS6j+WOjO+8m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+8jOS4gOaXpueGn+mAj+S6hu+8jOmprOS4iuWwseimgeWdoOiQveOAguWHo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ojeeVmeasoOe8uu+8jOaJjeiDveaMgeaBkuOAgjwvcD48cD48ZW0+O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Izljp/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KTlv4PvvIzmmK/mtYHkuI3lh7rkuIDmu7TnnLzms6rjgIL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iJHku6zmmK/ov5nmoLfmtLvov4fmnaXnmoT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oSf5Yiw5bm456aP55qE5pe25YCZ77yM5L2V5b+F5Y675oOz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6L+Y5piv5pqC5pe255qE44CC5b+n6JmR77yM5piv5bm456aP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5OC48L2VtPuS4gOWIh+eXm+iLpueahOaguea6k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iHquWIqe+8jOaIkeaJp+aIkeeIseOAgumltuebiuS4gOWIh+S8l+eUn++8jOaJv+WK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WIqeebiuaJjeaYr+W/q+S5kOeahOa6kOazie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poHnu4/luLjpl67oh6rlt7HvvIzkvaDmnInku4DkuY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4DkuYjvvIzkuJbnlYzlvojlpKfvvIzmnLrkvJrlvojlpJrvvIzkurrnl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onLfnvKnlnKjkuIDlsI/lnZfpmLTlvbHph4z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WKquWKm+WOu+S6ieWPluaIkeS7rOeahOW5uOemj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eahOacquadpeOAgjwvcD48cD48ZW0+MTAxLjwvZW0+54ix5ZKM5Zac5qy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+N5LmI77yf5LiN6L+H77yM54ix5LiA5py16Iqx5bCx5Li65aW55rWH5rC0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bCx5oqK5aW55pGY5LiL5p2l44CC5Zac5qyi5ZKM6K6o5Y6M5piv5Y+N5Lm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ac5qyi5LiA5py16Iqx5bCx5oqK5aW55pGY5LiL5p2l44CC6K6o5Y6M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qK5aW55pGY5LiL5p2l44CCPC9wPjxwPjxlbT4xMDIuPC9lbT7lgYflpoLkvaD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vvIzlsLHlvpfljrvlv43lj5fjgILkuI3og73lv43lj5fnlJ/lkb3kuK3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lj5fnmoTkuovmg4XvvIzlsLHmmK/ova/lvLHlkozmhJrooKLnmoT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jdHUzZzc2a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Y3R1M2c3Nmh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B33F9E97490ABED80903F39339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