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063FFCFC242A35EA72B8E69C50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063FFCFC242A35EA72B8E69C50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Kr5Yak5p6J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n+eahOacgOS4je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GpOaeieeahOaEn+inie+8jOavj+S4gOasoeiiq+WGpOaeiemDveS8muaNru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OAgjwvcD48cD48ZW0+Mi48L2VtPuayoeS6uuiDveeQhuino+aIke+8jOWNs+S9v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h+i/ueWwseaYr+ivr+ino+OAgjwvcD48cD48ZW0+My48L2VtPuato+i6q+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l+mCquiHquaBr+OAgjwvcD48cD48ZW0+NC48L2VtPuaDs+i1t+S9oOeah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W/g++8jOWPiOW8gOWni+eXm+eahOaXoOazleWRvOWQuO+8jOazqu+8jOabt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sOW+gOS4i+a1geOAgjwvcD48cD48ZW0+NS48L2VtPumBh+WIsOaMq+aKm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SieWtkOS6hu+8jOaDs+S4jemAmuS6hu+8jOiiq+WGpOaeieS6hu+8j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Jk+W8gOi/meS4quinhumikeeci+eci+Wug++8jOe7p+e7reeske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Pr+S7peaJk+i0peS9oO+8jOmZpOS6huS9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iq+acgOeIseeahOS6uuivr+ino++8jOS9oOmavui/h+WIsO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qe+8jOS5n+WPquaciemAieaLqeayiem7mOOAguWFqOS4lueVjOmDveWPr+S7pe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7luW6lOivpeaHgu+8jOiLpeS7luern+eEtuS5n+S4jeiDveaHgu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WPr+ivtO+8nzwvcD48cD48ZW0+Ny48L2VtPuaIkeecn+eahOW+iOiuqOWO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aeieOAgjwvcD48cD48ZW0+OC48L2VtPuW9k+WIq+S6uuatquabsueQhuino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AjuS5iOWKnu+8n+S6i+W3suiHs+atpOi/mOiDveaAjuagt+WFtuWunuS7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vlOi+g+S4jeWWnOasouiiq+WGpOaeieeahO+8jOS4jei/h+aAu+aYr+imge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PquaYr++8jOeqgeeEtuaDs+imgeemu+W8gOi/m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Oi1tOWPpuS4gOWcuumZjOeUn++8jOayoeaciemhvuiZke+8jOayoeWumuWOu+WT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HjO+8jOWPr+S7peWwhuWbnuW/huaIqua1geOAgumCo+mHjO+8jOWPr+S7peS7j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AuPC9lbT7lhqTmnonkuobvvIzmiJHlhbblrp7mmK/l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LvvIzopoHlgrLmgLvlvpfmnInngrnotYTmnKzlkKfjgILmiJHmnInku4DkuYj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aLvvJ88L3A+PHA+PGVtPjExLjwvZW0+6KKr6K+v6Kej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6Kej6YeK5LqG77yM5LuW5L6d5pen5Zu65omn5bey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eWvOS5kOS6i+iiq+WGpOaeie+8jOS6juaYr+aIkeWwseWOu+S5sOS6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gOWcn+ixhuOAgjwvcD48cD48ZW0+MTMuPC9lbT7lnKjmiJHooqvkurrlhqTmn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nKjlk6rvvJ88L3A+PHA+PGVtPjE0LjwvZW0+5Y6f5L6G6KKr5Yak5p6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5piv6YCZ6bq95LiN5aW95Y+X55qE44CCPC9wPjxwPjxlbT4xNS48L2VtPuWQg+S6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8gOW/g+S4gOeske+8jOi/meaYr+S4gOenjeixgei+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rqnmiJHnl5vlv4PnmoTkuI3mmK/ooqvlhqTmnonvvIzogIzmmK/ooqvlhqT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moTkuI3kv6Hku7vjgII8L3A+PHA+PGVtPjE3LjwvZW0+5oC75piv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o5LiW55WM5oCA55aR77yM5oCA55aR6YKj55uu5YWJ77yM6YKj5b6u56yR77yM6YK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Kj6KGo5oOF77yM5LiN5Ya35LiN54Ot77yM6Iul5Y2z6Iul56a744CC55e0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5pmV5byA77yM5Y205piv5a+C5a+e5o6l6Li16ICM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IgOWtkOWJsui/h++8jOS9hueWvOeXm+WNtOmCo+S5iOa4heaZsOOAgui/me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mHjOacgOaflOi9r+eahOWcsOaWue+8jOiiq+eIseS6uuS8pOWus+i/h+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vlOmCo+S6m+iCouS9k+aJgOWPl+eahOS8pOWus+adpeW+l+eKgOWIqe+8jOiAjO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+8jOaJjeiDveWkn+ayu+aEiOOAgjwvcD48cD48ZW0+MTkuPC9lbT7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mmK/kuIDku7bku6Tkurroi6bmgbznmoTkuov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uW6YKj5LmI5LiN55u45L+h5L2g77yM6YKj5bCx5rKh5b+F6KaB6Kej6Ye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g+mHjOmavui/h+WPquS4jei/h+aYr+S4gOenjeeUn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RiuivieiHquW3semCo+WPquaYr+W5u+inieOAgeW5u+inieOAge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og4zlj5vmmK/kuIDnp43li4fmsJTvvIzpgqPkuY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4zlj5vliJnpnIDopoHkuIDnp43mm7TlpKfnmoTli4fmsJTjgILliY3ogIXlj6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li4fmlaLlsLHlj6/ku6XvvIzlj4jmiJborrjlj6rmmK/kuIDml7b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ogIXogIPpqoznmoTljbTmmK/lrr3lrrnnmoTnqIvluqbvvIznu53pnZ7lhrL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pnIDopoHnmoTllK/mnInml7b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X5L2g6ZKx5oiR5q275YWo5a6244CC5L2g5YaN5Yak5p6J5oiR77yM5L2g5q27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ssuWKoOS5i+e9qu+8jOS9leaCo+aXoOi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oqvkurrlhqTmnonnmoTmhJ/op4nnnJ/nibnkuYj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u+57uP55qE57Sn5o+h77yM5piv5LiA5Zy65b6S5Yq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p2+5omL77yM5Y+q5Li65bCG5pyq5p2l5pWR6LWO44CC6YGl5pyb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6LCB77yM5Y+q5Li66YKj5LiA55Sf6LeM5a6V6Zq+5ZyG55qE5qKm5aK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6ZW/44CCPC9wPjxwPjxlbT4yNy48L2VtPui3s+i/m+m7hOays+S5n+a0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jguPC9lbT7mnIDorqnmiJHkvKTlv4PnmoTkuovooqvkurr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gII8L3A+PHA+PGVtPjI5LjwvZW0+6Zmk5LqG5a625Lq65pyL5Y+L5ZKM5rOV6Zmi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v5Lya5bCx6K+v5Lya5ZCn77yM5LiN6ZyA6KaB6Kej6YeK44CC6Kej6YeK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zMC48L2VtPuaXtumXtOS8muivgeaYju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I3nn6XpgZPmiJHlnKjmg7PkvaDvvIzmmK/lm6DkuLr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I7mmI7nn6XpgZPkvaDkuI3mg7PmiJHvvIzljbTov5jniLH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lgrvjgILkuZ/orrjmnInml7blgJnvvIzpgIPpgb/kuI3mmK/lm6DkuL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ku4DkuYjvvIzogIzmmK/lnKjnrYnlvoXku4D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oiR5Lus5piO55+l6YGT5piv6ZSZ55qE77yM5Lmf6KaB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SY5b+D77yb5pyJ5Lqb5Lq677yM5oiR5Lus5piO55+l6YGT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pS+5byD77yM5Zug5Li65rKh57uT5bGA77yb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6Lev5LqG77yM5Y206L+Y5Zyo5YmN6KGM77yM5Zug5Li6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rOadpeWwseS4jeaYr+aJgOacieeahOS6uumDveW+l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WboOatpOS9oOiupOS4uuS4jeW/heWvueWFqOS4lueVjOWWi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ogIXoh6rmuIXvvIzmtYrogIXoh6rmtY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YOP5Liq5ZOR5be077yM5ZCD5LqG6buE6I6y5pyJ6Ium6K+05LiN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quaAleiiq+ivr+ino+W+l+WkmuS5iOS4kemZi+OAgeS5n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1idmVoa21udS5odG1sIj5odHRwczovL2R1YW5qdXppa3UuY29tL2R1YW5qdXppL3Vt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b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063FFCFC242A35EA72B8E69C50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