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3ED66B4392C73BDB7154C4E5CD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ED66B4392C73BDB7154C4E5CD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2j6IO96YeP55qE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m7juaYjumAgeS4gOaKue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S6i+S4mue6ouiJs++8m+a4heaZqOmAgeS4gOe8leW+rumjju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jju+8m+eZveWkqemAgeS9oOS4gOeJh+mYs+WFie+8jOe7meS9oOa4qeaal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S/neaaluS/nei6q+S9k++8gTwvcD48cD48ZW0+Mi48L2VtPuS6uu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ebruagh++8jOato+aJgOiwk+acieebruagh+eahOS6uueUn+WPq+iIqu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agh+eahOS6uueUn+WPq+a1gea1qu+8jOa1gea1queahOS6uueUn+aYr+W+i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y48L2VtPuaIkeaYr+W4puedgOiHquS/oeadpeWIs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S4iueahO+8jOiHquS/oeaYr+WvueiHquW3seiDveWKm+eahOiCr+Wu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eahOS6uuaJjeiDveaIkOWKn+OAgjwvcD48cD48ZW0+NC48L2VtPu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cgOW+l+aEj+eahOaYr+iHquW3seWBmui/h+S7gOS5iO+8n+Wkp+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tOacm+eahOaYr+iHquW3sei/mOimgeWBmuS7gOS5i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hea7oeaMkeaImO+8jOWGjeiLpuS5n+imgeeskeeske+8jOeUn+a0u+WFhe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WGjee0r+S5n+imgeWdmuaMgeS9j++8jOS4lumXtOS5i+S6i+S4jeWmgu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QkeWlveeahOaWuemdoueci++8jOmdouWvueWbsOmavuimgeiHquS/oe+8jOiDnOW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JjeaWueOAgjwvcD48cD48ZW0+Ni48L2VtPuW4jOacm+aYr++8jOWcqOiHquW3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fjuW4gu+8jOaXoOiuuui1sOWIsOWTquS4quinkuiQve+8jOmDveS8m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VsuWTjeavj+S4gOaJh+aIv+mXqO+8jOmDveS8muacieeDreaDheebuO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S4iuiOq+WQjeWFtuWmmei1sOmciei/kOeahOS6u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jOmDveWcqOS4gOi+ueS4uuWRvei/kOeUn+awlO+8jOS4gOi+ueWMluaEpOaAk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a0u+edgOOAgjwvcD48cD48ZW0+OC48L2VtPuiusOW/huWtmOWcqOe7huiDn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6q+S9k+mHjOmdou+8jOS4juiCieS9k+awuOS4jeWIhuemu++8jOimgeaRp+avg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eOieefs+S/seeEmuOAgjwvcD48cD48ZW0+OS48L2VtPuS6uueUn+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Yk+mDveW+l+i1sOOAguS4lumXtOeahOaDhe+8jOWGt+S4juaaluaAu+S8muaci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e0r++8jOWboOS4uuayoeS6uuabv+S9oOWIhuaLheOAguWIq+iogOiLp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TgeWwneOAguWIq+iEhuW8se+8jOWboOS4uuayoeS6uuabv+S9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Zroh6rlt7HllpzmrKLlgZrnmoTkuov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uI3lho3mnInlt6XkvZzjgILml6DorrrkvaDpgInmi6nlgZrku4DkuYjvvIz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qIvluqblhrPlrprkvaDmiJDlsLHnmoTpq5jluqbjgILmiJHotor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JHnmoTov5DmsJTlsLHotorlpb3jgII8L3A+PHA+PGVtPjE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+q5Li65Yiw6L6+55qE5Zyw5pa56YO95bGe5LqO5pio5aSp77yM5ZOq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riF77yM6YKj5rC05YaN56eA77yM6YKj6aOO5YaN5rip5p+U77yM5aSq5rex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6/5oiQ5LqG5LiA56eN576B57uK77yM57uK5L2P55qE5LiN5LuF5pyJ5Y+M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xMi48L2VtPuS6uuaYr+S4jeiDvemXsueah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S8muaDs+W+l+WkquWkmu+8jOS4gOmXsuWwseS8muaEn+aDheazm+a7pe+8jOaJgOi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xgeS6i+Wkmu+8jOepuuiZmuWvguWvnuWGt++8jOmDveaYr+WboOS4uuaHkuaVo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OAgjwvcD48cD48ZW0+MTMuPC9lbT7kurrml6DmiYDoiI3vvIzlv4Xml6DmiYDmi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lpLHljrvkuobvvIzkuI3opoHntKfvvIzniKzotbfmnaXnu6fnu63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kuJTmrYzkuJTooYzjgII8L3A+PHA+PGVtPjE0LjwvZW0+5ZCO5p2l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YKj5Lqb5pyA6ZyA6KaB5pyJ5LiA5Liq5Y67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iw5pyA5ZCO6YO95piv6Ieq5bex5LiA5Liq5Lq65oy6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mGkuadpeeahOavj+S4gOWkqemDve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S4gOS4quacuumBh+OAguS4uuS7gOS5iOimge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aAnOOAgeaHkuaVo+OAgeiHquengeS4iuWRou+8nz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rmlY/mhJ/kvJrlv4PntK/vvIzlj6/miJHlsLHmmK/pgqPnp43ku4DkuYj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Y/lpITmg7PnmoTkurrvvIzmr5Xnq5/mj5DliY3lpLHmnJvmgLvlpb3ov4fnqoHnhL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3LjwvZW0+6L+95rGC5qKm5oOz5piv5q+P5Liq5Lq6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6Lef6K+B5piO55yf54ix5LiO5ZCm5bm25rKh5pyJ5YWz57O7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e26Ze06K+B5piO54ix77yM6YKj6KaB5rWq6LS55aSa5bCR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uoeWBmuS7gOS5iO+8jOmDveS4jeimgeaApeS6juWbnuaK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SreenjeWSjOaUtuiOt+S4jeWcqOWQjOS4gOS4quWto+iKgu+8jOS4remXtOmal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mXtOaIkeS7rOWPq+Wug+S4uuWdmuaMg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otbDot6/nmoTkurrlj6rnnIvliLDlpKflnLDnmoTljprph43vvIzljbTlv73nl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pq5jov5zvvJvmiqzlpLTotbDot6/nmoTkurrvvIzlj6rnnIvliLDpq5j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vvIzljbTlv73nlaXkuobohJrkuIvnmoToibDovpvkuI7pmanl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GH5Yiw6Zeu6aKY5LiN6KaB6YCA57yp77yM6ICM5piv5oOz5Yqe5rOV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Zeu6aKY5YGc55WZ5Zyo6YKj6YeM6KKr5pCB5rWF5LiN5piv5pyA5pyJ5pWI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qe5rOV77yM6ICM5LiU6Zeu6aKY5Lya56ev5bCR5oiQ5aS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W+gOS8mui/meagt++8jOmhuumjjumhuuawtO+8jOS6uueahOaZu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ZjeS4gOS6m++8m+WmguaenOeqgemBh+aMq+aKmO+8jOaZuuWKm+WwseS8muW6lOa/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48ZW0+MjIuPC9lbT7lrp7njrDmoqbmg7PnmoTkurrvvIz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nLrpgYfmiJbmm7TogarmmI7nmoTlpLTohJHvvIzlj6rlnKjkuo7ku5bku6zlp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DliLvvvIE8L3A+PHA+PGVtPjIzLjwvZW0+5pyJ5Lqb6aOO5pm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Z5Zyo6auY5aSE77yM5L2g5rC46L+c5L2T5Lya5LiN5Yiw5a6D55qE6a2F5Yq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aaC5p6c5L2g5LiN5Y676LW356iL77yM5L2g5rC46L+c5LiN55+l6YGT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O5Li944CCPC9wPjxwPjxlbT4yNC48L2VtPuWcqOmAhuWig+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HquW3seaYr+WQpuaciei2s+Wkn+eahOadoeS7tuOAguW9k+aIkeWcqOiHquW3s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IkeiupOS4uuaIkeWkn++8geWboOS4uuaIkeWLpOWli+OAgeiKguS/reOA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IkeiCr+axguefpeWPiuiCr+W7uueri+S4gOS4quS/oei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3liqrlipvvvIzms6jlrprkvJrooqvmt5jmsbDvvJvlpoLmnpzluK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vaDlsLHlpLHljrvkuobluK7liqnlr7nnmoTkurrnmoTmnLrkvJ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qbfvvIzkvYbljYPkuIfliKvlu4nku7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yf5q2j5Ye66Imy55qE5LyB5Lia77yM5bCG5piv6IO95aSf6K6+5rOV5L2/5ZC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q65ZGY5YWo5b+D5oqV5YWl77yM5bm25pyJ6IO95Yqb5LiN5pat5a2m5Lmg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h+WmguS9oOebvOacm+iDnOWIqe+8jOS7peaB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WPi++8jOS7pee7j+mqjOS4uumhvumXru+8jOS7peitpuaDleS4uuWFhOW8n++8j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S4uuWTqOWFteOAgjwvcD48cD48ZW0+MjguPC9lbT7mirnluIPvvIzlt6XkvZ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kurrpl67mtKXvvIzkvYbpu5jpu5jml6Dpl7vlnLDnu5nkurrku6Xnvo7nmoTmuIX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gJ3mg7PmmK/mnInlh7rmga/nmoTvvIzku7vkvZXlt6XkvZzpg73mnIn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I5LjwvZW0+5oKy6KeC5Lqb55yL5oiQ5Yqf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aSx6LSl77yb6L275p2+5Lqb55yL6Ieq5bex77yM5a695a655Lqb55yL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Lqb55yL6Zeu6aKY77yM57qv55yf5Lqb55yL5Lq6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ueiwgyZsZHF1bzvmiJDlip8mcmRxdW8755qE56eY5pa55piv77ya5oqKJmxkcXVv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yZyZHF1bzvmlL7liLAmbGRxdW875Yqq5YqbJnJkcXVvO+eahOmUheS4re+8j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Zrpn6cmcmRxdW8755qE5bCP54Gr54KW54as77yM5YaN5Yqg5LiKJmxkcXVvO+WIpOaW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osIPlkbPmlpnjgII8L3A+PHA+PGVtPjMxLjwvZW0+5aSn6IOG5Zyw5oOz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Zyw5oCd57Si77yM5LiA5b6A55u05YmN5Zyw6KGM6L+b77yM6L+Z5omN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Z2S5pil55qE5b+r5LmQ77yM6Z2S5pil55qE5pys5Yi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+8jOacieWkmuWwkeeXm+iLpu+8jOWwseS8muacieWkmuWw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idtOidtu+8jOS4gOeUn+e7j+WkmuasoeicleearuWPmOS4uuaIkOiZ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bueWGhee7j+WOhumVv+mVv+eahOWvguWvnu+8jOaJjeegtOiMp+S4uuid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7fnm7jkv6HvvIzmr4/kuKrkurrpg73ouqvmgIDnu53mio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sqHmnInkuIDml6DmmK/lpITnmoTkurrvvIzlvZPnhLb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7lpLTliLDohJrpg73og73pl6rnno7kurrnnLz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JmxkcXVvO+S4jeaImOiAjOWFqOiDnCZyZHF1bzvmmK/kvaDnmoTmiJjnl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pgqPkuYgmbGRxdW876YG/5a6e5Ye76JmaJnJkcXVvO+WwseaYr+i+vuWIsO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Fs+mUruOAgumAmui/h+mbhuS4reS9oOeahOi1hOa6kOadpeaUu+WHu+Wvu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W8seWkhO+8jOS9oOWwseS8muiOt+W+l+aIkOWK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hpLkuIDmrKHpmanvvIHmlbTkuKrnlJ/lkb3lsLHmmK/kuIDlnLrlhpLpman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5znmoTkurrvvIzluLjmmK/mhL/mhI/ljrvlgZrvvIzlubbmhL/mhI/ljrv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EmbGRxdW8756iz5aalJnJkcXVvO+S5i+iIue+8jOS7juacquiDveS7juWyu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OAgjwvcD48cD48ZW0+MzYuPC9lbT7mnInmoqbmg7PlsLHljrvliqrlip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ovojlrZDph4zpnaLvvIznjrDlnKjkuI3ljrvli4fmlaLlnLDliqrlip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ho3kuZ/msqHmnInmnLrkvJrkuobjgII8L3A+PHA+PGVtPjM3LjwvZW0+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j5rCU5pSv5pKR552A77yM5pS+5p2+5LiA5LiL77yM5Lmf6K64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Z2a5oyB5LiA5LiL5Y+v6IO95pil5pqW6Iqx5by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Au+aYr+eUseaXoOaVsOS4quW5s+WHoe+8jOiJsOi+m+eahOWwj+atp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vj+S4gOatpee7mueDgueahOmjjuaZr++8jOmDveWwhuWMluS4uuWQr+aY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+8jOeFp+S6rumCo+mAmuW+gOaYn+i+sOWkp+a1t+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rror7TvvJrms7zlnKjkvaDouqvkuIrnmoTlhrfmsLT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IDkuobms7zlm57ljrvjgILmiJHor7TvvJrmiJHmm7TmhL/mhI/lgZrkuIDkuKrlg4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DmoLfnmoTkurrvvIzliKvkurrotorms7zlhrfmsLTvvIzmiJHnmoTkurrnlJ/otor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E8L3A+PHA+PGVtPjQwLjwvZW0+5b6I5aSa5Lq655qE5qKm5oOz5ZKM6K6h5YiS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ik5Liq5bCP6Zeu6aKY5a+86Ie055qE77ya5pep5LiK6LW35LiN5p2l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L5LiN5LqG57q/44CCPC9wPjxwPjxlbT40MS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m+S4nOilv+W/hemhu+mHjeWkje+8jOavlOWmguW4uOivhu+8m+acieS6m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ieS6m+aEn+inieOAgeacieS6m+S6uu+8jOWImeaXoOiuuuWmguS9leS4jeiDv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atpO+8jOS5n+aXoOmcgOWkjeWItuOAgjwvcD48cD48ZW0+NDIuPC9lbT7ljY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5Lnqpfom7DkvI/vvIzlj6rnrYnov5nkuIDlpKnnoLTojKfogIzlh7rvvJvml6D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4XmnJ/lvoXvvIzlj6rkuLrov5nkuIDliLvnvr3ljJbmiJDonb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qq5Yqb5YaN5aSa5LiA54K577yM5q+P5aSp5Z2a5oyB5YaN5Lm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5b6I5aSa5LqL5oOF5bm25rKh5pyJ6YKj5LmI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1sOW/g+eahOWKquWKm++8jOmDveaYr+WcqOaVt+i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oOimgeWdmuS/oeaJgOacieeOsOWcqOi2iuS4jei/h+WOu+eahOWdju+8jOWw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mDveS8muW9k+aIkOeskeivneivtOWHuuadp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nlJ/mtLvvvIzkuI3mmK/lvLrosIPkurrnlJ/ml6DkuLrvvIz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nlJ/mtLvkuK3vvIzopoHkuonlj5bkvaDor6Xkuonlj5bnmoTvvIzov73msYL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vvIzlgZrliLDlj5boiI3mnInluqbjgII8L3A+PHA+PGVtPjQ2LjwvZW0+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v5Lul5bim5p2l5aW96L+Q5rCU77yM55u45L+h55So5b+D5Y+v5Lul5Lqk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ex5L+h5ZaE6Imv5piv5Liq5aW95Lic6KW/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+8jOWHreiHquW3seS6iem+i+WRvei/kO+8jOmdoOiHquW3seaKiuaPo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eUu+adv++8jOS4uuS7gOS5iOimgeS+nei1luWIq+S6uuedg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ovkuJrmnInmiJDvvIzkuJTliKvku6XkuLrmmK8mbGRxdW8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nJkcXVvO+S5i+elnuS4uuS9oOW4puadpeeahOOAgiZsZHF1bzvlkb3ov5A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s6Lqr5rKh5pyJ6L+Z5Liq5Yqb6YeP77yM6ICM5piv6KKrJmxkcXVvO+i+qeWI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YvnpZ7mlK/phY3nmoTjgII8L3A+PHA+PGVtPjQ5LjwvZW0+5oiW5reh5oiW6Zu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7u95pS+77yb5oiW55uI5oiW57y677yM5pyI5oC75Zyo5aSp5LiK77yb5oiW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eb6Ium77yM5pel5a2Q5oC75piv5Zyo6L+H77yb5oiW5pyf55u85oiW5aSx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C75Zyo55y85YmN77yb5oiW6KeB5oiW5LiN6KeB77yM5pyL5Y+L5rC4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quimgeWdmuaMgeS9j++8jOebuOS/oeiHquW3se+8jO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O+8jOaMuuS4gOaMuu+8jOmDveS8muaUueWPmO+8jOaFouaFoumDveS8muWPm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IkOS4uui/h+WOu+W8j+OAgjwvcD48cD48ZW0+NTEuPC9lbT7ml6LnhL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Inmi6nkuobov5zmlrnvvIzkvr/msqHmnInlm57lpLTot6/lj6/ku6Xotb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poHkuYjmiJjmrbvmspnlnLrvvIzopoHkuYjni7zni4jlm57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ex5aSc77yM5LiA5Liq5Lq6552h77yM5a2m5Lya5LqG5ZOB5ZGz44CC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YaJ77yM5oeC5b6X5LqG5b+D56KO44CC5Y+q5piv5Lq655Sf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YKj5LmI5LiA54K56aKT5bqf44CCPC9wPjxwPjxlbT41My48L2VtPuS4g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mua0u+azvOiAjOWuiOe6quW+i++8jOWkqeecn+iAjOS4jeW5vOeomu+8jO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iOve+8jOWAlOW8uuiAjOacieWOn+WIme+8jOeDreaDheiAjOS4jeWGsuWKq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ebsuebruOAgjwvcD48cD48ZW0+NTQuPC9lbT7lv4Plrr3kuIDngrn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IDkupvvvJvlv4Plrr3kuIDngrnvvIzml6XlrZDlsLHpobrkuIDkupvvvJvlv4P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DlsLHkvJrlpJrkuIDkupvvvJvlv4Plrr3kuIDngrnvvIzkurrnlJ/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jgII8L3A+PHA+PGVtPjU1LjwvZW0+5oiQ5Yqf5rKh5pyJ56eY6K+A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eG5aSH77yM5Yi76Ium5Yqq5Yqb5ZKM5LuO5aSx6LSl5Lit5ZC45Y+W5pWZ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rC46L+c5LiN6KaB5pS+5byD5L2g55yf5q2j5oOz6KaB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OS7veiAleiAmO+8jOS4gOS7veaUtuiOt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dpeiHquS6juS4jeaWreeahOWKquWKm+WSjOWllOi3ke+8j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dpeiHquS6juW5s+WHoeeahOWli+aWl+WSjOWdmuaMg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lnKjmnIDlpb3nmoTlubTpvoTph4zvvIzlkIPlvpfmnIDog5bvvIznlK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vvIzmtLvlvpfmnIDkvr/lrpzvvIzkuIDlrpropoHlr7nlvpfotbf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4LjwvZW0+5Y+q5pyJ5LiA5p2h6Lev5LiN6IO96YCJ5oup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qPlsLHmmK/mlL7lvIPnmoTot6/vvJvlj6rmnInkuIDmnaHot6/kuI3og73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pgqPlsLHmmK/miJDplb/nmoTot6/jgII8L3A+PHA+PGVtPjU5LjwvZW0+5LiN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SP6K+d5pys5p2l5bCx5piv6ISP55qE77yM57uP5bi45oqK6ISP6K+d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6IO96ZmN5L2O5L2g55qE57qn5Yir77yM5pi+5b6X5pei5rKh5L+u5YW7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44CCPC9wPjxwPjxlbT42MC48L2VtPuacieaXtuWAmeeUn+a0u+S8m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oOazleaUueWPmOeahOmavumimO+8jOaIkeS7rOWPquiDvemAieaLqeWLh+aV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etiemjjumbqOi/h+WOu++8jOS9oOS8muaUtuiOt+acgOe+ju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PkurrlnKgyMOWygeS5i+WJjemVv+W+l+S4jee+juS4v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mUme+8jOS9huaYr++8jOWls+S6uuWBh+WmgjIw5bKB5Lul5ZC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Li96YKj5bCx5piv6Ieq5bex55qE6ZSZ5LqG77yM5aWz5Lq65LiN5oeC5b6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6B56uv5Y+v5oKy55qE5LqL5oOF44CCPC9wPjxwPjxlbT42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mqqOawlO+8jOimgeS5iOaBi+eIseWIsOe7k+Wpmu+8jOimgeS5iOeOqeeOqeWI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+8jOS9leW/heeUqOiHquW3seeahOmdkuaYpeWOu+iwg+aVmeWIq+S6uueahOiAgeWF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5iOiupOecn+OAgjwvcD48cD48ZW0+NjMuPC9lbT7nlJ/lkb3mmK/kuIDkuKrot4zl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nmoTov4fnqIvvvIzljbPmnInkvY7osLfvvIzkuZ/mnInotbfnm5vjgILkvY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bDlv4PkuKfmsJTvvIzotbfml7bvvIzkuI3opoHnm5vmsJTlh4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2S5pil77yM5LiN5piv55So5p2l5oyl6ZyN55qE77yM6IC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44CC5Li65q2k77yM5oiR5Lus5bqU5Li65oiR5Lus55qE6Z2S5pil5YGa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5So55qE5LqL77yM5YGa54K55YC85b6X5Zue5b+G55qE5LqL44CC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5L6/5LiN5piv6Jma5bqm77yBPC9wPjxwPjxlbT42NS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S5i+S4gOaYr+aHguiwg+S+g++8muS4jeS7heiwg+S+g+S4lueVjO+8jOS5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S+g+OAgue0r+S6hu+8jOS4jeimgeWAkuS4i++8jOaDs+aDs+WutuS4r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MuuS9j++8jOWRiuivieiHquW3sei/meS4je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mZTor5rogJXogJjvvIzmt6HlrprmlLbojrfjgILmiJHku6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miY3vvIzllK/mnInli6Tli6TmgbPmgbPlnLDku5jlh7rvvIzorqnmiYD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moTml7bpl7Tpg73nlKjmnaXlrabkuaDvvIzorqnlpZTot5HmiJDkuLr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Y3LjwvZW0+5byV5a+85LiN5piv5p+Q5Liq5Lq65Z2Q5Zyo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LuW55qE5Yab6Zif77yM6ICM5piv6YCa6L+H5Yir5Lq655qE5oiQ5Yqf5p2l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oiQ5Yqf44CCPC9wPjxwPjxlbT42OC48L2VtPuWBmuS4gOS4queyvu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3n+edgOiHquW3seeahOebtOiniei1sO+8jOWIq+aAleWkseWOu++8jOWIq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Iq+aAlei3r+i/nO+8jOWBmuS6huaJjeacieWvuemUme+8jOe7j+WOhuaJj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kuPC9lbT7kuJbnlYzkuIrmnIDlubjnpo/nmoTkuo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u4/ov4fkuIDnlarliqrlipvlkI7vvIzmiYDmnInkuJzopb/mraP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mg7PopoHnmoTmoLflrZDjgII8L3A+PHA+PGVtPjcwLjwvZW0+5b2T5L2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5pe277yM5ZGK6K+J6Ieq5bex5YaN5aSa5pKR5LiA5aSp77yM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iA5Liq5pyI77yM5YaN5aSa5pKR5LiA5bm077yM5L2g5Lya5Y+R546w77y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655qE57uT5p6c5Luk5Lq65oOK6K6244CCPC9wPjxwPjxlbT43MS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+l+WIsOeahOmDveaYr+S6jOWNgeWbm+Wwj+aXtu+8jOWPr+aYr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WLpOWLieeahOS6uuW4puadpeaZuuaFp+WSjOWKm+mHj++8jOe7meaHkua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VmeS4i+S4gOeJh+aClOaBqOOAgjwvcD48cD48ZW0+NzIuPC9lbT7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XlnKjmjoznurnpl7TkuI3nga3nmoTokKTngavjgILlj4zmiYvkuI3mm77op6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Tml4vmiJDlubTova7ph4zlhYnljY7nmoTljbDorr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LiA5Liq5pyA54m55Yir55qE5byx54K55bCx5piv77ya5Zyo5oSP5Yir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yL5b6F6Ieq5bex44CC6L+Z5LiA56iL77yM5biM5pyb5L2g5rS75b6X54OI6ams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uW5Lq655qE55uu5YWJ5omA57Sv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KiuWIq+S6uueahOS4nOilv+WkjeWItuOAgeeymOi0tOaIkO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i/meagt+WBmuS5n+imgeaKiiZsZHF1bzvmoLzlvI8mcmRxdW875pS5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q+imgeWPkeiEvuawlOaXtu+8jOeUqOeskeeske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aDhee7quOAguayoeacieS7gOS5iOWkp+S4jeS6hueahOS6i+WAvOW+l+S9oOWOu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neeBq++8jOS4gOWIh+mDveaYr+i/h+ecvOS6keeDn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rlipvlpYvmlpfvvIzmoqbmg7PmraPlnKjmi5vmiYvvvIzmiJHku6zkuIDotbf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t6XkvZzkuIDkuJ3kuI3oi5/jgILog73kuI7kvaDlgZrlkIzkuovmmK/miJHkuYv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kvaDlkIzlpYvmlpfmiJHlvojlvIDlv4PjgILliqDmsrnliqDmsrn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lr3vvIE8L3A+PHA+PGVtPjc3LjwvZW0+5YW25a6e77yM5Y2D5LiH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q15LiN5LiK5LiA5Liq5rip5pqW55qE546w5Zyo77yb5YW25a6e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a6e55qE546w5Zyo77yM6YO95piv5oiR5Lus5pu+57uP5bm75oOz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WwseWDj+S4gOWcuumprOaLieadvu+8jO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mrmOS5n+Wlve+8jOS9oOeahOaPkOmAn+W/q+S5n+Wlve+8jOS9hue7k+aenOavlO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iDveWdmuaMgeWIsOacgOi/nOOAgjwvcD48cD48ZW0+NzkuPC9lbT7lpb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lvpfkuI3mvILkuq7vvIzkuZ/lj6/ku6XmmK/plb/nm7jlubPlubP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lj6/ku6Xorqnoh6rlt7HnmoTkurrnlJ/kuZ/lubPmt6HmsqHmnIn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qnoh6rlt7HnmoTkurrnlJ/mtLvlvpfkuLDlr4zlpJrlvanvvIzmvILkuq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gwLjwvZW0+55So5ZaE5oSP55qE5b+D5oOF5Y6755CG6Ke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ya6K6p5LiW55WM5Y2V57qv576O5aW95a655piT44CC5LiW55WM5aaC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Y206IO95bm46L+Q5Zyw6YGH6KeB5LiA5Lqb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jeiDvee9ruS9oOS6juatu+WcsOeahO+8jOmDveWwhuiuqeS9oO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4jeimgeWboOS4uuecvOWJjeeahOWbsOmavuWwsemAieaLqeWxiO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miY3lj5bkuYvkuI3lsL3vvIznlKjkuYvkuI3nq63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lpb3vvIzkurrlrrblr7nkvaDlpb3mmK/lvojoh6rnhLbnmoTvvIzkuJbnlYz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Z/pg73lj6/ku6XmiJDkuLrkvaDnmoTmoLjlv4Pkurrnia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buJ5Lu355qE6Ieq5bex77yM5LiN6KaB6ZqP5oSP5Y67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Y6i5oOF5oS/5Y676L+O5ZCI5Yir5Lq677yM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J6N77yBPC9wPjxwPjxlbT44NC48L2VtPueUn+a0u+eahOejqOe7g++8jOaAu+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i2iuadpei2iuS4jeaDs+ivtOOAguS4gOS4quS6uueahOW/q+S5kOihqO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S4gOS4quS6uuecn+ato+mrmOWFtO+8m+S4gOS4quS6uueahO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OaYjuS4jeS6huS4gOS4quS6uuayoeaciemakOih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F4Zmk4bjBm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heGZpOG4wZ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3ED66B4392C73BDB7154C4E5CD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