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149C75AE92E0112C7B6BFCB27A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49C75AE92E0112C7B6BFCB27A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Y6L5oqR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WQkeS7juWJjeaClOiWhO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+S4uemdkumHjeecgeivhu+8jOebiOebiO+8jOS4gOeJh+S8pOW/g+eUu+S4jeaI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5Y2X5Lmh5a2QJm1pZGRvdDvkuLrkuqHlpof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s8L3A+PHA+PGVtPjIuPC9lbT7ogIHmma/okKfmnaHvvIzpgIHlkJvlvZLljrvmt7vl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mbWRhc2g7Jm1kYXNoO+avm+a7guOAiueDm+W9seaRh+e6oiZtaWRkb3Q76YCB5Ly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LjwvZW0+56Kn5rqq5b2x6YeM5bCP5qGl5qiq77yM6Z2S5biY5bi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f6LW344CCJm1kYXNoOyZtZGFzaDvosKLpgLjjgIrouI/ojo7ooYwmbWlkZG90O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OAizwvcD48cD48ZW0+NC48L2VtPuS6uuacieaCsuasouemu+WQiO+8jOaci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atpOS6i+WPpOmavuWFqOOAgiZtZGFzaDsmbWRhc2g76IuP6L28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mmI7mnIjlh6Dml7bmnInjgIs8L3A+PHA+PGVtPjUuPC9lbT7n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jrnvvIzmnbXlo7DpvZDjgILmjaPlsLHlvoHooaPms6rloqjpop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umTuOOAiuadteWjsOm9kCZtaWRkb3Q756Cn6Z2i6I65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2f57+g6bub5Y+M6Ju+77yM5pel5pel55S76ZiR54us5Yet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r7npZbjgIrlj4zlj4znh5UmbWlkZG90O+WSj+eHleOAizwvcD48cD48ZW0+N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seW4uOaEgeWuouWwke+8jOaciOaYjuWkmuiiq+S6keWmq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KW/5rGf5pyIJm1pZGRvdDvkuJbkuovkuIDlnLrlpKfmoqb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vZPlpI3mnaXlvZLvvIzmrbvlvZPplb/nm7jmgJ3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uOAiue7k+WPkeS4uuWkq+Wmu+OAizwvcD48cD48ZW0+OS48L2VtPumlrumFkuiOq+i+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ieWkmumAguS4jeaEgeOAgiZtZGFzaDsmbWRhc2g76auY6YGp44CK5reH5LiK6YCB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T5b6A5ruR5Y+w44CLPC9wPjxwPjxlbT4xMC48L2VtPuWOu+W5tOS7iuaXpeWFs+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humbqOaiheiKseato+aWremtguOAgiZtZGFzaDsmbWRhc2g76IuP6L2844CK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pel5b6A5bKQ5Lqt6YOh5Lq65r2Y5Y+k6YOt5LiJ5Lq66YCB5L2Z5LqO5aWz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aF5bqE6Zmi44CLPC9wPjxwPjxlbT4xMS48L2VtPuaOqeazquepuuebuOWQke+8j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leWkhOacn+OAgiZtZGFzaDsmbWRhc2g75Y2i57q244CK5p2O56uv5YWsL+mAgeadju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mKXml6DkuLvvvIHmnZzpuYPllbzlpITvvIzms6rmtJL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m6jjgIImbWRhc2g7Jm1kYXNoO+mZiOWtkOm+meOAiueCuee7m+WUhyZtaWRkb3Q7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yJ5oSf44CLPC9wPjxwPjxlbT4xMy48L2VtPualvOWEv+W/kuWwj+S4jeiXj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6puWSjOS6kemjnuWOu+OAgeinheW9kuiIn+OAgiZtZGFzaDsmbWRhc2g76JKL5o2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76O5Lq6Jm1pZGRvdDvmorPmpbzjgIs8L3A+PHA+PGVtPjE0LjwvZW0+5L6/57q1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oOF77yM5pu05LiO5L2V5Lq66K+077yfJm1kYXNoOyZtZGFzaDvmn7PmsLjjgI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k4MmbWlkZG90O+WvkuidieWHhOWIh+OAizwvcD48cD48ZW0+MTUuPC9lbT7lt6vls6Hl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lbDooYzms6rvvIzooaHpmLPlvZLpm4Hlh6DlsIHkuabjgIImbWRhc2g7Jm1kYXNoO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AgeadjuWwkeW6nOi0rOWzoeS4reeOi+WwkeW6nOi0rOmVv+ay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ovmnIjlh7rpl6jml7bvvIznvo7kurrlkozms6rovp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hOOAiuiPqeiQqOibriZtaWRkb3Q757qi5qW85Yir5aSc5aCq5oOG5o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+jOeuoeaCoOaCoOmcnOa7oeWcsO+8jOS6uuS4jeWvkO+8jOWwhuWG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+geWkq+azquOAgiZtZGFzaDsmbWRhc2g76IyD5Luy5re544CK5riU5a625YK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mgJ3jgIs8L3A+PHA+PGVtPjE4LjwvZW0+5YCa56u55LiN6IOc5oSB77yM5pqX5oO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2S6Lev44CCJm1kYXNoOyZtZGFzaDvnjovkuYvpgZPjgIrlpoLmoqbku6Q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jOWHneaDheaXoOivreOAizwvcD48cD48ZW0+MTkuPC9lbT7mhIHkuI7opb/po47lup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ubTlubTlkIzotbTmuIXnp4vjgIImbWRhc2g7Jm1kYXNoO+WPsui+vuellu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SZtaWRkb3Q76Ze65oCd44CLPC9wPjxwPjxlbT4yMC48L2VtPuiHs+S7iuS6kembqOW4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+8jOaciOaWnOaxn+S4iu+8jOW+geajueWKqOaZqOmSn+OAgiZtZGFzaDsmbWRhc2g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O44CK5Li05rGf5LuZJm1pZGRvdDvls63lo4Hlj4Llt67ljYHkuozls7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Ieq5Zyo6aOe6Iqx6L275Ly85qKm77yM5peg6L655Lid6Zuo57uG5aa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mtaPmuqrmspkmbWlkZG90O+a8oOa8oOi9u+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lvOOAizwvcD48cD48ZW0+MjIuPC9lbT7lrqLmhIHlhajkuLrlh4/vvIzoiI3mra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YvvvJ8mbWRhc2g7Jm1kYXNoO+adnOeUq+OAiuWQjua4uO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najoirPojYnlh6Dml7bkvJHvvIzms6rnnLzmhIHogqDlhYjlt7Lmlq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SseaDn+a8lOOAiuacqOWFsOiKsSZtaWRkb3Q75Z+O5LiK6aOO5YWJ6I666K+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emu+aEgea4kOi/nOa4kOaXoOept++8jOi/oui/o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YpeawtOOAgiZtZGFzaDsmbWRhc2g75qyn6Ziz5L+u44CK6LiP6I6O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HoOWbnuiKseS4i+WdkOWQueeuq++8jOmTtuaxiee6ouWimeWFpe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buE5pmv5LuB44CK57uu5oCA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uteWJqeaKiumijemSoueFp++8jOacieaBkOebuOmAouS8vOaipu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6bmn6biq5aSp44CLPC9wPjxwPjxlbT4yNy48L2VtPumjnu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OAguS4h+e7k+aEgeiCoOaXoOaYvOWknOOAgiZtZGFzaDsmbWRhc2g76JKL5rCP5aW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2X5pyo5YWw6IqxJm1pZGRvdDvpopjpm4Tlt57pqb/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eg6ZmQ5aW977yM5Y+q5piv6L+R6buE5piP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kuZDmuLjljp/jgIs8L3A+PHA+PGVtPjI5LjwvZW0+6LWk5aOB55+25aS06JC9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rC05qGl6L656KGw6I2J77yM5ri65ri65ZSk5Lq65oSB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paXjgIrmsLTosIPmrYzlpLQmbWlkZG90O+WSjOW6nuS9keeItu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XkvZXlpJXvvIzop4HmraToia/kurrjgIImbWRhc2g7Jm1kYXNoO+S9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+e7jyZtaWRkb3Q75ZSQ6aOOJm1pZGRvdDvnu7jnvKr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Ge5oSB5pil6Zuo77yM6IO95b+Y5qyy5ryP5pe2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vlvZXkuovorrjkv67ojYnloILotYDkuI3liLDvvIzogYrlsI/or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Kn5LqR6ZiZ5aSE5peg5aSa6Zuo77yM5oSB5LiO5Y675biG5L+x6L+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op4Llm73jgIrpvZDlpKnkuZAmbWlkZG90O+eip+S6kemYmeWkh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OAizwvcD48cD48ZW0+MzMuPC9lbT7miafmiYvnm7jnnIvms6rnnLzvvIznq5/ml6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Y7jgIImbWRhc2g7Jm1kYXNoO+afs+awuOOAiumbqOmclumTgyZtaWRkb3Q75a+S6J2J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LPC9wPjxwPjxlbT4zNC48L2VtPuS7lueUn+iOq+S9nOacieaDheeXtO+8jO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Rl+ebuOaAneOAgiZtZGFzaDsmbWRhc2g75Ya15ZGo6aKQ44CK5YeP5a2X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atpOabsuacieaEj+aXoOS6uuS8oO+8jOaEv+maj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eHleeEtu+8jOW/huWQm+i/oui/oumalOmdkuWkq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5u45oCd5LiJ6aaWJm1pZGRvdDvlhbbkuozjgIs8L3A+PHA+PGVtPjM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a6c6Z2i5LiL5pyx5qW877yM5rex6ZSB5pil5YWJ5LiA6Zmi5oS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rnplKHjgIrlkozkuZDlpKnmmKXor43jgIs8L3A+PHA+PGVtPjM3LjwvZW0+6I6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6ZiU77yM5aSp5LiK5pel5bqU5q6K44CCJm1kYXNoOyZtZGFzaDvlrovkuYvpl6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s8L3A+PHA+PGVtPjM4LjwvZW0+6JC95pel5peg5Lq65p2+5b6E6YeM77yM6a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piO54Gt44CCJm1kYXNoOyZtZGFzaDvokKjpg73liYz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efs+WktOWfjuasoeS4nOWdoemfteOAizwvcD48cD48ZW0+MzkuPC9lbT7lsL3lgZr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g73lv5jljbTvvIzmlrDmhIHkvZXlpITnnYDvvJ/nmKbpm6rkuIDnl5Xlopnop5L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t7LlpobmrovokLzjgIImbWRhc2g7Jm1kYXNoO+eOi+W6reetoOOAiuiwkumHkemXq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+M5Zac6bmK44CLPC9wPjxwPjxlbT40MC48L2VtPuS9leaXtuWAmuiZmuW5jO+8jOWP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queXleW5suOAgiZtZGFzaDsmbWRhc2g75p2c55Sr44CK5pyI5aSc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tuazquWQkeiwgemBk++8jOm4oem4o+W+kuWPueaB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7qm44CK5aSc5aSc5puyJm1pZGRvdDvmsrPmsYnnurXkuJTmqKr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piv6buE5piP54us6Ieq5oSB77yM5pu0552A6aOO5ZKM6Zu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ljZznrpflrZAmbWlkZG90O+WSj+aihe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v4Plur7lvIDlupzvvIzogIHkvZzljJfmnJ3oh6PjgIImbWRhc2g7Jm1kYXNoO+WP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meOAiumHkemZteaAgOWPpOOAizwvcD48cD48ZW0+NDQuPC9lbT7mnKzmmK/lkIzmoL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hY7kvZXlpKrmgKXvvJ8mbWRhc2g7Jm1kYXNoO+abueakjeOAiuS4g+atpe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mKXooavokZfnoLTosIHpkojnur/jgILngrnngrnooYzooY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u6HjgIImbWRhc2g7Jm1kYXNoO+m7hOWFrOe7jeOAiumdkueOieahiCZtaWRkb3Q7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l5YGc6ZKI57q/44CLPC9wPjxwPjxlbT40Ni48L2VtPuWwveWBmuaXp+aEgemDv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aEgeS9leWkhOedgO+8nyZtZGFzaDsmbWRhc2g7546L5bqt562g44CK6LCS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4zllpzpuYrjgIs8L3A+PHA+PGVtPjQ3LjwvZW0+5a2k6Iqz5LiA5LiW77y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yJ5oOF5oSB77yM5raI55im5o2f77yM5Lic6Ziz5Lmf77yM6K+V6Zeu6Iqx55+l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nu4TjgIrok6blsbHmuqombWlkZG90O+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mpDnuqbpgaXls7DvvIzlkozms6rosKLlqJjnnInlpq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+vuelluOAiue7rue9l+mmmSZtaWRkb3Q75ZKP5pil6Zuo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eci+aYjuaciOW6lOWeguazqu+8jOS4gOWknOS5oeW/g+S6lOWkhOWQ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pyb5pyI5pyJ5oSf44CLPC9wPjxwPjxlbT41M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S4jeWgquaEgemHjOWQrO+8jOS6keWxseWGteaYr+WuouS4rei/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aKA44CK6YCB6a2P5LiH5LmL5Lqs44CLPC9wPjxwPjxlbT41MS48L2VtPuaYq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reaipuiQveiKse+8jOWPr+aAnOaYpeWNiuS4jei/mOWut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Jma44CK5pil5rGf6Iqx5pyI5aSc44CLPC9wPjxwPjxlbT41Mi48L2VtPuS9juWktOeL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e+8jOatpOWPueaXoOS6uuWWu+OAgiZtZGFzaDsmbWRhc2g755m95bGF5piT44CK5Lm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eS4ueOAizwvcD48cD48ZW0+NTMuPC9lbT7nu5Plj5HkuLrlpKvlprvvvIzmganni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pHjgIImbWRhc2g7Jm1kYXNoO+iLj+atpuOAiue7k+WPkeS4uuWkq+Wm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rovpnJ7lpJXnhafopb/muZblpb3vvIzoirHlnZ7oi7nmsYDvvIzljYHp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bPvvIzph47lsrjml6DkurroiJ/oh6rmqKr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ahkeWtkCZtaWRkb3Q75q6L6Zye5aSV54Wn6KW/5rmW5aW9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ebuOaAne+8jOaRp+W/g+iCneOAgiZtZGFzaDsmbWRhc2g75p2O55m944CK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J6aaW44CLPC9wPjxwPjxlbT41Ni48L2VtPuaAu+aKiuaYpeWxseaJq+eciem7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+m+W+l+WHoOWkmuaEge+8nyZtZGFzaDsmbWRhc2g75p2O5ZWG6ZqQ44CK5Luj6LW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1Ny48L2VtPuWPguWGm+aYpeaAneS5seWmguS6ke+8jOeZveWP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l+aEgemAgeaYpeOAgiZtZGFzaDsmbWRhc2g75qyn6Ziz5L+u44CK5pil5pel6KW/5rmW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OV5pu56Z+144CLPC9wPjxwPjxlbT41OC48L2VtPui/nOS/oeWFpemXqOWFiOac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aDiuWls+WTremXruS9leWmguOAgiZtZGFzaDsmbWRhc2g75YWD56i544CK5b6X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1OS48L2VtPuaVheS6uuS9leWkhOOAguW4puaIkeemu+aEg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OAgiZtZGFzaDsmbWRhc2g75ZCV5pys5Lit44CK5YeP5a2X5pyo5YWw6Iqx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4rlpJzjgIs8L3A+PHA+PGVtPjYwLjwvZW0+5Y205b+G5a6J55+z6aOO5rWB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5pma77yM5rOq6JC95ZOA562d5puy44CCJm1kYXNoOyZtZGFzaDvovpvlvIPnlr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TlqIcmbWlkZG90O+eZu+W7uuW6t+i1j+W/g+S6reWRiOWPsuiHtOmBk+eVmeWu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u4TmmI/pvJPop5LkvLzovrnlt57vvIzkuInljYHlubTliY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pbzjgIImbWRhc2g7Jm1kYXNoO+adjuebiuOAiuS4iuaxneW3numDoe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mhIHlsYvmvI/luorluormub/vvIzkuJTllpzmuqrmtYHlsrjlsr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vuWHoOOAiuiLj+engOmBk+S4re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ms6rkva/kvY7pnaLvvIzlkKvnvp7ljYrmlZvnnIn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ls+WGoOWtkCZtaWRkb3Q75Zub5pyI5Y2B5LiD44CL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uouW9kuePoOacieazqu+8jOeroOWPsOS6uuWOu+mqqOmBl+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L56WB44CK6JC96Iqx44CLPC9wPjxwPjxlbT42NS48L2VtPuS4luS6i+iMq+iMq+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me+8jOaYpeaEgem7r+m7r+eLrOaIkOecoOOAgiZtZGFzaDsmbWRhc2g76Z+m5bqU54m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2O5YSL5YWD6ZSh44CLPC9wPjxwPjxlbT42Ni48L2VtPuWkq+WQm+S6puaYr+Wkmu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WkhOWwhuaEgeauoumFkuWutuOAgiZtZGFzaDsmbWRhc2g76Z+p5YGT44CK5a+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2Ny48L2VtPuS+v+WBmuaYpeaxn+mDveaYr+azqu+8jOa1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uOWkmuaEgeOAgiZtZGFzaDsmbWRhc2g756em6KeC44CK5rGf5Z+O5a2Q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7mnajmn7PlvITmmKXmn5TjgIs8L3A+PHA+PGVtPjY4LjwvZW0+5L2g5oCO55+l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G177yM5Ly86ZW/5rGf5re55re555qE5LiN5pat5rWB44CCJm1kYXNoOyZtZGFzaDv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rmnYLliacmbWlkZG90O+adjuWkqueZveWMuemFjemHkemSse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pq5jmpbzpgIHlrqLkuI3og73phonvvIzlr4Llr4Llr5LmsZ/mmI7mnIj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jOm+hOOAiuiKmeiTiealvOmAgei+m+a4kO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YXkurrkvZXlpITojYnnqbrnoqfvvIzmkqnkubHlr7jlv4P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mbWRhc2g7Jm1kYXNoO+acsea3keecn+OAiuaaruaYpeacieaE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6zlgJrnlLvmoI/lpoLmnInmhI/vvIzmuIXnoKfmgKjnrJvpgIHpu4Tmm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mbquiKueOAiuWSj+eZvea1t+ajoO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HmjZ/ljJfkurrvvIzkuI3mg6/otbfmnaXlkKz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3u+Wtl+S4keWltOWEvyZtaWRkb3Q756qX5YmN6LCB56eN6Iqt6JWJ5qC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vkuWxseWQueesm+WUpOaYpeW9ku+8jOi/geWuouebuOeci+azqu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p2O55uK44CK5pil5aSc6Ze756yb44CL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fs+Wwke+8jOW8puaWreacieiwgeWQrOOAgiZtZGFzaDsmbWRhc2g75bKz6aO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N5bGxJm1pZGRvdDvmmKjlpJzlr5Lom6nkuI3kvY/puKP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Y+26ZqP5q2M55qx77yM5qKo6Iqx5LiO5rOq5YC+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ZrjgIrljZfmrYzlrZAmbWlkZG90O+ankOe7v+S9jueql+aal+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Hlj4jmhIHvvIzmpbzkuIrmpbzvvIzkuZ3mnIjkuZ3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5heOAiuWNl+WQlSZtaWRkb3Q75Zub5Z2X546JJm1pZGRvdDvlrqLkuK3kuZ3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6buE5piP5bqt6Zmi5p+z5ZW86bim77yM6K6w5b6X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yI5oqY5qKo6Iqx44CCJm1kYXNoOyZtZGFzaDvpmYjkuq7jgIromZ7nvo7kur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nOmjjuiNoemjj+i9u+S6kee8leOAizwvcD48cD48ZW0+NzguPC9lbT7mmI7mnIj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JHni6zlgJrvvIzphZLlhaXmhIHogqDvvIzljJbkvZznm7jmgJ3ms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S7sua3ueOAiuiLj+W5lemBriZtaWRkb3Q756Kn5LqR5aSp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i+uea2iOaBr+epuuayiOayiOOAgueUu+eciealvOS4iuaEgeeZu+S4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paH5aa744CK5b+G56em5ailJm1pZGRvdDvoirHmt7Hmt7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m95YWw5peL6ICB77yM5p2c6Iul6L+Y55Sf77yM5rC05Lmh5bCa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Jm1kYXNoOyZtZGFzaDvlkLTmlofoi7HjgIrojrrllbzluo8mbWlkZG90O+aYpeaZ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OAizwvcD48cD48ZW0+ODEuPC9lbT7kvr/lgZrml6Dmg4XvvIzojqvkuZ/mhIHkurr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3keecn+OAiuidtuaBi+iKsSZtaWRkb3Q76YCB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ZmuaXpemHkemZteWyuOiNieW5s++8jOiQvemcnuaYju+8j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iZtZGFzaDsmbWRhc2g75qyn6Ziz54Kv44CK5rGf5Z+O5a2QJm1pZGRvdDvmmZ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bXlsrjojYnlubP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0Z3puNmprb2I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bjZqa2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49C75AE92E0112C7B6BFCB27A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