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1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38F8D09095FBD5158A7AE8BB591C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8F8D09095FBD5158A7AE8BB591C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yk5oSf55+t5Y+l5a2Q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qeabvue7j+eahOa4qeWtm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4qeaaluedgOmCo+mil+S4jeWGjeeBq+eDreeahOW/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i9rOi6q+S5i+WQju+8jOaIkeeahOW/g+WwseW3sue7j+eijuaIkOS6huS4pOWN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WnOasouS9oOeahOS6uu+8jOimgeS9oOeahOeOsOWcq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S8mue7meS9oOacquadpeOAgjwvcD48cD48ZW0+NC48L2VtPuaIk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WBh+ijheaIkeW+iOS4p++8jOe7meS9oOS7rOeci+eci+S4p+S4p+eah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quWKm+W3peS9nOaYr+S4uuS6hueUn+a0u+W+l+abtOWlv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a0u+W+l+abtOe0r+OAgjwvcD48cD48ZW0+Ni48L2VtPuavleern+S9oOaYr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aYr+aIkeS4gOS4quS6uueahOWFieOAgjwvcD48cD48ZW0+Ny48L2VtPuWIq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mZkOaUvuWkp+Wdj+aDhee7qu+8jOiHquW3semavuS4u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geaEv+eznOeDguWcqOiHquW3seeahOS4lueVjO+8jOS5n+WLv+iuqeS6u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aIkeS7gOS5iOmDveiDveS9k+iwhe+8jOeQhuin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mDveS4jeS/oeS6huOAgjwvcD48cD48ZW0+MTAuPC9lbT7miYDosJPmsLjmgZ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sLHmmK/ku47nuqLpopzliLDnmb3lj5HvvIzku47oirHlvIDliLDoirH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eg6IGK55qE5pe25YCZ5bCx5oOz5oOz5oiR55+l6YGT5ZC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Wq6LS55pe26Ze044CCPC9wPjxwPjxlbT4xMi48L2VtPuWDj+Wwj+W8uuS4gOagt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mgeS4jeatu+ayoeacieS7gOS5iOS4jeWPr+S7peeah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lvojlpKfvvIzlj6/mmK/msqHmnInkurrlkKzmiJHor7T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piv5oiR6ZqQ5Yy/5aSa5bm077yM5LiN5oS/5o+Q56yU5Lm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LqL44CCPC9wPjxwPjxlbT4xNS48L2VtPuS4gOS6uui1sO+8jOS4gOS6uued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Tre+8jOS4gOS6uueske+8jOe7iOaYr+S4gOS6u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mg7PotbfouqvovrnnmoTkurrvvIzkvaDmg7PotbfnmoTkurrpg73kuI3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E3LjwvZW0+5pu+57uP5Lul5Li655qE54ix77yM5aaC5LuK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CPC9wPjxwPjxlbT4xOC48L2VtPuayiem7mOiDjOWQjuiXj+edgOWtpOeL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reW/g+WIu+mqqOOAgemCo+autei1sOi/h+eahOi3r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haLogIzlsI/lv4PlnLDmjqXov5HkvaDvvIzkuIDlrprlm6DkuLrnm7jkupLmgJz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YO96K+05a2k54us5ZKM6YWS5b6I6YWN77yM5Y205LiN55+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6I5a655piT6K6p5Lq65rWB5rOq44CCPC9wPjxwPjxlbT4yMS48L2VtPuW+iOWkm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mcgOimgeihqOi+vu+8m+W+iOWkmuS6i+aDhe+8jOawuOi/nOS4jeS8muaPkO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poHplb/lpKfvvIzopoHlrabkvJrkuIDkuKrkurrmirXm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hpvkuIfpqazjgII8L3A+PHA+PGVtPjIzLjwvZW0+5L2g5oWi5oWi5oqs6LW355y877yM5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L5oiR55yL5Yiw5LiA5pW05Liq55KA55Ko6ZO25rKz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uemVv+Wkp++8jOS4gOi+ueWkseWOu++8jOS4gOi+ueehrOa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niLHov4fvvIzliLDmnIDlkI7ov5jmmK/miJHkuIDkuKrkurr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y66aKc5qyi56yR5LmF5LqG77yM5Lmf5piv5Lya57Sv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WTreedgOeskeedgOivieivtOedgOaIkeeahOaJgOac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7iOS9oOi/mOaYr+S4jeaHguOAgjwvcD48cD48ZW0+MjguPC9lbT7miY3lj5Hnjr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niLHlj6rlt67kuIDlrZfvvIzkvYbkvJrorqnmiJHlpLHljrv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Lus5piO5piO5LiN5piv6ZmM55Sf5Lq677yM5Y205q+U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mM55Sf44CCPC9wPjxwPjxlbT4zMC48L2VtPuaIkeWvueS9oOS7jeacieeIse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iHquW3seaXoOiDveS4uuWKm+OAgjwvcD48cD48ZW0+MzEuPC9lbT7lpoLmnp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kvaDooqvliKvkurrmi5DotbDkuobmgI7kuYjlip7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Kh5pyJ57uT5p6c55qE54ix5oOF77yM57uI56m25piv5Lyk5Lq6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i/mOaYr+S8mueske+8jOWPquaYr+eskeS4reS4jeWGj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4puedgOWGt+a8oOS4jueWj+emu+OAgjwvcD48cD48ZW0+MzQuPC9lbT7lpKrlpb3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vvIzkuIDohLHlj6PlsLHov4fmnJ/jgII8L3A+PHA+PGVtPjM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5pyJ6LWw6L+c77yM5LiA55u05Zyo5L2g6Lqr6L6577yM5Yir5oC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IsOS6huS4gOWumuW5tOe6qu+8jOivpeeJouiusO+8jOS4h+S6i+iXj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hqOS6juaDheOAgjwvcD48cD48ZW0+MzcuPC9lbT7kuLvliqjkuYXkuobnqoHnhLb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pb3ntK/vvIzor7flhYHorrjmiJHnprvlvIDjgII8L3A+PHA+PGVtPjM4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Zmk5LqG5L2g77yM5YaN5LiN5Lya5pyJ5Lq66L+Z5qC36K6p5oiR5Z2a5a6a5Yi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44CCPC9wPjxwPjxlbT4zOS48L2VtPuaIkeS7rOemu+WbnuW/huWkqui/ke+8jOemu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i/nOOAgjwvcD48cD48ZW0+NDAuPC9lbT7mnIDpmr7lvIDlj6PnmoTkuovlsLH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rKHnmoTpl67lpb3vvIzlkozmnIDnu4jnmoTpgZPliK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5So56a75byA55qE5pa55byP77yM5pWZ5Lya5L2g5aaC5L2V5Y67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WnOasouWmguaenOi/meS5iOWuueaYk+ivtOW+l+a4h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S4jeWPq+WWnOasouOAgjwvcD48cD48ZW0+NDMuPC9lbT7miJHkuI3og73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hJ/liqjvvIzkvYbmnInkuKror43lj6vlsL3miJHmiYDog73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77yM5rKh5pyJ5Lul5ZCO77yM5LuK5aSp5Yiw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FtuWunuS4gOS4quS6uuW+iOWlve+8jOWwseaYr+acieeCuemavu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vguWvnuOAgjwvcD48cD48ZW0+NDYuPC9lbT7nnIvop4HkuIDkuKrlvojlg4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nYDlkozkvaDmm77nu4/kuIDmoLfmlYXkuovnmoTkur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oCV5q2k55Sf5bey5Yaz5a6a5rKh5pyJ5L2g77yM5Y205Y+I5ZCs5Yiw5L2g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0OC48L2VtPuaAneW/te+8jOW+iOaXoOWKm+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ci+S4jeWIsOaAneW/teeahOe7k+aenOOAgjwvcD48cD48ZW0+NDkuPC9lbT7lho3n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Z/kvJrlh4nvvIzkuI3lkIjpgILnmoTkurrnu4jkvJrmlaPl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Lus55qE54ix77yM5oC75piv5YiG5YiG5ZCI5ZC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vueaIkeWlve+8jOaIkeiHqueEtuS5n+S8muWvueS9oOWlveOAgu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ugOWNleOAgjwvcD48cD48ZW0+NTIuPC9lbT7ouqvovrnmnInkuIDkuKrmh4L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vvIzmmK/lvojlubjnpo/nmoTkuIDku7bkuov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piv5LiA6Zi16aOO77yM6YKj5qC35oiR5bCx6IO96L275rip5L2g55qE6YWS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i/mOWcqOWOn+WcsOW+mOW+iu+8jOetieW+he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yoeacieaXs+acquadpeOAgjwvcD48cD48ZW0+NTUuPC9lbT7otornn6vmg4Xotor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otorlnabnhLbotorlv6vkuZDjgII8L3A+PHA+PGVtPjU2LjwvZW0+5oiR6KeB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qC35a2Q77yM5omA5Lul546w5Zyo55+l6YGT5L2g5LiN54i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jeWTreazo++8jOWboOS4uuaIkeWvueaDheWvueeIseWFqOmDv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+asoOS9oOOAgjwvcD48cD48ZW0+NTguPC9lbT7mm77nu4/pmarmiJHnnIvokL3ml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aPokL3lnKjkuoblpKnmtq/jgII8L3A+PHA+PGVtPjU5LjwvZW0+5bm46L+Q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6YGH5Yiw5LqG5L2g77yM6YGX5oa+55qE5piv5Y+q5piv6YGH5Yiw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6i+WQjuaJjeefpemBk++8jOacieS6m+S6uuS4gOaXpu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iwouWkqeiwouWcsOOAgjwvcD48cD48ZW0+NjEuPC9lbT7lnKjmiJHlpLHnn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opoHmirHnnYDmiJHnnaHjgII8L3A+PHA+PGVtPjYyLjwvZW0+5oiR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5Lu75L2V5Lq677yM5Zug5Li65oiR5LiN55+l6YGT5oiR5piv5LuA5LmI6Lqr5L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vj+asoei/m+S9oOeahHFx56m66Ze077yM56ys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WI5Yig5Y676K6/5a6i6K6w5b2V44CCPC9wPjxwPjxlbT42NC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IseS9oOeahOS6uu+8jOWwseWDj+WcqOacuuWcuuetieS4gOiJmOiI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nInlvojlpJrpmr7ov4fmiJHkuI3mg7Por7TvvIzlm6DkuLr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sIHpg73mg7PlkKzjgII8L3A+PHA+PGVtPjY2LjwvZW0+5YaN5rex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q15LiN6L+H5LiA5Y+lJmxkcXVvO+WGjeingSZyZHF1bzv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Wi6K+05rC46L+c77yM5a6z5oCV5LiK5bid5LiN5oiQ5YW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vpeaAjuS5iOeUqOacgOW5s+W4uOeahOivreawlOWRiuivieS9o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kuPC9lbT7kuIDlk4TlsLHlpb3nmoTkurrvvIzmtLvor6X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5TlsYjjgII8L3A+PHA+PGVtPjcwLjwvZW0+546w5a6e6YeM5b6X5LiN5Yiw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yo5qKm6YeM5b6X5Yiw44CCPC9wPjxwPjxlbT43MS48L2VtPuaIkeeahO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+8jOaKteS4jei/h+S9oOeahOS4gOWPpe+8jOWlveiBmuWlve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vpfkuI3liLDnmoTniLHmg4XlkozkurrvvIzmiY3kvJrlv7Xlv7XkuI3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LCB6YO95LiN5piO55m977yM56a75byA5pyJ5pe25YCZ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j6ISx44CCPC9wPjxwPjxlbT43NC48L2VtPuaIkeS7peS4uuaIkeaYr+eJueaui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aJjeWPkeeOsOS9oOWvueiwgemDvei/meagt+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v4PkuK3pg73mnInkuIDluqflnZ/vvIzpg73ln4vokaznnYDkuIDkuKrmnKrk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2LjwvZW0+5oiR5b6I5aW977yM55y85rOq5rKh5o6J77yM5b+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z77yM6Z2i5bim5b6u56yR44CCPC9wPjxwPjxlbT43Ny48L2VtPuesrOS4gOasoe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eahOmCo+S5iOW8gOW/g++8jOW/g+mHjOecn+eahOW+iOaal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hLjkuIrmnInlpJrlsJHnrJHlrrnvvIzog4zlkI7lsLHmnInlpJrlsJH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piv5oiR5aWi5rGC55qE5aSq5aSa77yM6L+Y5piv5L2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oiQ5Zyo5oSP44CCPC9wPjxwPjxlbT44MC48L2VtPuW/meeijOeahOaXtuWFi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huWMhu+8jOS9huS4jeiZmuW6puOAgjwvcD48cD48ZW0+ODEuPC9lbT7ov5nkuIDnlJ/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plb/vvIzlj6/mmK/lt7Lnu4/nu5PmnZ/kuobjgII8L3A+PHA+PGVtPjgy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77yM5oiR5aeL57uI5peg5rOV5oq55Y6777yM6L+Z54ix5rOo5a6a5peg5rOV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vO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OWh1Lmh0bWwiPmh0dHBzOi8vZHVhbmp1emlrdS5jb20vZHVhbmp1emkvbzhqZmhwZTlo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8F8D09095FBD5158A7AE8BB591C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