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5F0F8A1089D91F1789CF32BE05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5F0F8A1089D91F1789CF32BE05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G5by55LiT5a62Mueyvui+n+ivreW9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iJHkurLmiYvmipPkvaDlm57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vaDlhYjotbDvvIzmiJHmnaXlloTlkI7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luK7kurrkuZ/opoHooqvkurrnvZrvvJ88L3A+PHA+PGVtPj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tarotLnml7bpl7TvvJ88L3A+PHA+PGVtPjUuPC9lbT7miJHkuIDlrprmipP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jgII8L3A+PHA+PGVtPjYuPC9lbT7lm57mnaXlkYDvvIzpo47lk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iJHku6zopoHlkJHkvaDlpb3lpb3lrabkua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poHmjqjlgJLph43mnaXjgII8L3A+PHA+PGVtPjkuPC9lbT7kvaD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j7fnoIHvvJ88L3A+PHA+PGVtPjEwLjwvZW0+5piv6L+Z5Liq5LiW55WM5pyJ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9oOS7rOS4quS4qumDveivtOaIkeacie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Hlj6/ku6XmirHkvaDkuIDkuIvlkJfvvJ8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oiR5piv55av5a2Q77yfPC9wPjxwPjxlbT4xNC48L2VtPuS9oOagueacrOS4j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Ou+OAgjwvcD48cD48ZW0+MTUuPC9lbT7op4HliLDkvaDkuIrnur/vvIzmrKLov4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2LjwvZW0+5LiN55So5oCA55aR77yM5L2g5rKh6ZS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S7rOaYr+aAjuS5iOW8gOWni+eahO+8n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ku6zvvIzlh4blpIflpb3kuoblkJfvvJ88L3A+PHA+PGVtPjE5LjwvZW0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77yM5byA546p56yR5ZGi44CCPC9wPjxwPjxlbT4yMC48L2VtPuaIkemUmeS7gO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WTquS6hu+8n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NwZ2ZwMnFjby5odG1sIj5odHRwczovL2R1YW5qdXppa3UuY29tL2R1YW5qdXpp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cDJxY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5F0F8A1089D91F1789CF32BE05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