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9DB78B3076254C0DCF3A20C8FA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9DB78B3076254C0DCF3A20C8FA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5qE6LS6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nOaWueWnkOWmue+8jOW5sua0u+S4jeimg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eIseaDnOiHquW3se+8jOS4jeiDvemCo+S5iOaGlOaCtO+8m+WIq+WSjOS4iu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+8jOWIq+WSjOeUn+a0u+WBmuWvue+8m+WBpeWBpeW6t+W6t+W/g+aDhee+j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iuqeS6uumGieOAguWmh+Wls+iKgumHjOeskeWuuee/u+mjnu+8jOasouS5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Wmh+Wls+iKgu+8jCZsZHF1bzvml6XlhYnlgL7ln4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5ZCJ56Wl77yMJmxkcXVvO+mjjuWSjOaXpeS4vSZyZHF1bzvpgIHlgaXlurf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R5Y235LqR6IiSJnJkcXVvO+mAgeWvjOi0te+8jCZsZHF1bzvmnIjlhYnlgL7mkp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5ZCJ56Wl77yM55+t5L+h5Y+R5Ye66YCB56Wd56aP77yM5oS/5L2g5LiA55Sf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LiJ5YWr5aaH5aWz6IqC5b+r5LmQ77yBPC9wPjxwPjxlbT4z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J5YWr5aaH5aWz6IqC77yM6YCB5L2g5Zub5py1JmxkcXVvO+WlveiKsSZyZHF1bz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mnZDlpb3vvIzkuq3kuq3njonnq4vnq4vkvLzoirHvvJvnpZ3kvaD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kuZDlvIDoirHvvJvnpZ3kvaDop4blipvlpb3vvIzmmI7lv4Pkuq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oirHvvJvnpZ3kvaDotKLov5Dlpb3vvIzpmo/ml7bpmo/lnLDpmo/kvr/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poflpbPoioLliLDkuobvvIzmlLbliLDmiJHnn63kv6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hYnlvannhafkurrvvIzlrZjlgqjmiJHnn63kv6HnmoTmnIvlj4v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zovazlj5HmiJHnn63kv6HnmoTmnIvlj4vkuIDlrprkvJr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lm57lpI3miJHnn63kv6HnmoTmnIvlj4vkuIDlrprkvJrkuIDnlJ/lubjnpo/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nlhavlpoflpbPoioLlv6vkuZDvvIE8L3A+PHA+PGVtPjU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HnpZ3npo/vvIzmhL/kvaDnpo/msJTkuI3pl7Tmlq3jgILnpo/mmJ/pq5jnhaf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Y3nqIvov5zlpKfkuIfph4zpuY/jgILnpo/oh7Plv4PngbXlpoLmhI/nu5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kuovkuovpobrjgILnpo/lr7/lurflroHlkInnpaXkvLTvvIzlv6vmhI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lj5fjgII8L3A+PHA+PGVtPjYuPC9lbT7kuInlhavlpoflpbPoioLpgIHkvaDlhav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irHvvIzmiormnIDlpb3nmoTnpo/msJTluKbnu5nkvaDvvIzmhL/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liIfpg73lpb3vvIE8L3A+PHA+PGVtPjcuPC9lbT7kvJjpm4XmmK/kuIDnp43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sJTotKjmmK/kuIDnp43msonmt4DjgILml7bpl7TmtYHpgJ3vvIzluKbkuI3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armmI7nnb/mmbrvvJvlsoHmnIjovpfovazvvIzlj5jkuI3kuobkvaDnmoTnq6/luoT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lpoflpbPoioLvvIzmhL/lubjnpo/lv6vkuZDkuI7ogIHlqYblpKfkurr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HkvaDlk5/vvIE8L3A+PHA+PGVtPjguPC9lbT7msonpsbzokL3pm4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vvIzpl63mnIjnvp7oirHmmK/kvaDnmoTlhoXmtrXvvIzlpKnnlJ/kuL3otK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vvIznvo7kuL3liqjkurrmmK/kvaDnmoTnibnngrnvvIHkurLniLHnmoT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kuobvvIznpZ3kvaDotormnaXotormvILkuq7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muKnmn5TotKTmg6DvvIzlnKjlpJblnZrkuI3lj6/mkafvvJvlnKjlrr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qjmiL/vvIzlnKjlpJbov5vnmoTpl6jloILvvJvlnKjlrrbli6TlirPku7vmgK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r7mmI7og73lubLvvJvlnKjlrrbkuIDmiYvpga7lpKnvvIzlnKjlpJbni6zlvZPkuID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pOS5g+W9k+S7iueahOW3vuW4vOiLsembhOW9ouixoe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S9oOS7rOW8gOW/g+W/q+S5kO+8jOe+juS4ve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vlj4vvvIzkuInlhavlpoflpbPoioLlv6vliLDkuobvvIzmiJH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vILkuq7lkInnpaXnmoTmnInpkrHoirHmlL7lnKjov5nmnaHlvq7kv6Hph4z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g73nu5nkvaDluKbmnaXlpb3ov5DvvIHnpZ3kvaAyMDIx5aaC5oS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AgeS9oOS4gOadn+eOq+eRsO+8jOS8oOaDhei+vuaEj+S+ne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9oOS4gOWPquahg+iKse+8jOaXtuadpei/kOi9rOWFqOmdoOWug+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ueZveWQiO+8jOeZvuW5tOWlveWSjOaMh+acm+Wug+OAgumAgeS9oOS4gOeil+ixhuiF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g+WujOS5i+WQjueskeWTiOWTiOOAguS4ieWF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aPljrvng6bmgbzvvIzmiorlvIDlv4PmlLblm57vvIzmlaPljrvmhIH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sYfogZrvvIzmlaPljrvpnInmsJTvvIzmiorlpb3ov5Dov73pmo/vvIzmla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vvIzmiorkuZDop4Lnp6/ntK/vvIzkuInlhavlpoflpbPoioLvvIzmhL/kva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HvvIzpnZLmmKXmsLjokYbkuZDlk4jlk4jvvIzlgaXlurflubPlronmgLvkuI3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il5YWJ5piO5aqa77yM5YWo5a625byA5Lya77yM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A5bm05b2T5Lit5piv6LCB5pyA57Sv77yb5a2p5a2Q6K+077ya5Li65LqG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7uP5bi45o6S6Zif44CC54i25q+N6K+077ya5Li65LqG54Wn6aG+6ICB5bCP5YS/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omN552h44CC5pyA5ZCO5LiA6Ie05oqV56Wo77yM6ICB5amG5b2T5LmL5peg5o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AgeS4gOWNg+acteeOq+eRsOe7meS9oO+8jOimg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m+S4gOWNg+WPque6uOm5pOe7meS9oO+8jOiuqeeDpuaBvO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Ng+mil+W5uOi/kOaYn+e7meS9oO+8jOiuqeWlvei/kOWbtOe7leedgOS9oO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UuPC9lbT7kuInlhavlpoflpbPoioL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ZcmbGRxdW875byA5b+D5b+r5LmQJnJkcXVvO+WMluWmhuWTge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tmO+8m+mAgeS9oOS4gOi6qyZsZHF1bzvlubjnpo/nvo7mu6EmcmRxdW875pe25bC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qr5p2Q6LaF5qOS77yb6YCB5L2g5LiA5p2hJmxkcXVvO+aDhea3seaEj+mH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63mtojmga/vvIzmhL/kvaDkuIfkuovlpoLmhI/jgILnpZ3kvaD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lv6vkuZDjgII8L3A+PHA+PGVtPjE2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77yM56aP6L+Q5Y+M5YWo57Sn6Lef5Yiw77yM5LuK5aSp5omA5pyJ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yL5Y+L77yM6YO95piv5pyA5pyA5bm46L+Q55qE77yM5bCG6L+Z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Lyg6YCS57uZ5L2g5pyA5Lqy5a+G55qE5aWz5oCn5pyL5Y+L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YGl5bq36ZW/5a+/5byA5b+D5peg5b+n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iKguWwhuiHs++8jOaUtuWIsOefreS/oeS9oOacgOe+ju+8m+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cvO+8jOS9oOeahOWjsOmfs+iDnOm7hOiOuu+8m+S9oOeahOW/q+S5kOS8o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souS5kOmBjea7oeWcsOOAguS9oOW/q+S5kOaIkeWwseasouW/g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mh+Wls+iKguW/q+S5kO+8gTwvcD48cD48ZW0+MTguPC9lbT7ku4rlpKnmmK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lpbPlkIzog57ku6zvvIzorqnmiJHku6zlhbHlkIzmkYbohLHng6bmgbz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pl6jvvIzlsL3mg4XlnLDmvYfmtJLkuIDlm57lkKfvvIH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aWz5ZCM6IOe5Lus77yM6K6p5oiR5Lus5LiA6LW3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4Om5oG877yM6LWw5Ye65a626Zeo77yM5bC95oOF5Zyw5r2H5rSS5LiA5Zue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W55WM5LiK5pyA5Lyf5aSn55qE5Yqb6YeP77yM5Y+q5pyJ6YCa6L+H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mN5Y+v6IO95Y+R5oyl5Ye65LuW5Lus55qE5YWo6YOo5r2c5Zyo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ieWFq+Wmh+Wls+iKguW/q+WIsOS6hu+8jOaPkC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B5L2gMzjmnLXmnInpkrHoirHvvIznpZ3mhL/kvaDlnKgyMDIx5bm0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pWw6ZKx5pWw5Yiw5omL5oq9562L77yB6ZKe56Wo5ruh5aSp6aOe77yM5oOz5o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JmhlbGxpcDsmaGVsbGlwO+Wlvei/kOawuOi/nOS8tOmaj+edg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r4TlpbPkurrkuabvvJrppa3opoHlkIPlpb3vvIzkvY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rppbHvvJvlt6XkvZzopoHlgZrlpb3vvIzkvYbliKvlpKrnlrLlirPvvJvkuI3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YbkvJHmga/kuI3og73lsJHvvJvmnIvlj4vlj6/ku6XlsJHogZTns7vvvIzkvY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v5jmjonvvJvlj5HkuKrnn63kv6Hpl67lpb3vvIznpZ3kuInlhavlv6vkuZ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IyLjwvZW0+5LuK5aSp5piv5aaH5aWz6IqC77yM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L2g6IOW77yM6K+35L2g5Zad6YWS5Y+I5oCV5L2g6YaJ77yM6K+35L2g5oq954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ya77yM6K+35L2g5peF5ri45Y+I5aSq6LS177yM57uZ5L2g5Y+R5p2h55+t5L+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I5a6e5oOg77yb56Wd6IqC5pel5b+r5LmQ77yBPC9wPjxwPjxlbT4yMy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ivhuaJjeWNjua6ou+8jOiDveatjOWWhOiInuaciemtheWKm+OAgue/qee/qei1t+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9qe+8jOS4gOWxleatjOWWieWjsOS6ruS4veOAguWls+S4reixquadsOe+jumdk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vuW4vOiLsembhOWxnuS6juS9oOOAguWQhOadoeaImOe6v+aciei6q+W9se+8jOW3pe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mDveixquawlOOAguS4ieWFq+Wmh+Wls+iKgu+8jOaEv+S9oOiLsembhOWwveaYvu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jQuPC9lbT7nm7jkvLznmoTnu4/ljobmiJDlsLHnm7jnn6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3lkIznmoTnpZ3npo/ljbTopoHpgIHnu5nkuI7kvJfkuI3lkIznmoT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npZ3npo/miJHku6zlt6XkvZzkuK3nmoTlpbP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tLvkuK3nmoTmuKnmn5Tlj6/kurrvvIz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J5YWr5aaH5aWz6IqC5Yiw5p2l5LmL6ZmF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q5bCP56eY5a+G44CC56uZ6L+c54K555yL6Ieq5bex55qx57q5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L6LaK576O5Li977yM5b+D6YeM576O5ruL5ruL44CC5b+D5oOF5aW977yM6Lqr5L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6LSo6YeP6Ieq54S26auY44CC56Wd5L2g6IqC5pel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adoeefreefreeahOS/oeaBr+S4uuS9oOaOuOWOu+a7oei6q+eah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PpeeugOWNleeahOmXruWAmeS4uuS9oOa0l+WOu+i6q+W/g+eahOeWsuWK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iht+W/g+eahOWvueS9oOivtOS4gOWjs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qYbvvIzovpvoi6bkuobvvIHlpoflpbP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LKM6K+35L2g5YGa5b2i6LGh77yM5pm65oWn6K+35L2g5YGa5Luj6Ki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35L2g5YGa5bm/5ZGK77yM5bm456aP6K+35L2g5YGa5a6j5Lyg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aIkei/mOW+l+aPkOmGkuS9oO+8jOacgOWlveS4jeimgeWkquWFqOmdou+8jOS5n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Vmeeil+mlre+8geelneWmh+Wls+iKgu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mnaXvvIzlpbPlkIzog57ku6zkuL7otbfmiYvmnaXvvIznlLflkIzog57kuZ/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luKbnpLzniannmoTkuL7otbfmiYvmnaXvvIzkuI3luKbnpLzniannmoTkuZ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lh5Hng63pl7nnmoTkurLmnIvlpb3lj4vpg73kuL7otbfmiYvmnaXvvIz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bGRxdW875aaH5aWz6IqC5b+r5LmQJnJkcXVvO++8gTwvcD48cD48ZW0+Mjk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nibnliKvnmoTkvaDvvIznibnliKvnmoT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iIbliIbnp5Lnp5LlubPlubPlronlronvvIzmnJ3mnJ3mmq7mmq7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TlubTlsoHlsoHlv6vlv6vkuZDkuZDvvIzmsLjmsLjov5zov5zpobrpobrlvZP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nlhavlpoflpbPoioLlv6vkuZDvvIE8L3A+PHA+PGVtPjMw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a625aSW5p2h5p2h5pyJ5bqP77yb5Zug5Li65L2g77yM55Sf5rS75aSE5a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c6Jyc77yb5Zug5Li65L2g77yM5bel5L2c5YWF5ruh5aWL5paX5r+A5oOF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5Sf6Lev5LiK5LiN5YaN5a2k54us44CC5aaH5aWz6IqC5p2l5Yiw77yM56Wd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g5rC46L+c5bm456aP5b+r5LmQ77yM5YGl5bq3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UqOW+rueskeihqOeOsOWHuue+juS4veerr+W6hOeahOWkqeaAp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WIh+ihqOeOsOWHuuWPr+eIseWKqOS6uueahOacrOaAp++8jOS9oOeUqOS9k+i0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0pOa3kea4qeaflOeahOmtheWKm++8jOS9oOeUqOaZuuaFp+ihqOeOsOWHuuawlOi0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mthOWKm+OAguWmh+Wls+iKgu+8jOelneS9oOi2iuadpei2iue+juS4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/q+S5kO+8jOi2iuadpei2iuW5uOemj++8gTwvcD48cD48ZW0+MzIuPC9lbT7lpb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u6zvvIzorqnmiJHku6zkuIDotbfmkYbohLHng6bmgbzvvIzotbDlh7rlrrbpl6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YfmtJLkuIDlm57lkKfvvIHkuInlhavlpoflpbPoioL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L+Z5a6d6LS155qE5LiA5aSp77yM5oiR5L2O5LiL6auY6LS155q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YGa5LiA5aSp5L2g55qE5aW05LuG77yM5YWo5b+D5YWo5oSP5Li65L2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G5piv5oiR5peg5LiK55qE5YWJ6I2j77yBPC9wPjxwPjxlbT4z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JgOacieeahOWSjOWwmuS4uuS9oOiThOWPke+8m+aJgOacieeahOeOi+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vne+8m+aJgOacieeahOW4heWTpee7meS9oOmAgeiKse+8m+aJgOacieeah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aIkOWCu+eTnOOAguelneeci+efreS/oeeahOa8guS6ruWls+S6uuWmh+Wls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MzUuPC9lbT7lpoflpbPoioLvvIzotZ7lpof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pgIHnu5nkvaDvvIzmhL/kvaDlt6XkvZzpobrpobrliKn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LTpmo/kvaDvvIzlrrbluq3lkoznnablnKjkuIDotbfvvIzlubjnpo/nlJ/mtLv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havlpoflpbPoioLlt7Loh7PvvIzlj5HmnaHnn63kv6H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kuI3lj5jvvIznrJHlrrnnlJznlJzjgII8L3A+PHA+PGVtPjM2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L2z6IqC5Yiw77yM5aSp5LiL5aaH5aWz6Lqr5L2T5aW944CC5bmz5a6J5YGl5bq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bm456aP5b+r5LmQ6LWw5Yiw6ICB44CCPC9wPjxwPjxlbT4z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vlOi/h+iSmeWonOS4veiOju+8m+S9oOeahOe+ju+8jOmioOWAkue6ouWwm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eahOawlOi0qO+8jOaKmOacjeS4h+WNg+e+juS6uu+8m+S9oOeahOerr+W6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ls+elnumbheWFuOWonO+8m+S9oOeahOS7iueUn++8jOS6q+WPl+eeqeebruWS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h+Wls+iKguaEv+S9oOi/h+W+l+W8gOW/g++8gTwvcD48cD48ZW0+Mz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vo7vvIzlpoLmmKXpo47kuIDmoLfmuKnmn5TvvIzlpoLlpI/pm6jkuIDmoLf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p4vmnIjkuIDmoLfmmI7lqprvvIzlpoLlhqzpm6rkuIDmoLfnmo7mt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lumXtOacgOmdk+S4veeahOmjjuaZr+OAguWms+WwseaYr+i/meagt+eahO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s+S4ieWFq+Wmh+Wls+iKguW/q+S5kO+8gTwvcD48cD48ZW0+Mz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ljYrovrnlpKnvvIzlrrbluq3kuovkuJrlj4zogqnmi4XvvIzogrLlhL/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p3liY3vvIzlkozosJDlubjnpo/llpzov57ov57vvIzmh4Lml7blsJrvvIzog73li6Tk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lJ/mtLvkuZDml6DovrnvvIzlpb3lp5DlprnvvIzotZvnuqLpopzvvIz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miormoqblnIbvvIzmj5DliY3npZ3mgqjkuInlhavlpoflpb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u06LW35Zu06KOZ5pe25L2g5piv5Y6o5biI77yM5oqK5L2z6IK0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ZSx6LW35q2M5aOw5pe25L2g5piv5q2M6ICF77yM5oqK5bm456aP5q2M5ZSx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2p56ul5pe25L2g5piv5q+N5Lqy77yM5oqK5YWz5oCA57un57ut77yb5aiH576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piv5aa75a2Q77yM5oqK54ix5oSP5pKt5pKS44CC5LiJ5YWr6IqC5Yiw5Lq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0MS48L2VtPumAgeS9oOS4gOebmOm4r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Ds+Wutu+8m+i/mOacieS4gOein+iPnOWkqeWkqeWPi+S6uueIse+8m+mFjeS4i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S4gOeUn+awuOWBpeW6t++8m+WGjeadpeS4gOadr+mFkueIseaDheS8mumVv+S5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eil+mlreeIseaDheawuOebuOS8tO+8g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nlhavlpoflpbPoioLvvIznpZ3mhL/lpKnkuIvlpbPkurrvvJrosoz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sLjov5zljYHlhavlsoHvvIzpgJvooZfotK3nianvvIzpmo/kvr/mtojotL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ogqXvvIzouqvmnZDlroznvo7vvIzmnInniLHnm7jpmo/vvIzmnInmg4Xlronm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ml6XlrZDmnInmu4vmnInlkbPvvIE8L3A+PHA+PGVtPjQzLjwvZW0+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pyJ5L2g5rWB5reM55qE5rGX5rC077yM5a6i5Y6F6YeM5pyJ5L2g5omT5om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aSQ5qGM5LiK5pyJ5L2g5qyj5oWw55qE56yR5a6577yM5Y2n5a6k6YeM5pyJ5L2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qih5qC344CC5LiJ5YWr6IqC5Yiw5LqG77yM5L2g6L6b6Ium5LqG77yM5Lul5ZC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oiR5YyF5LqG77yBPC9wPjxwPjxlbT40NC48L2VtPuaIkeWGs+Wumuepv+i2i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S7o++8jOmqkeedgOacgOW/q+eahOmqj+mprO+8jOWWneedgOacgOeDiOeahOmFk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cgOWIqeeahOWFteWZqO+8jOadgOedgOacgOaBtueahOS4luS6uu+8jOeIseed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9oOOAguWPquS4uuivgeaYjuS9oOaIkeeahOe8mOWIhuaYr+WJjeS4l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iKguW/q+S5kO+8gTwvcD48cD48ZW0+NDUuPC9lbT7lpbPkurrkuI3lv4XlpK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rrmt7HniLEt5aWz5Lq65LiN5b+F5aSq5a+M77yM5Y+q6KaB6L+H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LeWls+S6uuS4jeW/heWkquW8uu+8jOWPquimgea0u+W+l+Wwiui0tS3npZ3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vo7nmoTliqjkurrvvIzniLHnmoTnnJ/liIfvvIzlubjnpo/nmoTmsqHovr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Q2LjwvZW0+6YCB5L2g5LiA5p6d6Iqx77yM5b+r5LmQ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aKX5qCR77yM5bmz5a6J5Y+I5bm456aP77yM6YCB5L2g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5u46ZqP77yM6YCB5L2g5LiA5Y+l6K+d77yM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5Sc77yM5aSp5aSp6Zyy56yR6IS4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+8jOivt+aCqOaUvuS4iyZsZHF1bzvljYrovrnlpKkmcmRxdW8777yM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ay5oOr55qE562L6aqo77yb6K+35oKo5ZCs6aaWJmxkcXVvO+asouS5kOabs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Dnvo7ngbXliqjnmoTlv4PmiYnvvJvor7fmgqjlkIPkuIDlnZcmbGRxdW8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JnJkcXVvO++8jOW8uuS4gOW8uuaflOW8seeahOi6q+S9kyZsc3F1bzvor7fmgqj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bGRxdW8756Wd56aP5L+hJnJkcXVvO++8jOWTgeS4gOWTgeefpeW/g+eahOa7i+WR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KguaXpeS4h+S6i+WmguaEj++8gTwvcD48cD48ZW0+NDguPC9lbT7msqHmnIn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kuZ/kvJrlraTljZXvvJvmsqHmnInnu4bpm6jvvIzmmKXojYnkuI3lho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pmLPlhYnvvIznuqLoirHmgI7og73ngb/ng4LvvJvmsqHmnInlpJznqbr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oLkvJrmuKnlqYnvvJvmsqHmnInkvaDvvIzmiJHnmoTkurrnlJ/lsLHmsqHmnIn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iLDkuobvvIzmiJHnmoTnlJ/lkb3ph4zkuI3og73msqHmnInkvaD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5LjwvZW0+5LiJ5YWr6IqC6YeM5L2g5pyA6YW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L2g6b2Q6Lez6Iie77yb5LiJ5YWr6IqC6YeM5L2g5pyA576O77yM6J206J22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aOe77yb5LiJ5YWr6IqC6YeM5L2g5pyA5a+M77yM6LSi56We5Li65L2g5p2l5b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Yiw5LqG77yM5oS/5L2g5b+r5LmQ77yBPC9wPjxwPjxlbT41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s+S6uueahOWtmOWcqO+8jOS4lueVjOaJjeWPmOW+l+WFhea7oea4qeaDh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WPmOW+l+a4qemmqO+8jOeUn+a0u+aJjeWPmOW+l+WkmuWnv+WkmuW9q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4rlpKnmmK/lpoflpbPoioLvvIzkuLrmiYDmnInlpbPmgKfnpZ3npo/vvJr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rrnpopzlkoznvo7kuL3lv4Pmg4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5a21tY215N2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eWttbWNteT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9DB78B3076254C0DCF3A20C8FA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