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2DE92139D1AA89957B88C1D224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2DE92139D1AA89957B88C1D224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s5aSc6Ie0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ahOeUn+aX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Xpeibi+ezle+8jOayoeacieeDm+WFieaZmumkkO+8jOayoeacieS6uuS4uuaIk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tjO+8jOaIkeeahOWvguWvnu+8jOaVo+W4g+avj+S4gOS4quinkuiQve+8jOWPq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eUn+aXpeW/q+S5kOOAgjwvcD48cD48ZW0+Mi48L2VtPuS6uu+8jO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dmuW8uu+8jOW/g++8jOW/hemhu+iHquW3seimgeWWhOiJr++8jOi3r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Ou+i1sOWujO+8jOazqu+8jOW/hemhu+iHquW3seWOu+aTpu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WnOasouWBmui/meagt+eahOiHquW3se+8jOS4jeWOu+eul+i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ZmuS6juWnlOibh++8jOW/g+WtmOWWhOW/te+8jOWBmuS4quWOmumBk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u+WCu+eahOiHquW3se+8jOS9oOaAu+aYr+i/meS5i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q+S6uuacieaxgu+8jOS9oOWwseW4ruWKqe+8jOWIq+S6uumcgOimge+8jOS9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9k+acieS4gOWkqe+8jOiHquW3seaciemavuS6hu+8jOWNtO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4ruWKqeOAguS9oOivtO+8jOi/meagt+eahOaIkeWCu+S4jeWC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juWJjeaYr+S4quWtqeWtkO+8jOWPr+S7peS7u+aAp++8jOWPr+S7pe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W5tOWwkeWwseaYr+i1hOacrO+8m+WmguS7iuW3suaYr+aIkOS6uu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+8jOaciemavuS4jeivie+8jOWboOS4uuS6uueUn+W3sue7j+i/h+WN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S7iuWkqei/meS4queJueWIq+eahOaXpeWtkOmHj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aEn+iwouabvue7j+eahOS9oO+8jOWTrei/h+eskei/h+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eOsOWcqOeahOS9oO+8jOeUn+a0u+edgOeIseedgOWli+aWl+edgO+8geaEv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Wni+e7iOecieecvOWmguWwkeW5tOWIneaXtu+8jOWni+e7iOeskeWuu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puiNoeWmguaVhe+8geaEv+acquadpeeahOS9oO+8jOWboOiiq+eIseiAjOa4qeaa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dgOiAjOWImuW8uu+8geWXqO+8jOacquadpeeahOS9oO+8jOivt+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acieWlvei/kO+8jOWmguaenOayoeacieW4jOacm+S9o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S4reWtpuS8muWdmuW8uu+8jOaEv+acieW+iOWkmuS6uueIseS9o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S9oOWcqOWvguWvnuS4reWtpuS8muWuveWuueOAgjwvcD48cD48ZW0+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QhuaZuui1sO+8jOimgeacieWLh+awlO+8m+i3n+edgOaEn+iniei1sO+8j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WFtuaJgOacieeahOWGs+W/g+OAguS7juS4jeabvuaUvuW8g+i/veaxgu+8jOS7j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HquW3seeahOaJgOacie+8jOS4gOi3r+i1sOS4i+adpe+8jOi3r+i/h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ihueVpeWkquWkmueahOaYr+aYr+mdnumdnu+8jOaJjea4kOa4k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0u+edgOS4jeWPquS4uuS6huiHquW3se+8jOiAjOa0u+edgO+8jOWNtOimge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mBh+WIsOWbsOmavu+8jOi2iuWdmuW8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cieS4gOiCoeiuqeS6uuWwiuaVrOS4juW/g+eWvOeahOmtheWKm+OAguWdmuW8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lOW8uuabtOS4jeaYr+W8uuaCje+8jOWug+aYr+aDheaEn+eahOeQhuaAp+S+neaJm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WPl+S8pOeahOWls+S6uuaKiuebruWFieaKleWQkei/nOaWue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tpeeUn+a0u+eahOeQhueUseOAguWdmuW8uueahOWls+S6uuS8muaJk+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o+W8gOW/g+mUge+8m+WAn+S4gOaWueaZtOepuu+8jOaLpeaKsemYs+WFieOAguWlu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4gOS4quiCqeiGgOiuqeazquawtOWwveaDhea1gea3jOOAgueIsei/h+eXm+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skei/h+OAgueEtuWQjue7p+e7reWdmuW8uuOAgjwvcD48cD48ZW0+MTAuPC9lbT7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i6zlloTlhbbouqvvvIzovr7liJnlhbzmtY7lpKnkuIvvvIzmnInlpJrlpKf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ku4DkuYjnlJ/mtLvvvJvmnInlpJrlsJHnsr7lipvvvIzlsLHljrvku5jlh7r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lj6Pph4znmoTlpb3vvIzlpKrpmr7lgZrliLDvvJvliKvkurrlv4Pph4z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sJjojqvlj4rjgII8L3A+PHA+PGVtPjExLjwvZW0+5Y+q5pyJ5a+5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6Ieq5L+h77yM5omN6IO95Zyo6Ieq5L+h6YeM5om+5Yiw6Ieq5by6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w5pi+6Ieq56uL77yM6Ieq56uL5oiQ5bCx6Ieq5oiR77yM5omN5Lya5Zyo6Ieq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yU57uO5Lq655Sf55qE57K+5b2p44CCPC9wPjxwPjxlbT4xMi48L2VtPu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i0teeahOS6uumXtO+8jOaYn+i+sOmXqueDge+8jOS6keactea4qeafl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WSjOe+juWlveWmguacn+iAjOiHs+OAgjwvcD48cD48ZW0+MTMuPC9lbT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vvIzmiY3kvJrmiJDplb/vvIzlv4PvvIzlj5fkvKTov4fvvIzmiY3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lv4Pph4zvvIzpg73mnInliKvkurrml6Dms5XmhJ/lj5fnmoTphbj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og4zlkI7vvIzpg73mnInku5bkurrkvZPkvJrkuI3liLDnmoT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k5Y2V55qE5pe25YCZ77yM5Yir5b+Y5LqG6L+Y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q5L2g44CC5aSx6JC955qE5pe25YCZ77yM5Yir5b+Y5LqG6L+Y5pyJ5a625Lq6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F6aG75Z2a5by677yM5L2g55qE5Yqq5Yqb5om/6L29552A5aSq5aSa5biM5pyb77y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2a5oyB77yM5L2g55qE5qKm5oOz6L+Y562J5b6F552A5L2g5a6e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uOS/oeiHquW3seaLpeacieaXoOmZkOeahOa9nOWKm+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u+a4tOacm+aIkOmVv++8jOWug+WwseS8muaUr+aSkeedgOS9oOW8gOiKs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rvlgrvnmoTmiJHvvIzlgrvlgrvnmoTmtLvnnYDvvIz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h7PlsJHlhoXlv4Pml6DmhKfvvIzoh7PlsJHov4flvpflronnqLPjgIL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uI3kvJrmrLrotJ/lpb3kurrvvIzlgrvlgrvnmoTmiJHvvIzkuIDlrp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vvIznrKjnrKjnmoTmiJHvvIzkuIDlrprkvJrmnInlpb3miqXlu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Lq655qE5oOF57uq5aSE5LqO5L2O5r2u5pe277yM5a+5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o+Q5LiN6LW35YW06Laj77yM6KaB5a2m5Lya6L2s56e75rOo5oSP5Yqb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ei54S25bey57uP5oiQ5Li65LqL5a6e77yM5bCx5bCd6K+V552A5Y67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44CC5LiA5Liq5Lq65LiN5Y+v6IO95pS55Y+Y5LiW55WM77yM5LiW55W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2g6ICM5pS55Y+Y77yM5omA6IO95YGa55qE77yM5bCx5piv6YCC5bqU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K754mb6KeS5bCW77yM5LiN6KaB5ZKM5Yir5Lq65pSA5q+U44CC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L2g6Ieq5bex55qE57K+5b2p44CCPC9wPjxwPjxlbT4xOC48L2VtP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bi+ezle+8jOe8pOe6oueahOe+jumFku+8jOS4sOWOmueahOekvOeJqe+8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XpeatjO+8jOS4jeimgemBl+aGvu+8jOS9oOaLpeacieS4lueVjOS4iu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lneiHquW3seeUn+aXpeW/q+S5k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nInlpKrlpJrnmoTkuI3oiI3vvIzmnInlpKrlpJrnmoT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ku6zkvp3nhLbliqrlipvlnLDmnJ3nnYDlubjnpo/nmoTmlrnlkJHvvI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ZTot5HjgILkuI3nrqHkuJbnlYzlpJrkuYjlmIjmnYLvvIzpg73og73mtLvlh7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sr7lvanjgILmsqHmnInnibnliKvlubjov5DvvIzpgqPkuYjor7flhY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wLjwvZW0+5oC75Lya5pyJ5LiN5pyf6ICM6YGH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Sf55Sf5LiN5oGv55qE5biM5pyb77yM6KaB5bm456aP77yM6KaB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yMS48L2VtPuiuuOaEv+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vOmHjOWFqOaYr+mYs+WFie+8jOeskemHjOWFqOaYr+WdpuiNo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E45bKB55Sf5pel5b+r5LmQ44CCPC9wPjxwPjxlbT4yMi48L2VtPuS6uueUn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imgeS9oOS4gOebtOWJjeihjO+8jOS9oOWwseS8mueci+WIsOabtOWkmuabt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4jeimgeeisOWIsOWOi+WKm+WwseaKiuiHquW3seWPmOW+l+S4jeWgqu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r+a3oeaXoOWFieOAguaIkOWKn+eahOS6uuaHguW+l+eGrO+8jOWksei0pe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g++8jOWNk+i2iueahOS6uuaHguW+l+i/jumjjuWJjeihjOW5tuaAneiAg++8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W8g+WSjOWdmuaMgeWwseWcqOS4gOeerOmXtO+8jOaJm+S9j+S6hu+8jO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gTwvcD48cD48ZW0+MjMuPC9lbT7msqHmnInnibnliKvlubjov5D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jnibnliKvliqrlipvjgILljYPkuIfliKvlm6DkuLroh6rlt7HnmoTmh5Lmg7Dog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v5jnn6vmg4XlnLDlsIbljp/lm6DlvZLlko7kuo7oh6rlt7HlgJLp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S/5L2g5Zyo6L+Z5Y+q5bGe5LqO5L2g55qE5pel5a2Q6YeM6I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LiA5LiL6L275p2+77yM5byl6KGl5L2g6L+Z5LiA5bm055qE6L6b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vpeaJlOeahOWwseaJlO+8jOivpeaUvuW8g+WwseaUvuW8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S9meeUn+WBmuS4quS/l+S6uu+8jOS7peiHquW3seacgOWlv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OAgjwvcD48cD48ZW0+MjYuPC9lbT7kvaDor7TvvIzmm77nu4/mi6XmnIn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vvIzoi6XlkI7kvJrml6DmnJ/vvIzlsLHkuLrlvbzmraTnpZ3npo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vKvmvKvplb/ot6/lho3kuZ/msqHmnInkvaDvvIzmiJHlj6rmmK/pmr7ov4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pmarkvaDkuIDotbfogIHvvIzlho3kuZ/nnIvkuI3liLDkvaDnmoT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lk63ov4fvvIznprvliKvml7bmgLvkvJrlj5fkvKTjgILkvaDnn6XpgZP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u4vlkbPlkJfvvJ/mg7Plv7XlpoLmnpzmnInlo7Dpn7PvvIzmgZD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pnIfogLPmrLLogYvjgII8L3A+PHA+PGVtPjI3LjwvZW0+55Sf5rS75Lya57uZ5L2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mf5Lya57uZ5L2g5Lyk55ak77yM5Yiw5ZCO5p2l6YKj5Lqb5Lyk5Y+j6KSq5Y67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iA5a6a5Lya5oiQ5Li65L2g6Lqr5LiK5pyA55m+5q+S5LiN5L6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4puedgOaipu+8jOWQkeWJjeWGsu+8jOS4jeimgeaAl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OAguaipuaDs+acieWkmumHje+8jOeUn+WRveS5i+iKseWwseacieWkmuiJs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acieWkmui/nO+8jOS6uueUn+mjjuaZr+WwseacieWkmueBq+e6ouOAg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rvov73moqbvvIzmhL/kvaDmm7TmiJDlip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+d5rWF6K+077yM6ZW/6Lev5oWi6LWw77yM55Sf5pel5aaC5pyf6ICM6Iez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KB5pyI6YeM77yM5oS/5a625Lq65LiA5YiH5a6J5aW977yM5oS/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57qm6ICM6Iez77yM55Sf5pel5b+r5LmQ44CCPC9wPjxwPjxlbT4zMC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iKseebuOS8vO+8jOWygeWygeW5tOW5tOS6uuS4jeWQjOOAg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PmOi/geOAguaIkOeGn+S4jeS4gOWumuS4jeW/q+S5kO+8jOWWnOaCpuacieWm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OAguaIkeimge+8jOeUn++8jOWmguWkj+iKseS5i+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rvlgrvnmoTmiJHlj6rmmK/kv53nlZnnnYDkurrmgKfpgqPkuIDku7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qPkuIDku73ml6DpgqrvvIzkuI3mg7PorqnkurrkuI7kurrkuYvpl7T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Krlip/liKnvvIzlpKrlhrDlhrfjgILlhbblrp7kuI3mmK/miJHlgrv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TnnJ/vvIzmmK/miJHph43op4bmg4XmhJ/vvIzmmK/miJHmg7PnlZnkuIDku73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iJHmg7Pnu5nkvaDkuIDkuKrmnLrkvJrjgILkurrpg73kuI3lgrvvvIz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aDkvr/lrpzliKvkurrkuI3nn6XpgZPvvIzlsIblv4Pmr5Tlv4PkvaDlsLHmh4L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m57miqXnmoTvvIzor7flnZrkv6H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655Sf55qE5L2c6ICF77yM6LCB6YO95LiN6IO95biu5L2g5Y675Y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Zmq5L2g5LiA6L6I5a2Q77yM5oyH5pyb6LCB6YO95piv55m95omv44CC5ouF5a2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Ks54mZ5Lmf6KaB5oy65L2P77yM5Zug5Li65L2g5piv5Lq654mp5LiN5piv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t5pyJ6Ium77yM5rKh5b+F6KaB6YCi5Lq65bCx6K+J77yM6Iul5LiN6Lqr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V5p2l5oSf5ZCM6Lqr5Y+X44CCPC9wPjxwPjxlbT4zMy48L2VtPuaCsuin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iq+iHquW3seaJk+i0pe+8jOeEtuWQjuaJjeiiq+eUn+a0u+aJk+i0pe+8m+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iOaImOiDnOiHquW3se+8jOeEtuWQjuaJjeaImOiDn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oh6rlt7ExOOWygeeUn+aXpeW/q+S5kO+8jOeIseeskeeahOWls+Wt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DveS4jeS8muWkquW3ru+8jOaEn+iwojE45bm06YGH5Yiw55qE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oS/5pyb5piv5Y+v5Lul5YGa5LiA5Liq5bCP5YWs5Li777yM5Y+q5ZCD57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44CCPC9wPjxwPjxlbT4zNS48L2VtPuaIkeinieW+l+S6uueahOiEhuW8seWS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2heS5juiHquW3seeahOaDs+ixoeOAguacieaXtu+8jOaIkeWPr+iDveiEhuW8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azqua1gea7oemdou+8jOacieaXtu+8jOS5n+WPkeeOsOiHquW3se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S6huW+iOmVv+eahOi3r+OAguWLh+aVouWQp++8jOWJjeaWueS8muacie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luIzmnJvmhaLmhaLnmoTvvIzoh6rlt7HlsLHog73lpJ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I3pgqPkuYjmlY/mhJ/vvIzkuI3pgqPkuYjmiafmi5fnmoTkurr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kJDnoo7vvIzkuI3opoHpgqPkuYjlrrnmmJPmtYHkuo7lsI/kvKTmhJ/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ooqvnu4boioLmiZPliqjvvIzlj6/og73miJHlsLHkvJrmr5TnjrDlnK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kupvvvIzlsLHnrpfkuI3mmK/mr4/lpKnpg73lvIDlv4PvvIzkuZ/kvJ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lvIDlv4PkuIDngrnjgII8L3A+PHA+PGVtPjM3LjwvZW0+5YaN6Ium5YaN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7uP5Y6G6L+H6aOO6Zuo77yM5omN6IO96KeB5Yiw5b2p6Jm577yM6Ie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BPC9wPjxwPjxlbT4zOC48L2VtPui/h+WOu+eahOS4gOW5t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mUmeW+iOWkmuS6uu+8geaOj+W/g+aOj+iCuuWvueS6uuWlvei/h++8j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uuW4rui/h++8jOaDheecn+aEj+WIh+aKiuS6uueIsei/h++8jOWunuivneWunu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cn+i/h+OAgjwvcD48cD48ZW0+MzkuPC9lbT7kuJbnlYzkuI3mm77lgY/niLH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irPogIzojrfnmoTkurrvvIzkuqbkuI3mm77ovpzotJ/mr4/kuIDkuKr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5oiR5Lus6L6b6L6b6Ium6Ium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iN5piv5Li65LqG5q+P5aSp55yL5Yiw55qE6YKj5Lqb5LiN576O5aW9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oiR5Lus55Sf5LiL5p2l55qE5pe25YCZ5bCx5bey57uP5ZOt5aSf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us77yM6LCB5Lmf5LiN6IO95rS7552A5Zue5Y6777yM5omA5Lul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5So5p2l5L2O6JC95LqG77yM5Y6755u45L+h77yM5Y675a2k5Y2V77yM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Go5Y675rWq6LS577yM5Y676Zev5Y675qKm5Y675ZCO5oKU77yM5L2g5LiA5a6a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rKh5pyJ5Yiw5LiN5LqG55qE5piO5aSp44CCPC9wPjxwPjxlbT40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XqeS6hu+8jOa0l+a0l+edoeWQp++8jOaAu+imgeWtpuS8muiHquaIkeWuieaF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oOayueOAguebuOS/oeiHquW3se+8jOaYjuWkqe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3mmK/mr4/lpKnpg73og73ov4fnlJ/ml6XvvIzluIzmnJvmiJ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lubTlubTlsoHlsoHlubjnpo/ms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q+P5LiA6aKX5b+D77yM6YO95pyJ5LiA5Lu95peg5rOV5pu/5Luj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Q5LiA6YGT6aOO5pmv5rC46L+c5YWz6IGU552A44CC5Lq655Sf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5qE6L+H56iL77yM5L2V5b+F55So6L+Z5LiA6aKX5LiN5bmz55qE5b+D55y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L2c6Le15LqG6Ieq5bex77yM6L6c6LSf5LqG5bKB5pyI44CC5LiN6KaB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6d6Z2g5Yir5Lq677yM5Zyo6L+Z5Liq5LiW55WM5LiK77yM6IO96K6p5L2g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6Ieq5bex77yM6IO95ouv5pWR5L2g55qE5Lq65Lmf5Y+q6IO9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HquW3seeUn+aXpeW/q+S5kO+8jOW4jOacm+iHquW3s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IkOeGn+iHquS/oe+8jOayieedgOWGt+mdmeeahOmdouWQkeaYjuWkqe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btOWKoOWdmuW8uuaXoOeVj+OAgeWLh+W+gOebtOWJj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lsLHnrpfmiJHlho3lv5nvvIzmiJHpg73opoHorrDlvpfmg7PkvaDku6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KDpgJLnu5nkvaDku6zmiJHoobflv4PnmoTnpZ3npo/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6LaK5LiN5pWi5L6d6LWW5Yir5Lq677yM5oCV5Lq65b+D5Lya5Y+Y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YWR546w77yM5Lul6Iez5LqO5Y+q55u45L+h6L+Z5LiW5LiK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Z6Laz6Ieq5bex5a6J5YWo5oSf44CCPC9wPjxwPjxlbT40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cn+eahOWPl+S6huW+iOWkmue0r++8geaxl+a1gea1g+iDjOeahOW5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WwveWFqOWKm+eahOaLvOi/h++8jOW6n+WvneW/mOmjn+eahOW/mei/h++8jO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eahOe0r+i/h+OAguWCu+WCu+eahOiHquW3se+8muWlvei/h+i1lui/h++8jOS7ju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Oi/h++8m+e0r+atu+e0r+a0u++8jOS7juayoeaVouath+i/h+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Jrngrnlv4PmgJ3nu5nniLHkvaDnmoTkurrvvIzoirHlpJrngrnnsr7l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ovjgILkvaDnjrDlnKjnu4/ljobnmoTkuIDliIfvvIzpg73mmK/kuLrkuo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oh6rlt7HjgII8L3A+PHA+PGVtPjQ5LjwvZW0+5LiN6KaB5rKu5Li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K5oWM77yM5YGa5Yqq5Yqb54is55qE6JyX54mb5oiW5Z2a5oyB6aOe55qE56yo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V552A6ZW/5aSn77yM5LiA6Lev6LeM6LeM5pKe5pKe77yM54S25ZCO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Z2a5oyB552A77yM5oC75pyJ5LiA5aSp77yM5L2g5Lya56uZ5Zyo5pyA5Lq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S75oiQ6Ieq5bex5pu+57uP5ri05pyb55qE5qih5qC3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li+aWl+eahOaXtuWAme+8jOS4jeiDvemAieaLqeWuiemAuO+8jOiCqeiGg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S4jeiDveivtOaUvuWwseaUvu+8gTwvcD48cD48ZW0+NTEuPC9lbT7liKv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sqHkurrkvJrnmb3nu5nkvaDpkrHlkozmgJzmgq/vvJvliKvllo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luK7kvaDliIbmi4XvvJvliKvmtYHms6rvvIzlpKflpJrkurrkuI3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JvliKvpnaDkurrvvIzmnIDlj6/pnaDnmoTmmK/oh6rlt7HvvJvliKv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kvY7lpLTljYHlgI3liqrlipvkuZ/lho3pmr7miqzotbfvvJvliKvmmL7lh7r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kuI3nu5npgqPkupvnrYnnnYDnnIvkvaDnrJHor53nmoTkurrmnLrkvJrjgILpg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tbDvvIzlsLHopoHmib/mi4XlnY7lnbfkvY7mva7kuI7oibDovpvvvIzkuI3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3llaXmr5TliKvkurrov4fnmoTlh7roibLjgII8L3A+PHA+PGVtPjUyLjwvZW0+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6KiA6Ie06Ieq5bex77yM5LiN6ZyA5oCv5oem6KaB5Z2a5by644CC55Sf5ZG95omN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oGs5reh6Jma5peg5q+F5aaC5Yia44CC5Yek5Yew5raF5qeD5b6X6Ye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b+D5oWw5q2j6IO96YeP44CC5LiH5LqL5Y+q5rGC5Y2K56ew5b+D77yM6LWw5Ye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F6Ziz5YWJ44CCPC9wPjxwPjxlbT41My48L2VtPuS4jeimgeaAu+aYr+aKiuS6i+a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esrOS6jOWkqe+8jOS9oOS4jeiDveaAu+aYr+i/meS5iOaLluS6hu+8j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cieW+iOWkmuS6i+aDheimgeWBmu+8jOS9oOeahOS9meeUn+mDveS4jeWkn+S9o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cqOivpeWli+aWl+eahOW5tOe6qumAieaLqeWBt+aHkuOAguS4jeaxguS4j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S9huaxgui2hei2iuiHquW3seOAgjwvcD48cD48ZW0+NTQ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vvIzlsoHlsoHlubTlubTkurrkuI3lkIzjgILphpLmnaXmg4rop4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nInpl7TnmrHnurnlj4jkuIDph43jgII8L3A+PHA+PGVtPjU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5qE6LSr56m36LSf6LSj77yM5Y205pyJ5Lq65Li65L2g55qE5a+M5pyJ6IC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omA5Lul5LiN6KaB5rS75Zyo5Yir5Lq655qE5Zi05be06YeM77yM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ev77yM5bCx5aSn6IOG5Zyw5Y676LWw77yb5pyJ5qKm77yM5bCx5aSn6IOG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YmN6KGM55qE6Lev77yM5LiN5oCV5LiH5Lq66Zi75oyh77yM5Y+q5oCV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PC9wPjxwPjxlbT41Ni48L2VtPueUn+aXpeeahOaEj+S5ieaYr+aPkOmGk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4qeaflOeahOS6uu+8jOWPiOmZquS6huaIkeS4gOW5tOOAguWNgeWFq+W5t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YpeWkqeaKtei+vu+8jOS5n+W4jOacm+aJgOacieeahOWlvea2iOaBr++8jOm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Ktei+vuOAguWbm+Wto+WPr+acn++8jOWto+Wto+WPr+eI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j4jov4fljrvkuobvvIzoh6rlt7Hlj4jplb/lpKfkuobkuIDlsoH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tbDlkJHmiJDnhp/vvIzmhaLmhaLnmoTmiJDplb/vvIzmiJHopoHlrabkvJ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oTnhafpob7oh6rlt7HvvIzkuI3nrqHmnKrmnaXkvJrmmK/mgI7moL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lnZrlvLrnmoTpnaLlr7nvvIzliqDmsrnvvIznm7jkv6Hoh6rlt7H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vvIE8L3A+PHA+PGVtPjU4LjwvZW0+5LiN5piv5q+P5Liq5Lq66YO9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M5L2G6Iez5bCR5q+P5Liq5Lq66YO95Y+v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6KaB55qE5qC35a2Q44CCPC9wPjxwPjxlbT41OS48L2VtPuWP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+8jOaIkeabtOWKoOaEn+WPl+WIsOaAneiAg+S6uueUn+aEj+S5ieeahOi/q+WI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XtuS4jeaIkeW+he+8jOaXqeaDs+a4healmu+8jOaXqeinhOWIk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n+aXqeimgeadpeOAgueUn+aXpeW/q+S5kOOAgjwvcD48cD48ZW0+Nj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gZznlZnvvIzkvaDml6nlt7Lku47miJHnmoTouqvovrnotbDov5zvvIzlhpnnu5n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oh6rlt7HvvIzmm77kuLrkvaDmtYHms6rvvIzkuLrkvaDlv4Pnoo7vvIzlm57lv4b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iankuIvlv4PphbjvvIznm7TliLDnjrDlnKjmiY3mmI7nmb3vvIz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m57jgILlj6rmgKroh6rlt7HpmbflvpflpKrmt7HvvIzlj5fkvKTnmoT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7mraTku6XlkI7vvIzopoHlpb3lpb3niLHoh6rlt7HjgILoi6XkuI3og73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sLHlvZPkvaDmmK/kuIDkuKrov4flrqLjgII8L3A+PHA+PGVtPjY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WF6K+077yM6ZW/6Lev5oWi6LWw77yM55Sf5pel5aaC5pyf6ICM6Iez44CC5pyq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KB5pyI6YeM77yM5oS/5a625Lq65LiA5YiH5a6J5aW977yM5oS/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44CCPC9wPjxwPjxlbT42Mi48L2VtPuayoeacieato+ehr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S4jei/h+imgeWKquWKm+Wli+aWl++8jOiuqeiHquW3seW9k+WIn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+l+ato+ehruOAgjwvcD48cD48ZW0+NjMuPC9lbT7miJHlsLHmmK/miJHvvIz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g5/ngavvvIzlpKnnqbrmtbfpmJTvvIzopoHlgZrmnIDlnZrlvLrnmo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II8L3A+PHA+PGVtPjY0LjwvZW0+5Z2a5a6a55qE5L+h5b+15piv6I635Y+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5b6I5aSa55qE5pe25YCZ77yM5oiQ5Yqf6YO95piv5Zyo5pyA5ZCO5LiA5Yi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Lea5Yiw5p2l44CC5Y+q6KaB5pyJ5b+D77yM5L2V5oSB5rKh5pyJ5aSn56KX5Y+v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6uv5aW955y85YmN55qE56KX77yM6YKj5Lqb6Jma5peg57yl57yI55qE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bmz6Z2Z55qE5ZG85ZC477yM5b6u56yR552A55Sf5rS777yb5pyJ5Lq6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77yM5pyJ5omA5pyf5b6F77yb5LiN5oWM5Lmx77yM5LiN6L+36Iyr77yM5peg5oK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aeL57uI55u45L+h6YCA5LiA5q2l77yM5Lmf5bCx5pyJ5LiA5q2l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imgeWkquWcqOaEj+WIq+S6uueahOaEn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q+S6uuS4gOWkseiQve+8jOS9oOWwsee0p+W8oO+8jOS4jeimgeWIq+S6uuS4g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seW/g+i9r++8jOS4jeimgeaAu+aYr+iuqeWIq+S6uuW8gOW/g+iA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HquW3seaDs+S4gOaDs++8jOS9leW/heiuqeiHquW3see0r+W+l+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YuPC9lbT7nlJ/ml6Xlv6vkuZDvvIHnpZ3npo/oh6rlt7HvvI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soHvvIzlupTor6Xlj4jmiJDnhp/kuoborrjlpJrvvIzkuI3og73lho3mtarotLn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obmuKnmn5TkuI3luIXvvIznpZ3oh6rlt7HmsLjov5zlvIDlv4Plv6vkuZDvvIz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miJHnlJ/ml6Xlv6vkuZDvvIE8L3A+PHA+PGVtPjY3LjwvZW0+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aW96L+H6LWW6L+H77yM5LuO5rKh5pWi5YGc6L+H77yb57Sv5q2757Sv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Wi5q2H6L+H77yB6L+H5Y6755qE5LiA5bm077yM55yf55qE5bCd5LqG5b6I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aOw5peg5oGv55qE5ZOt6L+H77yM54us6Ieq5LiA5Lq655qE5omb6L+H77yM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5eb6L+H77yM6K+05LiN5Ye65p2l55qE54Om6L+H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mSnuelqO+8jOWBmuS4jeWIsOS6uuS6uumDveWWnOaso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6m+S4jeWAvOW+l+eahOS6uu+8jOiuqeiHquW3seWPl+WnlOWxiO+8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6m+S8pOWus+S9oOeahOS6uu+8jOW8hOW+l+S8pOeXlemBjeS9k++8g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eahOmFjeS4jeS4iuS9oOeahOWlve+8jOS9leW/heWGjeePjeaD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ubTlubTlsoHlsoHoirHnm7jkvLzvvIzlsoHlsoHlubTlubTkurr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ojY/oi5LvvIzlsoHmnIjlj5jov4HjgILnpZ3miJ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77yM5p2l5Yiw6L+Z5LiW5LiK77yM5oC75Lya5pyJ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5Lmf5Lya5pyJ6K645aSa55qE5LiN5YWs5bmz77yb5Lya5pyJ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Lmf5Lya5pyJ6K645aSa55qE576h5oWV44CC5L2g576h5oWV5oiR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6h5oWV5L2g55qE57qm5p2f77yb5L2g576h5oWV5oiR55qE6L2m77yM5oiR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/77yb5L2g576h5oWV5oiR55qE5bel5L2c77yM5oiR576h5oWV5L2g5q+P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R5oGv5pe26Ze044CCPC9wPjxwPjxlbT43MS48L2VtPuS4gOS7tuS6i+aDhe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agt+WBmu+8jOmDveWBmuS4jeWIsOiuqeavj+S4quS6uumDvea7oeaEj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5n+ayoeacieW/heimgeWOu+i+vuWIsOavj+S4quS6uueahOimgeaxg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Ep+S6juW/g+WwseWlveS6huOAgjwvcD48cD48ZW0+NzIuPC9lbT7miJH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grvvvIzlpYnmib/lt7Tnu5PkuI3kvJrvvIzpgKLlnLrkvZzmiI/kuI3mh4L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7TmnaXnm7TljrvvvIzlgZrkurrlpKflpKflkqflkqfvvIzlhbblrp7mmK/lpb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kurrlvpfnvarvvIzmmI7mmI7msqHmgbbmhI/vvIzljbTmi5vkurrlq4nmga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Kfmg4XkuqTlj4vvvIzmiJHmtLvlvpfmnIDlnabor5rvvIzku6XnnJ/mg4XnnJ/kuY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tLvlvpfmnIDlubLlh4DjgILlgrvlgrvnmoTmiJHvvIzlrrnmmJP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miJHkuI3kvJjnp4DvvIzorqTlrprnmoTkuJzopb/kvJrkuIDnm7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czLjwvZW0+5aaC5p6c5oiR5a2k5Y2V5LiA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rKh5pyJ5b2S5bGe5rKh5pyJ5om+5Yiw5Zyo6L+Z5LiW5LiK5Y+m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bCx5Lya5LmJ5peg5Y+N6aG+55qE5ZCR5YmN77yM5Y675peF6KGM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q55+l77yM5Li75Yqo5Y675Ye65Ye777yM5Y675a+75om+77yM5Zug5Li6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qb5LqL5oC76KaB5Y675YGa55qE77yM5pyJ5Lqb5Lq65oC76KaB5Y6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mgeS5iOaVoueIseaVouaBqOW/q+aEj+S6uu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oeW/g+ayoeiCuuaJruWCu+WIsOW6le+8jOWIq+iuqeiHquW3sea0u+aIk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+iOWkmumBk+eQhuWNtOS5n+i/h+S4jeWlvei/meS4gOeUn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sLjov5zkuI3opoHlm6DkuLrliKvkurrnmoToqIDorrrogIz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kuI3opoHlm6DkuLrllpzmrKLosIHogIznnIvkvY7oh6rlt7HjgIL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JjnvLrngrnvvIzpg73mmK/kuLrkuobog73mjqXnurPkvaDnjrDlnKjov5n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ogIzlh4blpIfnmoTjgII8L3A+PHA+PGVtPjc2LjwvZW0+5L2g5oOz6KaB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LiA5a6a5Lya57uZ5L2g77yM5L2g5LiN5oOz6KaB55qE5bKB5pyI5oC75piv5aG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2g5oC75b6X5Li65LqG6Ieq5bex5oOz6KaB55qE5Y675Yqq5Yqb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Sf5rS75ZCn77yBPC9wPjxwPjxlbT43Ny48L2VtPueOq+eRsOiK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+8jOS4jeaYr+S4uuS6huS8pOWus+WIq+S6uu+8jOiAjOaYr+S4uuS6hu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W9k+S4quWlveS6uu+8jOW+iOWlve+8jOS9hue7neayoeW/heimge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dpeedgOS4jeaLkueahCZsZHF1bzvng4Llpb3kuromcmRxdW8777y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Yir5Lq677yM5Y206K6p6Ieq5bex5LiN5pat5Y+X5Yiw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eJqei0qOa7oei2s+eahOWQjOaXtu+8jOS5n+imgei/veaxgu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vjOacieOAguWtpuS8muWuveWuue+8jOeci+a3oeS4h+S6i++8jOiLpue0r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skeWuueaMguWcqOiEuOS4iu+8jOS4jee7meWIq+S6uuaDuem6u+eD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acieaAqOiogOOAgjwvcD48cD48ZW0+NzkuPC9lbT7ljbPkvb/po47pm6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Z/opoHni6zoh6rmkpHkvJ7liY3ooYzvvIzlsLHnrpfpmLvnoo3lho3lpJ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sL3lip7ms5Xop6PlhrPjgII8L3A+PHA+PGVtPjgwLjwvZW0+5Lq655S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5q+P5Liq5Zyo5Y+w5LiK5ryU5oiP55qE5Lq677yM6K6k55yf5omu5ry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5bCx5aW944CC5aaC5p6c5L2g5LiN5Lya5Zug5Y+w5LiL6KeC5LyX55qE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05aWL77yM5bCx5LiN5Lya5Zug5LuW5Lus55qE5ZiY5aOw6ICM5Lyk5b+D44C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ZqP5aKD6L2s77yM5L2g5Lya6Ieq5Zyo6ICM5Ye66Imy5Zyw5ryU5aW95q+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u944CCPC9wPjxwPjxlbT44MS48L2VtPuS4jeimgeWBmuW7ieS7t+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WOu+S7mOWHuu+8jOimgeS6huino+iHquW3seivpeWBmuS7gOS5i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Rs+WcsOi/juWQiOS7luS6uuOAguWciOWtkOS4jeWQjO+8jOS4jeW/heW8uu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IDkuKrkurrmnIDlpKfnmoTlpLHotKXkuI3mmK/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tKXvvIzogIzmmK/nqI3lvq7lkozkvaDmnInov4fkuqTpm4bnmoTkurrpg73op4nlvp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uoblubjoh6rlt7HkuI3orqTor4bkvaDjgII8L3A+PHA+PGVtPjgz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IGq5piO77yM5L2G5LiA5a6a6KaB5pyJ5YiG5a+45oSf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6Ieq5bex55qE5L2N572u77yM5bqU6K+l5piv5L2g55qE5omN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iv5L2g55qE77yM6L+e5pCt6IWU6YO95LiN6Ka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MmxyeWFtNW5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JscnlhbTVu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2DE92139D1AA89957B88C1D224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