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22DA4076847716A311C04D6571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22DA4076847716A311C04D6571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aWz5Lq6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a4heS6huW+i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maj+aEj+aLhuepv++8m+iuqOWOjOedgOW+iOWkmuS6uu+8jOWNtOWPiOS4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/u+iEuOOAguacieaXtuWAme+8jOeUn+a0u+WwseaYr+imgemAvOiHquW3seWPm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huuWPl+OAgjwvcD48cD48ZW0+Mi48L2VtPumxvOWvueawtOivtOS9oO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WboOS4uuaIkeWcqOawtOmHjO+8jOawtOivtOaIkeiDve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zqu+8jOWboOS4uuS9oOWcqOaIkeW/g+mHj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WQpuecn+acieaJje+8jOS9huaAp+agvOeojeaYvuaEmuacqO+8m+WQkeW+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WkmuaXtumXtOiDveWkn+S/neaMgeS4gOS4quWSjOawlOeahOW/g+Wig+OAg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kp+aZuuaYr+aIkeatpOeUn+WQkeW+gOeahOWig+WcsO+8jOW6lOivpeWKoOS7pe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7g+aJjeWvueOAgjwvcD48cD48ZW0+NC48L2VtPuaIkeS7rOWcqOi/meS4quiFkOeD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reeahOmdkuaYpemHjOaMo+aJju+8jOacgOWQju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ebtOS4uuWQvuS6uuacgOiJr+S5i+WTgeaAp++8jOS4lOS4uuWkhOS4l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azle+8jOS4juS6uuS6pOaOpe+8jOS4gOS7peato+ebtOS4uuacrOaXqOOAguato+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+8jOWunuS4uuS/oeeUqOS5i+WfuuOAgjwvcD48cD48ZW0+Ni48L2VtPuagkeeri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eUn+inguOAgeS7t+WAvOingu+8jOWfueWFu+mrmOWwmueahOmBk+W+t+aDhe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uWlveW/g+eQhuW3peS9nOeahOWfuuehgOOAgjwvcD48cD48ZW0+Ny48L2VtP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PmOaIkOWPpuS4gOenjeW8gOWni++8jOa3oeS6huWbnuW/hu+8jOeXm+acgO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JjeaWueWcqOWPrOWUpO+8jOi3r+i/nuaOpeedgOWutu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uS6uueUn+Wunui0qOS4iuWwseaYr+S4gOWcuuaXheihjO+8jOS4gOi3r+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S4gOi3r+ahg+adjuiKs+iKs++8jOePjeaDnOi3r+S4iueahOe+juaZr++8j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WFvOeoi+OAgjwvcD48cD48ZW0+OS48L2VtPuS6uuWPmOS6h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eCueWkquWkmu+8jOiAjOaYr+aAleaNn+Wkse+8jOaAleayoeacieS4gOS4q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OAgjwvcD48cD48ZW0+MTAuPC9lbT7mm77nu4/nmoTmoqbnoo7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HotbfvvIzliqrlipvmi7zlh5HvvIznhLblkI7lj4jnoo7vvIzlho3mjaHotbfmi7zl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kuIDlpKnvvIzlho3kuZ/mi7zlh5HkuI3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WZ5YW75LiN5piv5ZCD6aWt5LiN5rSS5rGk77yM6ICM5piv5Yir5Lq65rSS5r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5Y6755yL5LuW44CCPC9wPjxwPjxlbT4xMi48L2VtPuWOu+aJvuWksei0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+8jOWOu+aJvuiQvemthOeahOe7huiKguOAgjwvcD48cD48ZW0+MTMuPC9lbT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mlrnlvI/lj6/ku6XorqnmiJHlpITkuYvms7DnhLbvvIzku47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rbmgIHlj6/ku6XorqnmiJHlvpfku6Xlronlro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5yL6YCP5LqG5LiA5Lqb5LqL77yM5L2g5bCx5Lya5piO55m95Lq66Ze0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Y+Y6L+B77yM5L2g6KaB5oeC5b6X77yM5Lq65LiW6Ze05rKh5pyJ56We6a2U5Lq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44CC6Zmq5L2g5Yiw5pyA5ZCO55qE77yM5Y+q5pyJ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aJi++8jOS4jeiDveW8uemSoueQtO+8jOWNtOiDveWQueWPo+eQ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7Dpmr7lsLHlg4/lvLnnsKfvvIznnIvkvaDlvLrkuI3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ku5blsLHlvLHvvIzkvaDlvLHku5blsLHlvLrvvIzmnIvlj4vliqDmsrnkvaDog7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6O5Li955qE56m65oOz5q+U5LiN5LiK6LiP5a6e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5byA5aeL6KGM5Yqo77yM5bCx566X5YaN5pma5Lmf5LiN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muS/oeaYr+S4gOenjeiHquaIkee6puadn+eahOWTgei0q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S4gOevh+aWh+eroOaIluS4gOWPpeivneWwseiDveajgOmqjOW+l+WH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3lsLrlsY/po47pga7lrrTlnZDvvIzkuIDluJjnu4bpm6j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5fjgII8L3A+PHA+PGVtPjIwLjwvZW0+5om+5aWz5pyL5Y+L5aSW6KGo5piv56ys5Li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qG6Kej5aW555qE5ZOB6KGM5LmL5ZCO5YaN5YGa5omT566X5Lmf5LiN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ahOehruWPquacieW9k+aIkeS7rOWkseWOu+aXt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vuaLpeacieeahOaYr+S7gOS5iO+8jOWQjOagt++8jOWPquacieW9k+aIkeS7r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abvue7j+WkseWOu+S6huS7gOS5iOOAgjwvcD48cD48ZW0+MjIuPC9lbT7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L7kuqTlnIjkuK3mmK/kuIDnp43ng6bmgbzvvIzogIzotoXohLHlh7rmnaXnro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rLliafjgII8L3A+PHA+PGVtPjIzLjwvZW0+54ix5oOF5ZKM5qKm5oOz6YO9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LqL5oOF44CC5LiN55So5ZCs5LiN55So6K+05Lmf5LiN55So6KKr57+76K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Sf5Y+X5Yiw44CC5YW25a6e5oiR5oOz6K6p5L2g5ZCs5ZCs6Zu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oCd5oGL55qE5aOw6Z+z44CCPC9wPjxwPjxlbT4yNC48L2VtPu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g+S4jeWHuu+8jOiAjOaYr+WkqueJteaMguOAgjwvcD48cD48ZW0+MjU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vJjvvIzku4rnlJ/mlaPvvIzlpJrlsJHmh4LvvIzku5jlh7rkuIDkuKrkurrnmoT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plJnop4nvvIznrYnkuIDkuKrmiafnnYDvvIzkvKTmhJ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ku5jlh7rkuIDkuKrkurrnmoTor7vmh4LlkozkvKTlrrPvvIzllK/kuID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mg4XmhJ/jgII8L3A+PHA+PGVtPjI2LjwvZW0+5oiR5Y+q5piv5L2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oiR5Li65L2g5YGc55WZ77yM6ICM5L2g5Y205LiN6IKv5pS2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Au+aciemCo+S5iOS4gOWkqeS9oOS8muWPkeeOsO+8jOaIk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abv+S7o+OAgjwvcD48cD48ZW0+MjguPC9lbT7miJHmnIDlrrPmgJX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pl7LmlaPmgKDmg7DvvIzmsqHkuovlj6/lubLvvIzml6DmiYDkvZzkuLrvvIzlrp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uo7purvnl7nnirbmgIHjgILouqvkvZPpl7Lnva7kuI3nlKjvvIznsr7npZ7lsLHlpI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jgII8L3A+PHA+PGVtPjI5LjwvZW0+5Yir5Lq65piv5Lq677yM6Ieq5bex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77yM5Y+q5Li65LiA5Y+l6Zeu5b+D5peg5oSn77yM5Lq6562J552A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6a5b636L2954mp44CCPC9wPjxwPjxlbT4zMC48L2VtPueGrOW+l+S9j+Wwse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GrOS4jeS9j+WwseWHuuWxgOOAguimgeebuOS/oeezn+ezleeahOaXpeWtkO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JqeS4i+eahOWwseaYr+Wlvei/kOawlO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lt7HkuI3lpJ/lvLrlpKfvvIzlho3llpzmrKLnmoTkuJzopb/mlL7lnKjkvaD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l6Dog73kuLrlipvvvIzlj6rog73ov5nmoLfkuZbkuZbnmoTnnIvnnYDjgILov5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Jrlv4PmnInkvZnvvIzogIzlipvkuI3otrP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6+u55CD6LWb77yM5oC75pyJ55CD5pif5Zyo6YeM6Z2i6Zeq54OB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iM5pyb5L2g5bCx5YOP6LWb5Zy65LiK55qE5piO5pif5LiA5qC3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Y+R5Ye66ICA55y855KA55Ko55qE5YWJ44CCPC9wPjxwPjxlbT4z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S4jeWQjOOAgeingueCueS4jeWQjO+8jOS5n+WwseS4jeimgeebuOS6kuWVhuiuru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MzQuPC9lbT7lpoLmnpzmiJHooqvkvJfkurrmjqjlgJ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kuZ/mjqjmiJHkuIDmiorvvIzliKvlm6DkuLrmiJHogIzmjKjpq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l56yR55qE5pe25YCZ5rKh5pyJ5b+r5LmQ77yM6K+l5ZOt5rO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pyJ55y85rOq77yM6K+l55u45L+h55qE5pe25YCZ5rKh5pyJ6K+6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TnOeti+mTgemqqOaYr+aIkeS7rOeahOiJr+W/g++8jOWIgOae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zleS7pOOAgjwvcD48cD48ZW0+MzcuPC9lbT7nu4/ljobnmoTlpJrkuo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rlvLrkuobvvIzot6/lsLHouI/lrp7kuob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6YCU77yM5LiA6L656K+0552A5YaN6KeB77yM5LiA6L655Y205Y+I5Zyo6YGH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aXtuWAme+8jOmdoOWNlee6r+eahOWIpOaWre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WumuaIkOWKn+eahOWHoOeOh++8jOS4juWFtuWcqOetieW+heS4rea1qui0u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cqOi/veaxguS4reeHg+eDp+eUn+WRveOAgjwvcD48cD48ZW0+ND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llp3kuobphZLkuYvlkI7vvIzmgKrphZLkvKTouqvov5jpgKDmiJDlrr/pho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vaDkuZ/kuI3og73lnKjllp3kuobnmb3lvIDmsLTkuYvlkI7mgKrlroPmsqHmn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og73orqnkvaDkuIDphonmlrnkvJHop6PljYPmh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pyA5Zuw6Zq+6ICF77yM6I6r6L+H5LqO6YCJ5o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e+ju+8jOS4jeaHiOaAoO+8jOS4jeebsuS7ju+8jOS9oOWvuee+ju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wseaYr++8jOe6teS9v+S9oOW+ruWwj+S9huS5n+iHquW4pu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oTliqrlipvmsYLlrabmsqHmnInlvpfliLDliKvnmoTlpb3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hIjmnaXmhIjlj5Hop4noh6rlt7HnmoTml6Dnn6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+Z5LiA6L6I5a2Q77yM5bCx6ZyA6KaB5LiA5Liq5a+56Ieq5be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eIseaDheaYr+S7peW+rueskeW8gOWni+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mVv+S7peazque7k+adn++8m+S9oOWHuueUn+eahOaXtuWAme+8jOS9oOWTreed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S6uueskeedgO+8m+eUn+WRveeahOWwveWktO+8jOS9oOmAneWOu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dgO+8jOiAjOWRqOWbtOeahOS6uuWTreedgOOAgjwvcD48cD48ZW0+NDYuPC9lbT7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jY/oi5LvvIzku7vkuJbkuovmsqfmoZHjgILmiJHkuqblvq7nrJHvvIzmiJHku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lsoHmnIjpnZnlpb3vvIzlv7XkvaDlpoLliJ3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b+15Y+r6IKd6IKg5a+45pat77yM5pyJ5LiA56eN5oSf5Y+X5Y+r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mBh+S6i+WQkeWJjeeci++8jOecvOS4i+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4jei/h+aYr+W+gOWQjueahOi/h+ecvOS6keeD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nJ/nmoTkuI3lrrnmmJPvvIzlho3pmr7lho3ntK/pg73opoHnlJ/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rLmg6vnmoTlv4PvvIzlj6rmnInoh6rlt7HmnIDmh4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L+H5Y6755qE6L+H5Y6777yM6K6p6K+l5p2l55qE6YO95p2l77yM6L+Z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l5pyJ55qE55Sf5rS75oCB5bqm44CC6L+H5Y6755qE77yM5LiN6IO96YeN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+5LiL6YeK5oCA77yb6K+l5p2l55qE77yM57uI5b2S6KaB5p2l77yM5LiN5aa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1MS48L2VtPuaIkeS7rOaXtuaXtuWIu+WIu+imgeaDs+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orkuIDliIfnmoTliKnnm4rkuI7lpb3lpITnu5nkuojliKvkurrvvIzmio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kuI7lpLHotKXnlLHoh6rlt7Hmib/mi4UmcmRxdW87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huWig+S4re+8jOaZuuiAheefpemavuiAjOi/m++8jOaEmuiAhea2iOayie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MuPC9lbT7orrDkvY/vvIzlnKjmhI/kvaDnmoTkurrmsLjov5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prvlvIDkvaDvvIznj43mg5zkvaDnmoTkurrljbPkvb/ovazouqvvvIzkuZ/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hbPms6jkvaDjgII8L3A+PHA+PGVtPjU0LjwvZW0+5pyJ5Lqb5Lq65Zyo5bKB5py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g5biI6Ieq6YCa5Zyw6L+F6YCf57y05qKw77yM5pyJ5Lqb5Lq65piv5aSp55Sf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V6ZW/5aSn44CC5L2g5Yiw5bqV5piv5ZOq5LiA56eN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i+mbtueahOivne+8jOaAu+acieS6uueUn+eahOS4jeWcqOaEj+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Au+acieS6uueUn+eahOaUvuW8g++8jOacgOWIneeahOezu+WIq+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WKqOOAgjwvcD48cD48ZW0+NTYuPC9lbT7pnaLlr7npnZ7orq7vvIz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PlronvvJvouqvpga3or6zpmbfvvIzml6DmhKfliJnlrprnpZ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piv5pyJ6LSo6YeP55qE6K+d77yM6YKj5oiR5a+55L2g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qn5Z+O5biC6YKj5LmI6YeN44CC5omA5Lul77yM5b2T5oiR6L2s6Lqr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aG55uW5LqG5pW05bqn5Z+O5biC44CCPC9wPjxwPjxlbT41OC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VouS+nei1luWIq+S6uu+8jOaAleS6uuW/g+S8muWPmOaAleaJv+ivuuS4j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WPquebuOS/oei/meS4luS4iu+8jOWPquacieiHquW3seaJjeiDvee7mei2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WFqOaEn+OAgjwvcD48cD48ZW0+NTkuPC9lbT7phZLkuK3kuI3or63nnJ/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kuIrliIbmmI7lpKfkuIjlpKvjgII8L3A+PHA+PGVtPjYwLjwvZW0+5a+555qE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ZSZ77yM6ZSZ6L+H5Lq655Sf55qE5aSx6JC977yM5aSx6JC95Lq655Sf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aaC5p6c77yM5Lmf5peg5rOV6YeN5p2l44CC6K6w5L2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Lq655qE5pyJ77yM5Lmf5pyJ5Yir5Lq655qE5rKh5pyJ77yM6L+Z5L6/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LiA5biG6aOO6aG644CCPC9wPjxwPjxlbT42MS48L2VtPuS4jeimg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BqO+8jOWfi+eahOWkqua3se+8jOWuveWuueWkp+W6puS5n+aYr+S4gOenj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IuPC9lbT7lpoLmnpzkvaDmgLvmmK/mirHnnYDov4fljrv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iKvmgKrnjrDlnKjnmoTkurrkuI3lkozkvaDkuIDotbfotbDliLD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rKDkvaDvvIzkuZ/msqHmnInkurrlupTor6XnrYnkva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77yM5b2T5bKB5pyI5peg5oOF5Zyw5Zyo6IS45LiK5Yi75LiL5Lyk55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Y+R546w6IuN6ICB5piv5LiA5Liq5aSa5LmI5Y+v5oCV55qE6a2U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/jeS4gOW/je+8jOS4gOWIh+mDveS8mui/h+WOu+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dpeS4jeWPiuivtOivne+8jOivu+aHgueahOW/g++8jOiLjeiAgeS6hu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eUn+aEn+aCn++8jOiHquW3seWPl+S8pO+8jOaYjueZveeahOW/g++8j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Yr+mCo+S5iOeahO+8jOS7juatpOS4gOWIq+S4pOWuv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7nlJ/lkb3nmoTliIbliKvlnKjkuo7vvJrliY3ogIX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ov4fnmoTml6Dms5XpgIPpgb/nmoTjgIHlnKjmnInkuIDlpKnnu4jkuo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liIbliIbnp5Lnp5LvvIzogIzlkI7ogIXljbTmmK/miJHku6zmiafnnY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g7PopoHnj43mg5zlnLDorrDotbfmnaXnmoTpgqPkupvkurrlkozkuovnmoT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Y2LjwvZW0+5aSn5Zac5aSn5oKy55yL5LiN5riF6Ieq5be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6JC955yL5riF5pyL5Y+L44CCPC9wPjxwPjxlbT42Ny48L2VtPuS4gOWIh+aBt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Yr+iZmuWmhOeahO+8jOS9oOS4jeimgeWkquiHquWNkeS9oOiHquW3seOAgu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+8jOS5n+aYr+iZmuWmhOeahO+8jOS9oOS5n+S4jeimgeWkquWCsuaFo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garmmI7pmr7lvZPvvIzmhJrooKLlpb3lgZrvvIz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ml7bpl7TvvIzmnKrlv4Xlip7ogarmmI7nmoTkuo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6k6Ieq5bex55qE5beo5aSn77yM5bCx5piv6K6k5ZCM6Ieq5bex55qE5oSa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Bv+WFjeWkseacm+eahOacgOWlveWKnuazl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OW4jOacm+S6juS7u+S9leS6uuOAgeS7u+S9leS6i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moIflv5fvvIzkuI3mmK/kvJror7TlpKfpgZPnkIbvvIzogIzmmK/kva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Ibop6PvvIzouqvovrnnmoTlsI/kuovmg4XjgII8L3A+PHA+PGVtPjc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by65aSn55qE5q2m5Zmo5LiN5piv5aSW55WM55qE6K6k5Y+v77yM6ICM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k5ZCM44CC5b+D6Iul6Ieq5Zyo77yM6Lqr5Zyo6aG65aKD77yb5b+D6Iul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YCG5aKD77yb5b+D5Li65aKD5Yqo77yM5b+D6ZqP5aKD6L2s77yb5b+D5aK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Zyo5LmO5LiA5b+D44CCPC9wPjxwPjxlbT43My48L2VtPuS6uueUn+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ekvuS8mumcgOimge+8jOmcgOimgeeahOS6uui2iuWkmu+8jOS7t+WAv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Un+i2iuWwiumHjeWuouinguinhOW+i++8jOi2iuiDvei2hei2iuiHquaI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i2hei2iuiHquaIkeS7t+WAvOWwsei2iuWkp+OAgjwvcD48cD48ZW0+NzQ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7LkuIrmiLTmmI7vvIzosKbomZrlh6DkuY7mgLvmmK/lkozlrabogIXnmoTmiY3og7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5TkvovvvIzkuIvosKbomZrliJnlj43mr5TjgII8L3A+PHA+PGVtPjc1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L2g5Lus55qE5LyY5Yq/77yM5rS75b6X5ryC5Lqu5piv5oiR55qE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WViu+8jOW/g+WViu+8jOWBmuS6uumavu+8jOaEn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W/g+aDheiLpu+8jOS6uueUn+abtOiLpu+8jOeci+ingeeahO+8jOeci+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mAj+eahO+8jOeQhuino+eahO+8jOaUvuS4jeS4i+eahO+8jOaAu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S5n+acieWkquWkmueahOS8pOeXleOAgjwvcD48cD48ZW0+NzcuPC9lbT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bvmsJTvvIzku6XnnpHlhbvooYDvvIzku6XnnaHlhbvnsr7vvIzku6XpnZnlhbv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5oqx5oCo55qE5LiW55WM77yM5L2g5Y+R546w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bm456aP5LqG44CCPC9wPjxwPjxlbT43OS48L2VtPuS6uueUn+WwseaYr+S4gO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JgOacieS4gOWIh+mDveS8muaVo+WOu+OAguadpeadpeWOu+WOu+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S6pOabv+OAguimgeaHguW+l+ePjeaDnO+8jOimgeaHguW+l+aUvuW8g+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eUqOW/g++8jOS4jeimgemUmei/h+WQju+8jOaJjeaYjueZveadpe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lJ/mtLvkuK3vvIzovbvmmJPlvpfliLDnmoTkuI3kvJrplb/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kuI3kvJrmnaXlvpfpgqPkuYjlrrnmmJ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jZXlic2Nram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Y2V5YnNja2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22DA4076847716A311C04D6571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