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2D6D43DDF34F709EB26659A722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2D6D43DDF34F709EB26659A722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Y67546p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Yjuacl++8jOS4h+eJq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mXtOWAvOW+l++8jOacquadpeWPr+acn+OAgu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cqOS9oOi1sOi/h+eahOi3r++8jOWQueS9oOWQuei/h+eahO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l+S4jeeul+mHjemAouOAgjwvcD48cD48ZW0+My48L2VtPumjjuWSjOaXpeS4ve+8jOeF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kumAgu+8jOWHuuWklua4uOeOqe+8jOW/g+eIveaDrO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S4uueIseWli+S4jemhvui6q++8jOacieS6uuWwhuWFtuiXj+WMv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iOS4gOmdoua5lu+8jOmdmeS4gOmdouiZmuWmhO+8jOec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OAgjwvcD48cD48ZW0+Ni48L2VtPuS9oOacieS9oOeahOS4h+WutueBr+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8q+a8q+Wkqea2r+OAgjwvcD48cD48ZW0+Ny48L2VtPuaXheih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kp+WjsOaKkuWPkeiHquW3seW/g+W6leacn+W+heW3suS5he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quaciemCo+S5iOWkmuadpeaXpeaWuemVv++8jOeOsOWcq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jwvcD48cD48ZW0+OS48L2VtPuS4jeaYr+aIkeWWnOasouaXhei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3sea3seeahOeIseedgOi/meS4quS4lueVjO+8gTwvcD48cD48ZW0+MTAuPC9lbT7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sbHmsrPvvIzop4nlvpfkurrpl7TlgLzlvpfjgII8L3A+PHA+PGVtPjE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pqR5YGH5peF5ri46aOO77yM5Zyo5b6A5ZOq5Liq5pa55ZCR5Z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6q+S9k+WSjOeBtemtgu+8jOW/hemhu+acieS4gOS4qu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kuI3mmK/kuLrkuobotbbot6/vvIzog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v4fnqIvjgII8L3A+PHA+PGVtPjE0LjwvZW0+546w5Zyo5pyJ56m677yM546w5Zy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xNS48L2VtPuS9oOmAj+i/h+i9pueql+eci+mjjuaZr+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ziuS5n+WcqOeci+S9oOOAgjwvcD48cD48ZW0+MTYuPC9lbT7mhL/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Log73mnJ3kuZ3mmZrkupTvvIzlj4jog73mtarov7nlpKnmtq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Zyw5pa577yM546p5omL5py677yBPC9wPjxwPjxlbT4xOC48L2VtPu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jjuaZr++8jOi1sOWcqOmjjuaZr+S4reeahOS9oOS5n+aYr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hI/kuIDotbflh7rooYznmoTmnIvlj4vvvIzmmK/mg7PlnKj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qzpl7Tpg73mnInkvaDpmarkvLTvvIE8L3A+PHA+PGVtPjIwLjwvZW0+5Zac5qy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eM55qE5q+P5Liq5pWF5LqL44CCPC9wPjxwPjxlbT4yMS48L2VtPuWkj+Wkqeaci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eahOmcnuWFie+8jOato+WmguaZmuadpeeahOS9oOeahuaYr+esk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ajmnKvlkajovrnmuLjvvIzkuIDlpK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6I5pS+5p2+77yM5Y+q5piv5rKh5pyJ5YiG5Lqr5b+r5LmQ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9oOWcqOeci++8jOaIkeWwseivleivleS9o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mnInotqPnmoTkurrnlJ/vvIzkuIDljYrmmK/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jgII8L3A+PHA+PGVtPjI2LjwvZW0+5oiR5Lus5a6I552A6Led56a75ouJ5oiQ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rip5p+U552A5b285q2k55qE6KiA6L6e44CC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mBjeWxseays++8jOS7jeinieS6uumXtOWAvOW+l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4zljIXvvIzlh6DmnKzlpb3kuabjgII8L3A+PHA+PGVtPjI5LjwvZW0+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Kp5ri4546p77yM5LiA5Liq5bCP5pe26LeR6LeR6Lez6Lez77yM5pyJ5Liq546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zMC48L2VtPuaIkeeahOW/q+S5kOW3sue7j+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lnKjkuI3lkIzpo47mma/vvIznm7jlkIzml7blhY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2u6K+05q+P5Liq5Lq65b+D6YeM44CB6YO9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F6KGM55qE5bCP6a2U6ay844CCPC9wPjxwPjxlbT4zMy48L2VtPuS4jeefpemB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zQuPC9lbT7kurrliLDkuobkuIDlrprlubTnuqr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h7rljrvotbDotbDjgII8L3A+PHA+PGVtPjM1LjwvZW0+56qX5aSW55qE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7uZ6L+Z5LiA5YiH6ZWA5LiK5LqG5LiA5bGC5reh6YeR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seeul+WFqOS4lueVjOmDveWQpuWumuaIke+8jOi/mOacieaIke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OAgjwvcD48cD48ZW0+MzcuPC9lbT7kuqvlj5flv6vkuZD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YCD6YG/55Sf5rS755qE5Y6L5Yqb77yM5Lmf5LiN6ZSZ6L+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BPC9wPjxwPjxlbT4zOS48L2VtPuS9oOmjjuWwmOS7huS7hui1sOWQ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JgOaciemBpei/nOeahOa4qeaflOOAgjwvcD48cD48ZW0+ND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otbDnmoTot6/vvIzmr4/otbDkuIDmraXpg73nrpfml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p2l5Yiw77yM5oS/5L2g5bCG54Om5oG85b+n5oSB5YWo6YOo55Sp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q5Ymp576O5aW977yBPC9wPjxwPjxlbT40Mi48L2VtPue7meiHquW3se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acuuS8mu+8jOiuqeiHquW3seiHqueUseiHquWcqOeahOS7u+aAp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lpKnov5vmraXkuIDngrnngrnvvIzluIzmnJvnmoTngavo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oTnga3jgII8L3A+PHA+PGVtPjQ0LjwvZW0+5b6A5ZCO5L2Z55Sf77yM5pq055i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piv5oiR77yM5oul5pyJ5LiA5YiH576O5aW95piv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n+acn+WkqeWOu+WklumdoueOqe+8jOW/g+aDheW+iOS4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4XooYzorqnmiJHlv4Pog7jlvIDpmJTvvIzorqnmiJHmt6Hlrp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kuIDlnLrkv67ooYzjgII8L3A+PHA+PGVtPjQ3LjwvZW0+55yL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ul5pyJ55qE6YO95piv5aW95b+D5oOF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+8jOmYs+WFieato+Wlve+8jOW/g+aDheato+WXqO+8jOWHuumXqOato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kuIDkuKrog4zljIXvvIzkuIDlvKDovabnp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ZXlj43vvIzkuIDkuKrkvJrmi43nhafnmoTniLH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qE55Sf5ZG977yM5Zug5peF6KGM6ICM6YGH6KeB6K+45aSa55qE5aWH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6q+S9k+WcqOaXheihjO+8jOaIluiAheeBtemtguWcqO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kuKrkurrml4XooYzvvIzmiJborrjlraTni6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nlLHjgII8L3A+PHA+PGVtPjUzLjwvZW0+5bGx5bed5rKz5rWB77yM5LiH5rKz5b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a0u+WOn+acrOayiemXt++8jOi3n+S9o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wseS8muaciemjjuOAgjwvcD48cD48ZW0+NTUuPC9lbT7lpKfpg6jliIb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nnLzliY3nmoTlm7DmibDpmLvmjKHkuobkuJbnlYznmoT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L2g5oiR5pei5Y+v5Lul5pyd5Lmd5pma5LqU77yM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Wq6L+55aSp5rav44CCPC9wPjxwPjxlbT41Ny48L2VtPuWkqeS4gOeDreWwseaDs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i+ueeOqe+8jOi1tue0p+iBmui1t+adpeOAgjwvcD48cD48ZW0+NTguPC9lbT7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pKrlpb3kuobjgII8L3A+PHA+PGVtPjU5LjwvZW0+5oS/5L2g6IO95pyd5Lm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+I6IO95rWq6L+55aSp5rav44CCPC9wPjxwPjxlbT42MC48L2VtPuaEv+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neS5neaZmuS6lO+8jOWPiOWPr+S7pea1qui/ueWkqea2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nu5noh6rlt7HnmoTlvIDlv4PlhYXlgLzvvIzliKvorqnlroPlgZzmnL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m+5LiN5Yiw562U5qGI55qE5pe25YCZ77yM5bCx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6L+Z5Liq5LiW55WM44CCPC9wPjxwPjxlbT42My48L2VtPuivtOWlveS6hueah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+8jOaXqeW3suS4jeingemCo+S4quaJv+ivuueahO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ooYzvvIzlsLHmmK/ku47oh6rlt7HmtLvohbvnmoTlnLDmlrnliLDliKvkur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lnLDmlrnljrvjgII8L3A+PHA+PGVtPjY1LjwvZW0+5a6c6KeB6Z2i77yM5a6c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76O5aW944CCPC9wPjxwPjxlbT42Ni48L2VtPuS4i+S4gOerme+8jOaIkeS4j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cuPC9lbT7miJHllpzmrKLml4XmuLjvvIzlnKjmsqHkur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nmoTlnLDmlrnlkZDllorvvIzmrKLnrJHvvIzlk63ms6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piv5LiA5Zy65L+u6KGM77yM55+t55qE5piv5peF6KGM77yM6ZW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OS48L2VtPuiusOS4gOS4qu+8jOaZtOacl+aciemj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OAgjwvcD48cD48ZW0+NzAuPC9lbT7lh7rljrvml4XooYzvvIzkuI3ku4XmmK/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7TmmK/lr7vlm57oh6rmiJHnmoTnmoTpgZP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Lq66LWg5LqI5L2g6Ziz5YWJ77yM6YKj5bCx5YGa6Ieq5bex55qE5bC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heihjOaYr+a2iOmZpOaXoOefpeWSjOS7h+aB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azleOAgjwvcD48cD48ZW0+NzMuPC9lbT7mj6PnnYDkuIDlj6Pooov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vb3ogIzlvZLjgII8L3A+PHA+PGVtPjc0LjwvZW0+5Y675rWB5rWq77yM5o2i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gOaDs+WSjOS9oOS4gOi1t+WOu+aXhea4u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so+i1j+i3r+i+ueeahOe+juaZr+OAgjwvcD48cD48ZW0+Nz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r7nnmoTpo47mma/vvIzlj6rmnInkuIDpopflloTkuo7lj5Hnjr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i54S26YCJ5oup5LqG6L+c5pa577yM5L6/5Y+q6aG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77yBPC9wPjxwPjxlbT43OC48L2VtPuingeWxseaYr+Wxse+8jOingeaw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geS9oOaYr+WFqOS4lueVjOOAgjwvcD48cD48ZW0+NzkuPC9lbT7lkJHnvo7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srznsrzlsJjkuJbvvIzkvr/lj5jlvpfmvYvmu5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p5rKh5Ye66Zeo77yM5Zyo5a626YeM5b6F5b6X6Ze377yM5LuK5aSp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p2l6YCP6YCP5rCU44CCPC9wPjxwPjxlbT44MS48L2VtPua1geawtOaxn+WNl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vOS6uuWutuOAgjwvcD48cD48ZW0+ODIuPC9lbT7lpoLmnpzkvaDkuI3lh7rljrv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6XkuLrov5nlsLHmmK/kuJbnlYzjgII8L3A+PHA+PGVtPjgz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6L+Z5LiA5YiH77yM5Y675peF5ri45Y675pS+6aOe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iHquW3se+8jOayoeWFs+ezu++8jOWSjueUseiHquWPlueahOS4nOilv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S9oOOAgjwvcD48cD48ZW0+ODUuPC9lbT7mnInml7blgJnvvIzmnIDpgILlkI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DmgbDmmK/kvaDmnIDmsqHmnInmg7PliLDnmoTkur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Zeo5peF6KGM5bm25LiN5piv5Li65LqG5Yiw6L6+5p+Q5Zyw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PC9wPjxwPjxlbT44Ny48L2VtPui/memHjOeahOmjjuWFie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uqeS6uuS+neS+neS4jeiIjeOAgjwvcD48cD48ZW0+ODguPC9lbT7lkJHliY3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kvaDnmoTpgZPot6/vvIzpspzoirHlsIbkuI3mlq3lvID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K+06LWw5bCx6LWw77yM5piv5Lq655Sf5pyA5Y2O5Li955qE5aWi5L6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G/54OC55qE6Ieq55Sx44CCPC9wPjxwPjxlbT45MC48L2VtPuS6uueUn+W+l+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asou+8jOiDoeWQg+a1t+WWnemcgOWwveWFtOOAgjwvcD48cD48ZW0+OTEuPC9lbT7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uIDlnLrlsbHmtbfjgII8L3A+PHA+PGVtPjkyLjwvZW0+5Lmf5oOz55yL55yL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OO5pmv44CCPC9wPjxwPjxlbT45My48L2VtPueUqOiEmuatpeWOu+S4iOmH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ecvOedm+WOu+iusOW9lemjjuaZr+OAgjwvcD48cD48ZW0+OTQuPC9lbT7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/lpKrpmLPkuIDmoLfnmoTkurrvvIzluK7kvaDmmZLmmZLmiYDmnInkuI3lg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ov7fojKvjgII8L3A+PHA+PGVtPjk1LjwvZW0+5peF6KGM5piv5raI6Zmk5LuH5oG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pyA5aW95pa55rOV44CCPC9wPjxwPjxlbT45Ni48L2VtPumBjeWOhu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AvOW+l+OAgjwvcD48cD48ZW0+OTcuPC9lbT7lkajmnKvvvIzpo47lkozml6X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bmmpboiJLpgILvvIzlh7rlpJbmuLjnjqnvvIzlv4PniL3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76O5aW955qE5LqL54mp77yM562J5L2g5Y675Y+R546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ecvOedm+eVmee7memjjuWFie+8jOaKiuS9k+mHjeeVmee7mee+j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Yir5Lq66YO956Wd5L2g5b+r5LmQ77yM5oiR5Y+q5oS/5L2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rKz77yM5LuN6KeJ5Lq66Ze05YC85b6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ODNiOGI0cTE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gzYjhiNH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2D6D43DDF34F709EB26659A722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