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75264145455283CBF4F8B67B20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75264145455283CBF4F8B67B20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cXH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5WZ5LiN5L2P55qE5Lic6KW/5bCx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iN5b+D55a85L2g55qE5Lq65a6B5oS/5LuO5b+D6YeM55Sf55Sf5oyW5Ye6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aWi5rGC44CCPC9wPjxwPjxlbT4yLjwvZW0+56C06Iyn5oiQ6J2255qE5bKB5py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d6YW/552A77yM55uu55qE5Zyw5bm25LiN6YGl6L+c5LqG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iv5oiR55y85Lit55qE5LiA5ru05rOq77yM6YKj5LmI5oiR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Ot44CCPC9wPjxwPjxlbT40LjwvZW0+55u454ix5pe277yM5a2Y5LiL54K5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35oiY5pe277yM5oeC5LiA5Lqb5oSf5oGp44CCPC9wPjxwPjxlbT4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ama5ae75piv54ix5oOF55qE5Z2f5aKT77yM5oiR5oS/5LiO5L2g5LiA6LW3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pma5a6J77yM5pma5a6J5piv5oiR5q+P5aSp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Cd5b+144CCPC9wPjxwPjxlbT43LjwvZW0+5b2T5omA5pyJ5Lq66YO9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55Sf5rC06LW355qE5pe25YCZ77yM5oiR5Y+q5piv5LiA5Liq5Lq6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I5LiA5q616Imw6Zq+55qE6Lev44CCPC9wPjxwPjxlbT44LjwvZW0+5ZSv5pyJ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Y2R5b6u55qE6IOM5b2x77yM6auY5YKy5Zyw5reh5Ye66KeG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LiN5Lya6YG15b6q77yM5oiR6L+H55qE55Sf5rS75LuO5p2l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44CCPC9wPjxwPjxlbT4xMC48L2VtPuacieS4gOenjeaDhem7mOm7m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nuecuOeci+acm+aXtuWNtOW3suWGmea7oeS6huWFs+aAg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or53or7TlpJrkuobmsqHmnInlkbPvvIzkuIDmmZrkupTmrKHkuZ/kuI3lq4z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Lus6YO95piv5oeS6ay877yM5L2g5oeS5b6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oeS5b6X5Zac5qyi5Yir5Lq644CCPC9wPjxwPjxlbT4xMy48L2VtPuS9oO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cieS4gOWkqeS8muefpemBk++8jOeIseaDheeptuern+aYr+S7gOS5i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k63vvIzku4Xku4Xlj6rmmK/ml6Dog73nmoTooajnjrD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KvkuYnkuZ/msqHmnInjgII8L3A+PHA+PGVtPjE1LjwvZW0+55yf55qE55Sf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piv5ZOt5Lmf5LiN5piv6Ze577yM6ICM5piv5LiN6K+0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h+WIhuaEn+a/gO+8jOWkp+mbqOejheektOWygeaciOi5iei3j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jeemu+W8g+e7iOebuOS8tO+8jOS9oOmZquaIkemVv+Wkp++8jOaIkeS8tOS9oO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cuPC9lbT7lqZrlp7vkuYvpgZPlup/vvIzliJnnlLflpbPkuYv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gIzmt6vkvZrkuYvot6/lhbTnn6PjgII8L3A+PHA+PGVtPjE4LjwvZW0+5aaC5p6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o2C5L2P55y8552b77yM5Y+I5oCO6IO955yL5Yiw6ICA55y855qE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efpeS4jeefpemBkyZsZHF1bzvml6DmiYDosJM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5pyJ5aSa5Lyk5Lq677yfPC9wPjxwPjxlbT4yMC48L2VtPumBh+ingeS9o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a3oeWumu+8jOemu+W8gOS9oOWNtOS+neeEtuaXoOazl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n6XkuJbmlYXogIzkuI3kuJbmlYXvvIzmiY3mmK/mnIDnvo7lpb3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+PGVtPjIyLjwvZW0+5oqK5pSv56a756C056KO55qE5Y+l5a2Q57uE5oi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5S777yM55yL5Yiw5bCx5o+q5b+D44CCPC9wPjxwPjxlbT4yMy48L2VtPumZp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i/mOacieWbnuW/huS4jeeUqOaJv+ivuuWwseiDvemZquiHquW3sei1s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QuPC9lbT7lr7nkvaDotorlrqLmsJTvvIzlsLHor4HmmI7miJH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ozkvaDmnInku7vkvZXlhbPns7vjgII8L3A+PHA+PGVtPjI1LjwvZW0+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+55qE5pyf5b6F77yM6YKj5Lu95a+55Lq655qE5YWz5oCA5L6/5Lya5pu0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kqeWcqOWwhum7keacqum7keaXtuacgOe+ju+8jOeIs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cqueIseaXtuacgOi/t+S6uuOAgjwvcD48cD48ZW0+MjcuPC9lbT7ljp/mna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qbrpmpnvvIzlpbnmiY3og73ovbvmmJPljaDmja7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6Zet552A55y8552b77yM5rOq6L+Y5Lya5oqK5aS05Y+R5rWB5r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IseaDheS4jeaYr+S9oOS+rOaIkeS+rO+8jOWPr+iDveaYr+S9o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+gOilv++8jOS9huWPquimgeS9oOS8uOWHuumCo+WPquaJi++8jOaIkeWwseS8m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1sOOAgjwvcD48cD48ZW0+MzAuPC9lbT7miJHomb3nhLbkuI3mmK/kuIfog7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lsL3mnIDlpKfnmoTlj5HlpYvlr7nkvaDlpb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g5rOV6K666L+w55qE5oKy5Lyk77yM5pyA5ZCO5Lmf5Lya6L+H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cqOS4gOW8oOe6uOS4iuWGmeS4izUyMOS4qu+8jOS9oOWQjeWt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meWtl+avjeOAgjwvcD48cD48ZW0+MzMuPC9lbT7lj6ropoHkvaDotrPlpJ/lpb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kvJrmnaXmib7kvaDjgII8L3A+PHA+PGVtPjM0LjwvZW0+5oSf5oO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a55qE5Y2O5Li977yM566A566A5Y2V5Y2V5bCx5aW9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W8gOWni+WQjuaClOaUvuW8g+aIke+8j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juacquemu+W8gOeahOaWueW8j+aVmeS8muS9oOWmguS9leWOu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nmoTmnKrmnaXlsLHmmK/kuKrmoqbvvIzmm7TpgZfmh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nkvJrlhL/ov5jlpLHnnKDjgII8L3A+PHA+PGVtPjM3LjwvZW0+5oOz6Ka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+Y5oiQ6Zuo77yM5Y+Y5oiQ5Y+m5LiA5Liq6Ieq5bex77yM5Y6755y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7luS7rOivtOe9kee7nOW+iOWBh++8jOaIkeeskeS6hu+8jO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Dj+eOsOWunuW+iOecn+S4gOagt+OAgjwvcD48cD48ZW0+MzkuPC9lbT7niLHov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ZnkuIvnmoTnuqrlv7XvvIzlj6rmmK/popfmm77ooqvkvKTov4f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ix5oOF56+H56ug55qE5a6M576O77yM5Zyo5LqO57K+5b2p5ZK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LiA5Yi56YKj44CCPC9wPjxwPjxlbT40MS48L2VtPumbvuWkqemHjOeahOeBr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ghumHjOeahOeOq+eRsO+8jOaJi+W/g+mHjOeahOWunei0n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kuI3msYLmtbfmnq/nn7Png4LvvIzlj6rmsYL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QzLjwvZW0+5aSn5aSa5pWw5omA6LCT55qE5paw6bKc5o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05oyB5rC45oGS77yM6YKj5Liq55yf5q2j54ix5L2g55qE5Lq677yM5q2j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mq5L2g5bqm6L+H5LiA55Sf44CCPC9wPjxwPjxlbT40NC48L2VtPuWPquacie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WAme+8jOWtpOeLrOaJjeaYvuW+l+eJueWIq+e+juS4v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nInkuIDlpKnmiJHku6zmua7msqHlnKjkurrmva7kuK3vvIzlurjno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qPmmK/lm6DkuLrmiJHku6zmsqHmnInliqrlipvmtLvnmoTkuLDnm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W25a6e5Y2R5b6u55qE5LiN5LuF5LuF5piv54ix5oOF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5qE6Z2S5pil44CCPC9wPjxwPjxlbT40Ny48L2VtPui/mei+iOWtkOWPquaci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jeS8mu+8mui/meS5n+S4jeS8mu+8jOmCo+S5n+S4jeS8m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7oh6rlt7Hpg73mh5Llvpfnhafpob7vvIzov5jpgqPkuYjlhbPlv4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miJHlpJrniLHkvaDjgII8L3A+PHA+PGVtPjQ5LjwvZW0+5YGa5Liq54us5aSE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qyi5Zac55qE5Lq677yM5bCx5b6I5aW944CCPC9wPjxwPjxlbT41MC48L2VtPuiI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gea1heeahOWmmeiUk+OAgeaYr+aDs+S4uuS9oOiInuS4gOabsuacgOWQjuWAvuWbv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EuPC9lbT7mt7Hmg4Xpg73lj6rkvJrooqvovpzotJ/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miY3kvJrooqvlj43lpI3mg7Plv7XjgII8L3A+PHA+PGVtPjUyLjwvZW0+5pS+5by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Y+v5b+Y6K6w5LiA5Liq5Lq65Y205b6I6Zq+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aFp+eahOS7o+S7t+aYr+efm+ebvu+8jOi/meaYr+S6uueUn+WvueS6uueUn+ing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eskeOAgjwvcD48cD48ZW0+NTQuPC9lbT7llpzmrKLkvaDvvIznqb/luIbluIPp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mq7lj4jlj6/niLHvvIzlj6rlm6DmmK/kvaDmiJHpg73niL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6aKX5b+D55qE5a+C5a+e77yM5q+P6aKX5b+D55qE6ISG5byx6YO95ri05pyb6KKr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44CCPC9wPjxwPjxlbT41Ni48L2VtPuWmguaenOS9oOWPr+S7pee7meaIkeS4gOS4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5iOaIkeS8mue7meS9oOS4gOi+iOWtkOW5uOemj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j6rkuI3ov4flsLHmmK/vvIzniLHkuI7kuI3niLHvvIzkvKTkuI7ooqv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U4LjwvZW0+5b+D6Iul5rKh5pyJ5qCW5oGv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6YO95piv5rWB5rWq44CCPC9wPjxwPjxlbT41OS48L2VtPueIs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+8jOaDs+S9oOaYr+aIkeeahOaEn+inie+8jOeIseS9oOaDs+S9oOaIkeivt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hu+8jOS9oOimgeS4jeimgemaj+S+v+S9oOOAgjwvcD48cD48ZW0+NjA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b/lirLmlbLmiZPog7jlj6PvvIzov5nmoLflv4PlsLHkuI3kvJrpgqPkuYjnl5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ix5oOF77yM5bCx5piv5peg6K665pyq5p2l5oCO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eL57uI5Zyo5LiA6LW377yBPC9wPjxwPjxlbT42Mi48L2VtPueIseS4gOS4quS6u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aEn+inie+8n+S4gOadoeetlOahiOaYr++8muWlveWDj+eqgeeEtuacieS6hu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eqgeeEtuacieS6humToOeUsuOAgjwvcD48cD48ZW0+NjMuPC9lbT7lroHlj6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j5HpnInvvIzkuZ/kuI3ljrvljZHlvq7nmoTmgYvniLH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L2g5piv5LiA56eN6IGM5Lia55qE6K+d77yM5oiR5oOz5YGa5L2g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2NS48L2VtPuS4lumXtOS6iOaIkeWNg+S4h+enje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yv+mAlOmAkOaeneaAkuaUvu+8jOWFqOmDqOmBl+a8j+mDveS4jeimgee0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gOaenemFjeaIkeiDuOiln+WwseWlveOAgjwvcD48cD48ZW0+NjY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sqHor7TvvIzlhbblrp7msqHmnInkvaDmiJHmmK/kvJrni6Dpmr7ov4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N562J5LqG77yM5bCx5b2T6aOO5rKh5ZC56L+H77yM5L2g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rKh54ix6L+H44CCPC9wPjxwPjxlbT42OC48L2VtPuS4gOingemSn+aD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eWFqOaYr+eejuaJr+ibi++8jOeIseiHquW3seOAgeiHt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rJTkuIvnlLvkuI3lroznmoTlnIbvvIzlv4Ppl7TloavkuI3mu6H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jgII8L3A+PHA+PGVtPjcwLjwvZW0+5aW95aW955qE55Sf5rS7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L+H5LiN5Y6744CCPC9wPjxwPjxlbT43MS48L2VtPuWBmuS6uuimge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imgemrmOiwg++8jOaJgOS7peiAgeWmiOS4gOebtOWcqOW8uu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nInkupvkurrlsLHmmK/ov5nmoLfojqvmmI7lhbblppnnmoTpmYz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jgII8L3A+PHA+PGVtPjczLjwvZW0+5Luw5pyb5biD5ruh5pif5pif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KeS6L+Y5q6L55WZ5LiA5Lid5rOq55eV77yM5YaF5b+D5piv6LCB5Yi75LiL5LqG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Lyk55eV44CCPC9wPjxwPjxlbT43NC48L2VtPuaIkeS4gOept+S6jOeZ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iFlOWtpOWLh+WSjOWvueS9oOeJueWkp+WPt+eahOeIs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lnZrlvLrliLDmsqHmnInnnLzms6rvvIzljbTml6Dms5XnnJ/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7oobfjgII8L3A+PHA+PGVtPjc2LjwvZW0+5oiR55So5b6u56yR5o6p6aWw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2g5LuO5pyq55yL56m/44CCPC9wPjxwPjxlbT43Ny48L2VtPuWlveWPr+aD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S4jeaYr+iwgemDveaXoOazleaPkui2s+eahOWFs+ezu++8jOaIkeayoeacieWLh+aw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mHjemHjeeahOS6uue+pOadpeWIsOS9oOi6q+i+u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qPmirnkuI3mjonnmoTorrDlv4bvvIzmsLjov5znu73mlL7nnYDpnZLmmKX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mmK/miJHmg7PopoHmsLjov5znibXmiYv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ir5YaN5Ye6546w5Zyo5oiR55qE5qKm5Lit77yM5oiR5bey6LSf5ouF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qE6JC956m644CCPC9wPjxwPjxlbT44MC48L2VtPuaIkeeahOW/g+S6i+WDj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awtO+8jOS9oOeci+S4jeinge+8jOaIkeS5n+S4jeS8mu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poLmnpzor7Tooqvnqp3mmK/pnZLmmKXnmoTlnZ/lopPvvIzpgqPmiJHlr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ph4zpnaLjgII8L3A+PHA+PGVtPjgyLjwvZW0+5aaC5p6c5L2g5Y+Y5oiQ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Y+Y5oiQ5LqR5rC45LmF6L+96ZqP5L2g44CCPC9wPjxwPjxlbT44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7peS4uuWkqeimgeWhjOS4i+adpeS6hu+8jOWFtuWunuaYr+iHquW3seermea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QuPC9lbT7lubjnpo/lsLHmmK/vvIzmg7PooqvniL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aXniLHmiJHjgII8L3A+PHA+PGVtPjg1LjwvZW0+5oiR6IO95pyJ5aSa5aSn6IO9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YaN5Zue5p2l77yM5LuO5q2k5LiN5YaN56a75byA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m6veWPq+W/q+S5kO+8n+WwseaYr+aOqemlsOiHquW3seeahOaCsuS8pO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rueskeOAgjwvcD48cD48ZW0+ODcuPC9lbT7msqHmnInlnZrkuI3lj6/mka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nInlgL7lsL3lhajlipvnmoTnj43mg5zjgII8L3A+PHA+PGVtPjg4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6L+Z5LqL5YS/77yM5aaC5p6c5YGa55qE5aW95bCx5Y+r5rex5rKJ44CC5aaC5p6c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YKj5bCx5b6I5pyJ5Y+v6IO9552h552A44CCPC9wPjxwPjxlbT44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5tuS4jemcgOimgeS9oOWkhOWkhOWujOe+ju+8jOS9humcgOimgeS9oOWPmOW+l+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TAuPC9lbT7mtYHlubTlkozov4flvoDvvIzml7bliLvpg73lnK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ku6zmiYDlianml6Dlh6DnmoTml6XlrZDjgII8L3A+PHA+PGVtPjk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aSn5LiW6Z2i77yM6L+Z5LiA55Sf5oiR6YO95Y+q54ix5L2g6L+Z5ZCM5LiA5by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mcgOimgeeOi+WtkOaLr+aVkeeahOaYr+WFrOS4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r+aVkeS4lueVjOeahOaYr+Wls+eO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9qZGl3dmEw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vamRpd3ZhM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75264145455283CBF4F8B67B20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