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41CFEC92D3A2FDF05BF55C3047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41CFEC92D3A2FDF05BF55C3047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juS5puaXoOaJgOS4jeivu++8jOmjjueJqe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WkhOS4luWUr+axguaVrOeugO+8jOmAouS6uuWQhOmBk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mAmuW+gOS9oOW/g+mHjOeahOi3r+acieWQl++8n+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ruOAgjwvcD48cD48ZW0+My48L2VtPuS9oOimgeW8gOW/g+eCue+8jOi/meagt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yvuWFieabv+S9oOmrmOWFtOOAgjwvcD48cD48ZW0+NC48L2VtPuS9oOWwse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acgOa4qeaalueahOS4gOadn+WFieOAgjwvcD48cD48ZW0+NS48L2VtP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6leiVtOWwseaYr+WtpOeLrO+8jOaKkeaIluaYr+WtpOeLrOW8pea8q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OAgjwvcD48cD48ZW0+Ni48L2VtPuaIkeS7rOi/meS4gOeUn+WPr+S7peWWnOas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9huW/g+eWvOeahOWPquacieS4gOS4q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freaagueahOa4qeWtmO+8jOWPquimgeS9oOS4gOS4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ivtOWIhuaJi+S5i+WQjuWGjeeci+WKqOaAgeWwseaYr+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jOWOleaJgOi/mOW+l+eci+mprOahtuS4pOecvOWR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Pr+S7peS4jea8guS6ru+8jOS9huS4jeWPr+S7peS4je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oHmiormuKnmn5Tot5/lj6/niLHol4/otbfmnaXvvIznlZnnu5n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rKLnmoTkurrjgII8L3A+PHA+PGVtPjExLjwvZW0+5LuO5q2k5Lq65rW36YC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5LiN6LCI55u45L6d5Li65ZG944CCPC9wPjxwPjxlbT4xMi48L2VtPuWkseWO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quaOieS4gOaIquWktOWPke+8jOS5oOaDr+aAp+WcsOaRuOWIsOacgOWwvuerr+WNtOaK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puuawlOOAgjwvcD48cD48ZW0+MTMuPC9lbT7lj6/mmK/vvIzmiJHnnIvkuI3op4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iJHlj6/og73kuLrkvaDmib7liLDkuIDkuKrnm7Lnm67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h5pyJ5Lq66IO96aKE55+l5pyq5p2l55qE5ZG96L+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5So5oSJ5oKm55qE6KGo5oOF6Z2i5a+55ZG96L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nOasouS4lumXtOS4h+eJqeaXoOaJgOS4jeWlh++8jOWNtOS4jeef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7heS7heaYr+S9oOOAgjwvcD48cD48ZW0+MTYuPC9lbT7miJHlvZPlub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7Tmg4XnmoTnp43lrZDvvIznu5PmnpzkuIvkuoblnLrpm6jvvIzmt7nmrbv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L6Zuo5LqG77yM6Zuo6Zmq5oiR5ZOt5rOj77yM55yL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5yL5riF44CCPC9wPjxwPjxlbT4xOC48L2VtPuaJgOiwk+iLsemb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aJk+egtOmAhuWig+eahOS6uuWViuOAgjwvcD48cD48ZW0+MT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j6vmiJHovpPvvIzpmaTpnZ7miJHoh6rlt7HkuI3mg7Pota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5m96am56L+H6ZqZ77yM5LiA6LmJ6LeO77yM5L6/5Lik6ayT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S9oOinhuaIkeS4uua4uOaIj++8jOaI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iZkOatu+S9oOOAgjwvcD48cD48ZW0+MjIuPC9lbT7ov5nmmK/miJHnmoTlj5H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Tppa3npajvvIzogIzkvaDmmK/miJHnmoQmaGVsbGlwO+Wls+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nmoTmhJ/mg4XlsLHlg4/niZnpvb/vvIzmjonkuoblsLH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o4XkuZ/mmK/lgYfnmoTjgII8L3A+PHA+PGVtPjI0LjwvZW0+5oiR6YCJ5oup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6YCJ5oup5qy66aqX5oiR77yBPC9wPjxwPjxlbT4yNS48L2VtPuWNl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Ds+imgeWwneivleS4pOS4quS6uueahOeUn+a0u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rrDlvpfmiJHvvIzmiJHkuI3ku4vmhI/mlbTkuKrkuJbnlYzpg73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I3LjwvZW0+5Zug5Li65oiR5LuY5Ye6OOW5tOeahO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iq+eUqeS6hu+8jOWboOS4uuaIkei/mTPlubTvvIzlsLHmmK/niLHml6Dog7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6KGo55m95LqG6L+e5pyL5Y+L6YO95YGa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S5oOF5oS/5oSf5oOF5rex5Z+L55u05Yiw5re35re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eahOS4lueVjOmHjO+8jOayoeacieiwgeWvueS4jei1t+iwge+8jOWPqu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iwgeOAgjwvcD48cD48ZW0+MzAuPC9lbT7miJHopoHmjKXpnI3pnZLmmKX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hLblkI7ljrvlgZrpk4Hnn7Plv4PogqDnmoToiLnplb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qL6L+Z5Lic6KW/77yM5L2g5o2C552A5Zi077yM5a6D5bCx5Lya5LuO5L2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R5Ye65p2l44CCPC9wPjxwPjxlbT4zMi48L2VtPuaUvuW/g++8jOWPquimgeiDve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WGs+eahOmXrumimO+8jOaIkeS4gOS7tumDveino+WGs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oi6XkuI3nprvkuI3lvIPvvIzmiJHlv4XnlJ/mrbvnm7jkvp3jgIL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g4Xmt7HkuZ/mmK/kvaDjgII8L3A+PHA+PGVtPjM0LjwvZW0+5oOz5oi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aOw5LiN5ZON77yM5L2G5LuA5LmI6YO95piv5YGa5b6X5b6I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eahOi/h+WOu+aIkeS7juS4jeWPguS4ju+8j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liemZquWIsOW6leOAgjwvcD48cD48ZW0+MzYuPC9lbT7kuIDnn6XljYrop6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3osKbomZrvvJvop4HlpJror4blub/mnInmnKzpoobnmoTkurrvvIzkuIDlrpr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M3LjwvZW0+5oiR5LiN5oOz6KaB5L2g6Leo5bm077yM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4K5552h44CCPC9wPjxwPjxlbT4zOC48L2VtPueIseaYr+iIkuacje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aciei2o+eahOS6uuS4gOi1t+a1qui0ueS6uueUn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7HniLHnmoTvvIzmnKrlv4XmnIDpgILlkIjoh6rlt7HvvIzmnID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rlv4XmnIDmt7HniLHjgII8L3A+PHA+PGVtPjQwLjwvZW0+5oiR5oGo55Sf5L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yY77yM5Y+k5L2b6Z2S54Gv5bqm5rWB5bm044CCPC9wPjxwPjxlbT40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4gOS4quS6uu+8jOS4jemcgOimgea1t+WTreefs+eDgueahOiqk+iogO+8jOWPqu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h+awlOmdouWvueOAgjwvcD48cD48ZW0+NDIuPC9lbT7mnInkupvkurrlsLH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mgI7moLfku5jlh7rpg73nlZnkuI3kvY/jgII8L3A+PHA+PGVtPjQ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55qE5oCd5b+177yM5Y675b6X5b+r77yM5p2l55qE5Lmf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cqOi/meS4qua1geihjOemu+WIq+eahOaEn+aDheS4lueVj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ThemVv+ivtOWGjeingeOAgjwvcD48cD48ZW0+NDUuPC9lbT7np6/mnoHnmoTkur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iLDlk6rpg73pmLPlhYnngb/ng4LjgII8L3A+PHA+PGVtPjQ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LiA55u05L+d5oyB552A5a2k5YKy77yM56Kw5aSa5LqG6ZKJ5a2Q6Ieq54S256O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6L+Z5Y+r5YGa5oiQ6ZW/77yBPC9wPjxwPjxlbT40Ny48L2VtPuacrOaDs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o+WQg+aOieW/p+aEge+8jOS4jeaWmeWNtOS4gOWPo+S4gOWPo+WQg+aIkOiCie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pgqPkuIDliLvkvaDlv4Pph4zmnInlnLrmtbfllb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npnZnnq5nnnYDvvIzmsqHmnInorqnku7vkvZXkurrnn6XpgZ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+p56eS55yL5a6M5LiA5Liq5Lq644CB5Y205b6X55So5LiA6L6I5a2Q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keimgeeahOeIseaDhe+8jOS4jeaYr+S9oOWQjO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+a7peaXtue7meeahOaAnOaCr+OAgjwvcD48cD48ZW0+NTEuPC9lbT7ku5bku6z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lpKrlpKfvvIzopoHmiJHor7TllYrvvIzmmK/ku5bku6znmoTlv4PlpKr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qs5aS05pyb552A55m95LqR5rex5aSE77yM5LiN6K6p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1My48L2VtPuaAjuS5iOS8mueqgeeEtuaDs+WTre+8n+mavu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S6m+mAhua1geaIkOays+eahOWwj+W/p+S8pO+8nz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mK/pq5jljovplIXvvIzljovlipvlpKrlpKfnmoTml7blgJnkva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hp/kuobjgII8L3A+PHA+PGVtPjU1LjwvZW0+6L+Z5piv5oiR55qE5Y+R56W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Wt56Wo77yM6ICM5L2g5piv5oiR55qE44CCJmhlbGxpcDvlpbPnp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Kn5qGQ5Y+25LiK5LiJ5pu06Zuo77yM5Y+25Y+25aOw5aOw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1Ny48L2VtPuaAu+aYr+WbnuW/hu+8jOaAu+aYr+aDs+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Au+aYr+mavui/h+OAgjwvcD48cD48ZW0+NTguPC9lbT7oh6rnp4HnmoTkva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iKvkurrmgI7kuYjkuI3lr7nkuI3lr7njgII8L3A+PHA+PGVtPjU5LjwvZW0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m06L+H5Y2K55m+55qE5oiR5Lus55u45LqS5pCA5om255qE5qih5qC3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5S76Z2i44CCPC9wPjxwPjxlbT42MC48L2VtPueUn+a0u+S4gOebt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+l+abtOWuueaYk++8jOWPquaYr+aIkeS7rOS4gOebtOWcqOWPmOW+l+abt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iLHkvaDvvIzniLHkvaDkuIDovojlrZD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vvIE8L3A+PHA+PGVtPjYyLjwvZW0+5oiR5oOz6Zeu6Lev6K+35ZGK6K+J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6K+l5oCO5LmI6LWw77yfPC9wPjxwPjxlbT42My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S9oOabvue7j+aDs+S7luaDs+WIsOWTreazo+OAgeeci+WIsOS7luWNt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OAgjwvcD48cD48ZW0+NjQuPC9lbT7ku6XliY3lronnqLPmmK/kuLr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vYfmtJLmmK/kuLrkuobmiJHoh6rlt7HjgII8L3A+PHA+PGVtPjY1LjwvZW0+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2O6KGA57OW77yM6KaB5ZCs5LiA5Lqb55Sc6KiA6Jyc6K+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aMuuaciei2o+eahO+8jOayoeaEj+aAneeahO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LkurLkvaDmiJHvvIznp4HlrojmpbzpmIHvvIzpuYrmo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Ljlrprku4rnlJ/vvIE8L3A+PHA+PGVtPjY4LjwvZW0+6KKr5L2g54m1552A5om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qP5L2g6LWw77yb5aSa5bm05Lul5ZCO5LiA5Zue6aaW77yM5L2g5L6d5pen54m1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Bh+WIsOS6huS9oO+8jOaIkeaJjeaZk+W+l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n+eahOWtmOWcqOe8mOWIhuOAgjwvcD48cD48ZW0+NzAuPC9lbT7pnZLmooXmnq/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pqazogIHvvIzku47mraTmiJHniLHkuIrkuoblg4/kvaDov5n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W95pyL5Y+L5bCx5piv77yM5Y2z5L2/5LiN6IO95ouJ5L2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LiN5Lya6K6p5L2g5o6J5LiL5Y67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WPquaDs+S9oOS4gOasoe+8jOWNtOaMgee7reS6huS6jOWNgeWbm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LHmnJvov4flkI7nmoTlubPpnZnvvIzlpKfmpoL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ml6DlpYjjgII8L3A+PHA+PGVtPjc0LjwvZW0+5LiA5rS+57qv55yf77yM5pKe5Li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LiA55Sf54Ot54ix77yM5Zue5aS05aSq6Zq+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Pr+ecn+ept++8jOaIkeivtOWOu+S9oOWutueOqe+8jOS9oOivtOayoemX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nn63nn63nmoTnm7jniLHkuobkuIDkuKrlraP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lubTnmoTml7blhYnpg73lv5jkuI3mjon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LiO5L2g5omn5omL5aSp5rav77yM5Y2055WZ5oiR5rOq5p+T55m9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WwseS9v+WKsuS4jeeQhuaIkeWQp+OAguivtOS4jeWumuWTq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QhuS9oOS6hu+8jOS9oOWwseWQjuaClOWOu+WQp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p5TlsYjvvIzlj6/ku6Xnl5vlk63vvIzkvYbkuI3opoHorqnmiYDmnIn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ohIblvLHjgII8L3A+PHA+PGVtPjgwLjwvZW0+5L2g6L+Z5Lq65LiN6K6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iA5LiN5ZCI5bCx6Zy45Y2g5oiR55qE5b+D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IneeUn++8jOaYpeael+WIneebm++8jOaYpemjjuWNgemHjO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ov5nmmK/kvaDmiYDllpzmrKLlkozpgInmi6n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niLHnmoTkurrvvIzmiJHmhL/kvaDlubjnpo/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4ix5bCx5piv546w5Zyo57uZ5oiR55qE5Lyk5a6z77yM6K6p5oiR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N5LqG55S35Lq644CCPC9wPjxwPjxlbT44NC48L2VtPuaIkea3sea3se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r+aYr+WNtOWni+e7iOW+l+S4jeWIsOS9oOeahOWbnuW6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3IxeTQ5bWF2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yMXk0OW1hd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41CFEC92D3A2FDF05BF55C3047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