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A906B9302098FC66324EC15A31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A906B9302098FC66324EC15A31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LiA6LW3NuW5tOS6hueahOW5uOemj+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L2ZvbnQ+PC9jZW50ZXI+PHA+PGVtPjEuPC9lbT7po47vvIzlkLnnnYDmg7Plv7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7nnnYDniLHmgYvlsbHvvIzol4/nnYDnnJ/lv4PmsLTvvIzmtYHnnYDmn5Tmg4X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nYDmtarmvKvmiJHvvIzmj6PnnYDniLHmhI/vvIzlr7nnnYDkurLniLHnmoTkvaD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IuPC9lbT7miJHmmK/kuIDkuKrmuKnmn5T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77lpJrmrKHooqvkvaDmipjno6jov4fvvIznhLblkI7kuIDmrKHkuIDkuKrlrZflnLD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qpfov5vljrvjgII8L3A+PHA+PGVtPjMuPC9lbT7po47lo7DlnKjogLPovrnkuI3ml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bjogIzov4fvvIzlv4PkuK3lt7Lmg7Plv7XkuobkvaDljYPnmb7pgY3jgILmiYD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4Xnu6rlsLHorqnlpJzmnaXmib/lj5flkKfvvIE8L3A+PHA+PGVtP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miorml7blhYnns5zotLnku6Xoh7PpsoHojr3liLDmnYDouqvmiJDku4H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iLHkuIrkvaDogIznm7zmnJvplb/lr7/nmb7lsoH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kuZ/kuI3luIXvvIzogIHlpKfmsqHkurrniLHvvIzmiL/lrZDov5jmsqHnm5b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msqHkubDvvIzlr7nkvaDlj6rmnInniLHvvIzlpJbliqDnqbrpkrHooov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vvIzllK/mnInniLHkvLzmtbfvvIE8L3A+PHA+PGVtPjYuPC9lbT7mr4/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3mg7PkvaDvvIzov57pl63kuIrnnLznnZvmgI7kuYjpg73mmK/kvaDjgIL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K/lhajkuJbnlYzmnIDml6Dms5XpmpDol4/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voDlkI7kvZnnlJ/vvIzlhqzpm6rmmK/kvaDvvIzmmKXljY7mmK/kvaDvvIz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Z/mmK/kvaDvvJvnp4vpu4TmmK/kvaDvvIzlm5vlraPlhrfmmpbmmK/kvaDvvIz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h7TvvIzkuZ/mmK/kvaDjgII8L3A+PHA+PGVtPjguPC9lbT7miJHmg7PlsIb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jJbkvZzmmpbmmpbnmoTpmLPlhYnvvIzmnJ/lvoXpgqPmtJLokL3nmoT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uKnmmpbkvaDnmoTlv4PmiL/jgII8L3A+PHA+PGVtPjkuPC9lbT7kuI3opo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gKXngavnh47nmoTlpb3kuI3vvIzoh6rku47nroDljZXkvaDpgqPkuIDliLv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lvIDlp4vnh4Png6fkuobjgII8L3A+PHA+PGVtPjEwLjwvZW0+5oiR5oOz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6I5aSa5pe25YCZ6YO95LiN55+l6YGT5oCO5LmI6KGo6L6+77yM54ix5oC7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YeM77yM5L2g5Y205LiN55+l6YGT5Lmf6JeP5Zyo6L+Z5Zub5Y+l6K+d55qE5Y+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cn+eahOWlveaDs+S9oOWViu+8jOaDs+S9o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flOaflOeahOivneWSjOS9oOe+juS4veeahOiEuOOAguWWgu+8jOWWgu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S6huWQp++8jOaIkeeIseS9oO+8gTwvcD48cD48ZW0+MTIuPC9lbT7og73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nKjkuI3lpJrvvIzmiYDku6XmiJHmg7Pmiorov5novojlrZDmnIDljZXnuq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ozlrojmiqTvvIzov5jmnInmlbDkuI3lsL3nmoTmuKnmn5TvvIzpg73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iR55+l6YGT77yM5q275b+D5aGM5Zyw5Zyw54ix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piO5pm655qE77yM5Y+v5piv5oiR5Y+q5Lya6L+Z5LiA56eN54ix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CueeCueW/g+aEj+eCueeCueaDhe+8jOe7tee7teaDheaEj+e7tee7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n+ecn+eIseaBi+ecn+ecn+W/g++8jOa3sea3semXruWAmea3sea3seivre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neemj+mAgee7meS9oOOAgjwvcD48cD48ZW0+MTUuPC9lbT7kvaDlvZLmnaXmmK/or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miJDor43vvIzkuJTnrJHpo47lsJjkuI3mlaLpgKDmrKHvvIzmiJHns5/ns6Dog73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fooaPkuZ/orqTvvIznha7phZLor53moZHkuI3mlaLnm7jmgJ3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piv5YG254S277yM5Zac5qyi5L2g5LiN5piv56qB54S2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5CG5omA5b2T54S277yM5aSp5aSp5oOz5L2g5piv5Lmg5oOv5oiQ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vj+S4gOWkqeaXoOazleS4jeaDs+S9oO+8jOi/nu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AjuS5iOmDveaYr+S9oOOAguWWnOasouS4gOS4quS6uu+8jOaYr+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zlemakOiXj+eahOS6i+OAgjwvcD48cD48ZW0+MTguPC9lbT7kvaDlnKjkurrmva7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vvIzmiJHljbTot5/lnKjkvaDouqvlkI7vvIzkvLjmiYvmgJXniq/plJn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gJXplJnov4fjgII8L3A+PHA+PGVtPjE5LjwvZW0+5L2g6K+05L2g5LiN55u45L+h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oiR5oOz5oiR5Lmf5LiN6IO95Li65L2g6K+B5piO77yM5LqO5oiR77yM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6YKj5Yi777yM5pe26Ze05bCx5bey57uP5YGc5q2i5LqG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+8jOWkqea2r+a1t+inku+8jOaQuuaJi+S4juWFseS7juatpO+8jOemj+el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+8jOeUn+atu+S4jeW8g+S7juatpO+8jOS4gOeUn+S4gOS4lu+8jOaIkOWPjOaIk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j6/og73miJHku6zku4rlkI7kvJrlkIPlvojlpJr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mhL/lkozkvaDkuIDotbflsJ3pgY3kuJbpl7TnmoTnlJz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5ryr55qE6K+X56+H5Y+q5Li65L2g6K+16K+777yM55Sc6Jyc55qE5LmQ56u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yU6K+R77yM5Yqo5Lq655qE5oOF6K+d5Y+q5Li65L2g6K+J6K+0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Y+q5Li65L2g5a6I5YCZ44CCPC9wPjxwPjxlbT4yMy48L2VtPuaIkeWws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4qeWIsOaIkeeahOmbt+WMuu+8jOaJgOS7peaIkeaPkOWJjeaKiueCuOW8uemDve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7oeWkqeaYn+OAgjwvcD48cD48ZW0+MjQuPC9lbT7miJHmm77nu4/or7Tov4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rZjlnKjnmoTml7blgJnvvIzlsLHmmK/miJHmnIDlraTljZXnmoTml7b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aC5p6c5L2g5oS/5oSP77yM5oiR5bCx5Zac5qyi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oS/5oSP77yM5oiR5bCx5Y2V55u45oCd77yM5L2g5oS/5oSP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/meS4gOeUn+i/meS4gOi+iOWtkOWPqueIseS9oOS4gOS6u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lveWlveeahO+8jOS5n+W4jOacm+aIkeS7rOiDveWbnuWIsOW9k+WIne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En+inieW3sue7j+aXoOazleWbnuWIsOS7juWJjeS6h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kuJ3lt7LmjaLmu6Hnmb3lpLTvvIzosIHnn6XmraTnlJ/lh6Dlm57nnLjjgIL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YPlm57lkJvkuI3lnKjvvIzmnaXkuJblho3kuI7lkJvnm7jlroj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LiN5oOz5omT5Yqo5L2g55qE5b+D77yM5oiR5LuO5LiN5pu+5Lme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iR5Y+q5ri05pyb5a6J5a6J6Z2Z6Z2Z55qE55Sf5rS777yM5Zyo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455qE5omA5Zyo44CCPC9wPjxwPjxlbT4yOS48L2VtPuWwhuaIkeeMr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QjOa3sea3seeahOWWnOasou+8jOaNouS9oOS4gOeUn+Wkn+S4jeWkn++8jOS4je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4i+i+iOWtkOS5n+e7meS9oOOAgjwvcD48cD48ZW0+MzAuPC9lbT7kuJbnlYz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kuI3mmK/miJHnq5nlnKjkvaDpnaLliY3vvIzkvaD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zmmK/niLHliLDnl7Tov7fljbTkuI3og73or7T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Oz5L2g55qE5q+P5pel5q+P5aSc6YO95pyJ56yR5a655Ly05oiR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7uZ5oiR55qE54ix77yM5oiR55qE5pyA54ix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uOe8quadn+iWqu+8jOS4ieaYn+WcqOWkqeOAguS7iuWkleS9leWkle+8jOingeat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uWtkOWFruWtkOWFru+8jOWmguatpOiJr+S6uuS9l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pnIDopoHmmK/mnInpkrHkurrvvIzkvYbmnIDlpb3mnInmr5TovoPov5z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koznkIbmg7PvvIzlnKjmnKrmnaXmnInmiJDkuLrkuIDkuKrmnInpkrHkurr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M0LjwvZW0+5aaC5p6c5pyJ5LiA5aSp5oiR5q275LqG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2g6L+R5oiR55qE5bC45L2T77yM5Zug5Li65oiR5bey57uP5rKh5Yqb5rCU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5biu5L2g5pOm5bmy55y85rOq44CCPC9wPjxwPjxlbT4zNS48L2VtPuiLpeWl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acqua3se+8jOWwseW4puWlueeci+WwveS6uumXtOe5geWNju+8m+iLpeWlueW/g+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WwseW4puWlueWdkOaXi+i9rOacqOmprOOAgjwvcD48cD48ZW0+Mz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kuI3nrqHmmK/liK7po47vvIzku43mmK/kuIvpm6jvvIznu4bnu4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73lhYXmu6HnnYDml6Dph4/nmoTpq5jlhbTkuI7mrKLmrKP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4ix55qE5Lq65ZCM5pe25Lmf54ix552A6Ieq5bex77yM6L+Z566A55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H6L+577yM56We5piO5Li66L+Z56eN5aWH6L+55Y+W5LqG5LiA5Liq5ZCN5a2X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GL54ix44CCPC9wPjxwPjxlbT4zOC48L2VtPuS4lueVjOS4iuWPquacieS4gOS4q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v+aIkei/meagt+eJteiCoOaMguiCmu+8jOWDj+acieS4gOagueeci+S4jeing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ktOe0p+e0p+ezu+WcqOaIkeW/g+WwluS4iu+8jOS4gOWktOaUpeWcqOS9o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kuPC9lbT7lm6DkuLrmnInkvaDvvIzmiJHop4nlvpfoh6r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poLmnpzkuI3mmK/kuJbnlYzkuIrmnIDlubjnpo/nmoTlpbPkurr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rKzkuozlubjnpo/nmoTlpbPkurrvvIzlj43mraPlsLHmmK/lvoj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4ix5oOF77yM5oOf5YW255Sc6Jyc77yM5omN5pi+5b6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YW25qyi5qyj77yM5omN5pi+5YW25by654OI77yb5oOf5YW25bqE6YeN77yM5o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6IKD77yb5oOf5YW257uG6IW777yM5omN5pi+5b6X56We56e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PquaYr+aDs+i3n+S9oOiusuS6m+W5s+a3oeivne+8jOWBmuS6m+WHoeWk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W/teedgOeahOS6i++8jOi/h+S6m+e7huawtOmVv+a1ge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kuI3pnIDopoHkvaDog73orqnmiJHmraTliLvlsLHkvY/kuIrlpK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kvaDopoHnrZTlupTlkozmiJHkuIDpvZDkvpvkuIDkuKrkupTlha3ljYHlubP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7kuo7lkrHku6znmoTmuKnppqjnmoTlrrbjgII8L3A+PHA+PGVtPjQ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4ix5L2g77yB5ZKM5L2g5YiG5byA5LiN5Lya5piv5Luk5oiR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6IO96KeB5Yiw5L2g5omN5piv5Luk5oiR5pyA55eb6Ium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7juWJjeaIkeiuoeWIkuS6huWlveS5heS4jeimgeWGjein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lpb3kuYXkuI3op4EmcmRxdW875bCx5b275bqV5pS55Y+Y5LqG5oiR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eIseS9oOWcqDcx5bqm5pe26L+Y5Lya5Y+R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So5LiA5Liq5Y2K5bCP5pe254K55Lu95LiJ5piO5rK744CC5oiR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ma5LiK552h5YmN5biM5pyb5Lqk6LCI55qE5pyA5ZCO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Iq+S6uuaIkemDveS4jeivtO+8jOaIkeWwseWRiuivieS9oO+8jOaIk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aYn+aYn+WWnOasouaciOS6rueahOmCo+enje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llpzmrKLmmKXlpKnnmoToirHvvIzlpI/lpKnnmoTmoJHvvIz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mI/vvIzlhqzlpKnnmoTpmLPlhYnvvIzmr4/lpKnnmoTkva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oOz5bim552A6L+Z5LiO5Lu75L2V5Lq65Lu75L2V5LqL5peg5YWz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Ww5Y675LiA5Liq5Lq655qE5aSp6I2S5Zyw6ICB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S9oOayiea6uuS6lOa5luWbm+a1t++8jOWQg+mBjeWkp+ihl+Wwj+W3t++8jOeOqe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+8jOeEtuWQju+8jOWGjei3n+aIkeWbnuWut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ljIXlrrnogIzkuI3mmK/mlL7nurXvvIzniLHmmK/lhbPmgIDogIzkuI3mmK/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mmK/nm7jkupLkuqTono3ogIzkuI3mmK/ljZXnm7jmgJ3vvIzniLHmmK/nmb7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hajmmK/nlJzonJzjgII8L3A+PHA+PGVtPjUxLjwvZW0+5LuO546w5Zy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U5bqU5LqG5oiR77yM5LuK5aSp5bCx5LiN5Lya5a+C5a+e77yM5bCx5pyJ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yq5p2l77yB5aW95LqG77yM5bim552A5oiR55qE54ix77yM5ZKM5L2g5Y67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S4gOaLm+S+v+WPr+egtOaIkeWNg+W8j++8jOS4gOes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ZvuW/p++8jOaVoumXruWnkeWomOW4iOaJv+S9leWkhO+8jOWutuS9j+S9leaWu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sqHmnInkuIDkuKrmnIvlj4vmr5TlvpfkuIrlgaXlur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lYzkurrmr5TlvpfkuIrnl4XprZTvvIzkuI7lhbbkuLrnl4Xnl5vmmpfoh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3lpoLov5DliqjlgaXouqvkuLrnlJ/lkb3mt7vlva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YeM5piv5LiA54mH576O5Li955qE5aSn5rW377yB5Y+v5piv6L+Y5rKh5pyJ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ri477yB5oiR5pyf5b6F552A5L2g55qE5Yiw5p2l77yB5Zyo6L+Z54mH5bmz6Z2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2h6LW35bGC5bGC5rOi5rWq77yBPC9wPjxwPjxlbT41NS48L2VtPuaEv+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mZquS8tOedgOS9oO+8jOS7sOmmluaYr+aYpe+8jOS/r+mmluaYr+eQg++8m+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q+S5kOmDvei/vemaj+edgOS9oO+8jOaciOWchuaYr+ivl++8jOaciOe8u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TYuPC9lbT7mnInkuIDkvY3nvo7kuL3nmoTlpbPlrZDllYrvvI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nmoTlrrnosozvvIzlsLHpmr7ku6Xlv5jmgIDvvJvkuIDlpKnnnIvkuI3op4H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g7Plv7XlvpflpoLnl7TlpoLni4LjgII8L3A+PHA+PGVtPjU3LjwvZW0+5L2g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15bCx5piv6YKj6ZmI5bm05riF6YW/77yM6YKj5LiD5pyI5oCl6Zuo77yM6YKj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6YKj6K+N5LiN6L6+5oSP55qE5rip5p+U77yM5piv5oiR55qE5oSP5Lit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77yBPC9wPjxwPjxlbT41OC48L2VtPuaIkeaDs+imgeaKiuaUvumjnu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+8jOaXoOiuuumjnueahOWGjemrmOWGjei/nO+8jOmDveS4jeW/heaLheW/g+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boOS4uue6v+eahOS4gOerr++8jOacieS9oOawuOi/nOS4jeWPmOeahOeJteaM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nKjmiJHlv4PkuK3vvIzkvaDmmK/llK/kuIDnmoT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lt7LkuI3lnKjkuY7mh4LkuI3mh4LjgILkvaDnmoTllpzmgJLorqn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HmhL/lgZrkvaDnv4XohoDkuIvnmoTpo47jgII8L3A+PHA+PGVtPjY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Zyo5b+D6Ze077yM5YaN5Ya355qE5pel5a2Q5Lmf5Lya5oSf6KeJ5Yiw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oiR5LiN5Zyo5L2g6Lqr6L6577yM5L2G5piv54ix5Y205Y+q5aKe5LiN5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IseaDheWTquaciemCo+S5iOWkjeadgu+8jOiDve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skeW+l+acgOeUnOeahOmCo+S4quS6uu+8jOWwseaYr+Wv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kozkvaDlnKjkuIDotbfnmoTml6XlrZDmiY3lj6v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j6rmmK/ml7bpkp/ml6DmhI/kuYnnmoTmkYfmkY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KM5L2g5LqS55u45rWq6LS55LiA6LW36Jma5bqm55+t55qE5rKJ6buY77yM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LmJ5LiA6LW35raI56Oo57K+6Ie06ICM6IuN6ICB55qE5a6H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eahOeskeWjsO+8jOawuOi/nOaYr+aIkeacgOWlveeahOWuieaBr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En+a/gOWFiemYtOiuqeaIkemBh+WIsOS6huS9oO+8jOS4jeeuoeWJjeaWu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+8jOWwhuadpeWPqumcgOacieS9oOS4gOWIh+mDveWlv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lnZDlnKjml7bpl7TnmoTplb/msrPovrnvvIzmnJvov5znta7nta7nu4b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/llLHpgqPkurrnlJ/kuYvmrYzjgII8L3A+PHA+PGVtPjY2LjwvZW0+54ix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ip5p+U5LiO5YuH5pWi77yM6ICM5LiN5piv5pe25bi45Lya6K6p5L2g5aeU5bG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44CCPC9wPjxwPjxlbT42Ny48L2VtPuS9oOWwseaYryZsZHF1bzvmrKDmiJH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CB6KaB5L2g6K6p5oiR54ix5LiK5L2g77yf5omA5Lul5L2g5bCx55So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oWi5oWi5YG/6L+Y5ZCn77yBPC9wPjxwPjxlbT42OC48L2VtP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iHquW3seWIsOW6leacieWkmuWdmuW8uu+8jOebtOWIsOacieS4gOWkq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dmuW8uuWIq+aXoOmAieaLqeOAgjwvcD48cD48ZW0+NjkuPC9lbT7niLHmg4X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nbTonbbvvIzlroPllpzmrKLpo57liLDlk6rph4zvvIzlsLHmiormrKLkuZDluK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jgII8L3A+PHA+PGVtPjcwLjwvZW0+5a+C6Z2Z5aaC5Yid77yM5a6J5LmL6Iul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aC5rC077yM5oC75piv5peg6KiA77yM6Iul5L2g5a6J5aW977yM5L6/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mjjuS4re+8jOaAnee7quS7u+WPkeS4nemjnuaJr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iQveWPtua6hei1t+S6huaDhuaAhe+8m+W/g+mHjOeahOS6uuWEv++8jOWPr+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+8geS5n+e9ou+8jOeskeeci+e6ouminOWmguiKse+8gT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kv6HmnInkuIDlpKnvvIzlj6/niLHnmoTkvaDkvJrkvLjlh7rkvaDnmoTlsI/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jrvmiJHnrYnlvoXnmoTlr4Llr57jgII8L3A+PHA+PGVtPjczLjwvZW0+5pys5p2l5oOz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aCG6K+d5p2l6KGo6L6+5oiR54ix5L2g77yM5Y+v5piv5YaZ5LqG5Yig77yM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ruh5oSP55qE5Y+q5pyJ5LiJ5Liq5a2X77yM5oiR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ci+WIsOS9oO+8jOaIkeaAleinpueUte+8m+aIkeeci+S4je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u+imgeWFheeUteOAguWmguaenOayoeacieS9oO+8jOaIkeaDs+aIkeS8muaWree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3nrqHkvaDlv4Pph4zol4/nnYDku4DkuYjnp5jlr4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Yror4nkvaDvvIzkvaDlrojkvaDnmoTnp5jlr4bvvIzmiJHkvJrlpb3lpb3lro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2LjwvZW0+5ZGK6K+J5oiR77yM5Lqy54ix55qE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6m/6YCP5Lu75L2V5oiR5oOz6KaB56m/6YCP55qE55uu5qCH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6m/5oiR54ix5Lq655qE5b+D77yfPC9wPjxwPjxlbT43Ny48L2VtPuWls+S6uui2iueI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+8jOS4jeaYr+Wls+S6uuaXoOazleiHquaLlO+8jOiAjOaYr+eUt+S6uuS4jeefpe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kqeeUn+mcgOimgeS+nei1luOAgjwvcD48cD48ZW0+NzguPC9lbT7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Pppa3vvIzmsqHmnInkvaDlr7jmraXpmr7ooYzvvIzmsqHmnInkvaDmiJHnmoTnhaf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tarmvKvjgII8L3A+PHA+PGVtPjc5LjwvZW0+5Zac5qyi5LiA5Liq5Lq677yM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C877yM5pWs5LqO5omN5Y2O77yM5ZCI5LqO5oCn5qC877yM5LmF5LqO5ZaE6Imv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ZOB44CCPC9wPjxwPjxlbT44MC48L2VtPuaIkeaLkue7neS6huaJgOacie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WPquS4uuetieS9oOS4gOS4quS4jeehruWumueahOacquadpe+8jOaIke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WBmui1jOazqO+8jOS9oOaAjuS5iOiIjeW+l+iuqeaIkei+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l6DorrrnlJ/mtLvmnInlpJrlsJHoibDpmr7pmanpmLvvvIzmiJ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miqTkvaDvvIzkuI3orqnkvaDlj5fliLDkuIDngrnlp5Tls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aaC5p6c5L2g55qE5b+D6IO95Ye65YCf77yM5oiR5biM5pyb5oiR6IO95YC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m255So5Lik6aKX5b+D6L+Y5L2g77yM5LiA6aKX5piv5oiR54ix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v5L2g54ix5oiR55qE5b+D44CCPC9wPjxwPjxlbT44My48L2VtPuaIkeWPq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vueaIkeivtOS4gOWPpeecn+ivmueahOivne+8jOS4gOWPpeS4gOi+iOWtk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4gOmBjeeahOivne+8jOS4gOWPpeWPquimgeaIkeaJjeaYjueZve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poLmnpzmtYHnnLzms6rlj6/ku6XorqnmiJHlkozkvaD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iJHmhL/mhI/mtYHlubLmiJHnmoTnnLzms6r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rOo5a6a5piv5ou/5p2l6ZSZ6L+H55qE44CC6ICM5pyJ5Lqb5Lq6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6YO9566X5LiN5LiK77yM5Y+q5piv6Lev6L+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bHFubmJ4Mmx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Gxxbm5ieDJs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A906B9302098FC66324EC15A31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