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21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A000B9C5403FB1CD931D25DF440F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000B9C5403FB1CD931D25DF440F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Ce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3qOW5tOS4gOS4quS6uueGrOWknOeah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5tOW/q+S5kOOAgjwvcD48cD48ZW0+Mi48L2VtPuS9oOeOsOWcqOaUtuWIsO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mSse+8jOmDveaYr+S9oOS7peWQjuimgei/mOa4heeahOWA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6uui3qOW5tOacieS6uumZqu+8jOWPr+S4jeaYr+aIke+8jOWXr+Wv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/g+eXm+OAgjwvcD48cD48ZW0+NC48L2VtPui/h+W5tOacgOiZmuS8qu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+8muWXqO+8jOadpeWwseadpeWYm++8jOW4puS7gOS5i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qOW5tOW+iOeDremXue+8jOaIkeivtOS4jeWumuS8mumBh+ingeazqOWum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9oO+8jOS9huaYr+S7luS7rOivtOmBh+ingeS9oOS8mua2iOiAl+aIkeS7iueUn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/kOawlO+8jOaJgOS7peaIkeS4jeadpeingeS9oOS6huOAguWboOS4uuaIkeaYj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aJk+eJjOeahOOAgjwvcD48cD48ZW0+Ni48L2VtPuWtqeWtkOaciemSseWwseW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uuS6huS9oOiDveWBmuS4quWlveS6uu+8jOivt+aKiuS9oOaUtuWIsOeahOWOi+Wy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e7meaIkeOAgjwvcD48cD48ZW0+Ny48L2VtPuW/q+i3qOW5tOS6hu+8jOmDveaZkuaZ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ueixoeWQp++8jOS4h+S4gOacieWQjOasvuWRou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v+Wkquefrei3qOS4jeS6huW5tO+8jOi/meaYr+aIkeWQrOi/h+acgOaui+W/je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WsOW5tOW/q+S5kO+8jOaWsOW5tOimgee6ouWMheeah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n+aIkeivtOS4gOS4i++8jOaIkeWlveaKiuS9oOWIoOS6hu+8jOWIq+W9seWTjeaIkei3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AuPC9lbT7mlrDnmoTkuIDlubTvvIzmlrDnmoTlv4PmhL/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lrDnmoTnlJ/mtLvvvIznpZ3mgqjmlrDlubTmlrDmmKXmlrDnlJ/mtL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vvIE8L3A+PHA+PGVtPjExLjwvZW0+5q+P5qyh5pS25Y6L5bKB6ZKx6YO96KaB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oSP5oCd5o6o5p2l5o6o5Y6755qE77yM5YW25a6e5oiR5aW95oCV55yf55qE57uZ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ZWK44CCPC9wPjxwPjxlbT4xMi48L2VtPuWPiOimgei/h+W5tOS6hu+8jOS4j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WboOS4uuWPiOimgeiAgeS4gOWygeS6huOAgjwvcD48cD48ZW0+MTM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marmiJHot6jlubTvvIzljbTovazouqvljrvnjqnmuLjmiI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bm05LiN57uZ5aWz55Sf5Y+R57qi5YyF55qE55S355Sf77yM5Liq55+u6IW/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ON6L+Y6IK+6Jma44CCPC9wPjxwPjxlbT4xNS48L2VtPuWmguaenOaIkeaYr+S4gOac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h+S9nOS4mu+8jOaIkeS8muS+nemdoOiHquW3seeahOWKquWKm++8jOeUqOS4sOWvj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uWwhuiHquW3seWhq+a7oe+8jOWkp+i/h+W5tOeahO+8jOS4jee7meS4u+S6uua3u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YuPC9lbT7ku4rlubTkvp3nhLbmmK/kvZzkuJrpmarmiJHot6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v73kuobmiJHlpb3lpJrlubTmiJHkuZ/kuI3mg7PlkozlroP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ul5YmN6L+H5bm077yM57y655qE5piv5bm06LSn77yM5LiN57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5ZGz44CC546w5Zyo6L+H5bm077yM5pyJ55qE5piv5bm06LSn77yM5Y205rKh5Lq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PC9wPjxwPjxlbT4xOC48L2VtPuS4uuS6humYsuatoui/h+W5tOS5seiKsemS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aPkOWJjeaKiumSseiKseayoeS6hu+8jOi/meWwseaYr+aIke+8jO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Ike+8jOaIkeWwseaYr+aIke+8jOS4jeS4gOagt+eahOeDn+eBq++8jOaIkeeeh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iueBq++8gTwvcD48cD48ZW0+MTkuPC9lbT7ohb/plb/nmoTmmK/ot6jlubTvvIzo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lj6vouablubTvvJvmnInlr7nosaHnmoTmmK/ot6jlubTvvIzmsqHlr7nosaHnmoT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jgILmiJHlsLHkuI3kuIDmoLfkuobvvIzmiJHmmK/ouabnnYDnhqzlp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eo5bm05LqG77yM5pyJ5aSa5bCR5bCP5LyZ5Ly05Zyo562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KM5aW55LiA6LW36Leo5bm055qE44CCPC9wPjxwPjxlbT4yMS48L2VtPuaIkeW4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qOW5tO+8jOS9oOivt+aIkeWQg+eBq+mUheOAgjwvcD48cD48ZW0+MjIuPC9lbT7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vaDku6zvvIzmi7/nuqLljIXnmoTml7blgJnohLjkuIrnmoTkuI3lpb3mhI/mgJ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5LvvIznnJ/nmoTlj6rmmK/kuIDkuKrnpLzoioLlvaLlvI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oOz6L+Z5LiA5bm077yM5oiR5Lus5Ly85LmO5LiA55u06L+H552A54yq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Y205LiN6IO95YOP54yq5LiA5qC35peg5b+n5peg6Jm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3qOW5tOaIkee7meaIkeacgOeIseeahOS6uuWIoOS6hu+8jOaHguaIkeeahOaMp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aJi+OAgjwvcD48cD48ZW0+MjUuPC9lbT7lnKjnuqDnu5PmmK/kuIDkuIvnnaHliL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5jmmK/nrYnliLDmmI7lubTlho3nnaHjgII8L3A+PHA+PGVtPjI2LjwvZW0+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o5bm05LqG77yM5LiA6LW36YO95Zub5bm05LqG77yM5L2g5oCO5LmI6IiN5b6X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yNy48L2VtPui/h+W5tOmCo+WkqeimgeaYr+aIkeWWnemG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ivtOS6huS7gOS5iO+8jOS9oOWIq+aDiuaFjOOAguWboOS4uumCo+mDv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/g+ivne+8jOiXj+WcqOW/g+mHjOmCo+S5iOS5he+8jOe7iOS6juWPr+S7pe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OAgjwvcD48cD48ZW0+MjguPC9lbT7ot6jlubTkvaDku6zot6jlkKfvvIzmiJHkuI3o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4/miJHov5nnp43ohb/plb/nmoTvvIzmiJHmgJXkuIDkuIvot6jliLAyMDM3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Oi+WygemSsei/meenjeS4nOilv++8jOWwseaYr+Wkp+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p+S6uueahO+8jOS4remAlOe7meWwj+Wtqeeci+eci+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b/ohb/nmoTmiY3lj6vot6jlubTvvIzlsI/nn63ohb/nmoTlj6rog73lj6vouab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b+r6Leo5bm05LqG77yM6YO95Zyo5pmS6Ieq5bex55qE5a+5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LiH5LiA5pyJ5ZCM5qy+5ZGi77yBPC9wPjxwPjxlbT4zMi48L2VtPuaIkeacrO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S4gOS4qui2hee6p+WPr+eIseeahOi3qOW5tOekvOeJqeeahO+8jOWPr+aYr+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RmOS4jeiuqeaIkemSu+i/m+euseWtkOOAgjwvcD48cD48ZW0+MzMuPC9lbT7ot6jlub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v4fvvIznlJ/ml6XkuIDkuKrkurrov4fvvIzlpb3lv4Pphbj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o5LuA5LmI5bm077yM5Y+q6KaB5rKh5a+56LGh77yM5bm05bm06YO96L+H54u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6YO95piv5pys5ZG95bm044CCPC9wPjxwPjxlbT4zNS48L2VtPui/h+W5t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S4h+WIq+e7meaIkeWPkeS7gOS5iOiKguaXpeelneemj++8jOS4gOS4que6ouWMh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aIkeaEn+WPl+WIsOS9oOeahOivmuaEj+OAgjwvcD48cD48ZW0+MzYuPC9lbT7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i5zlubTot5/mlLbkv53miqTotLnkvLznmoTvvIzkuI3kvYblkIPkurrlrrbnmoT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bpkrHjgII8L3A+PHA+PGVtPjM3LjwvZW0+5LiA5Liq5Lq66Leo5bm077yM5rKh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i6YGl5o6n5Zmo77yM5rKh5Lq66YC85L2g5ZCD6aWt77yM5rKh5Lq65YKs5L2g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cqOe6oOe7k+aYr+etieS4i+edoeWIsOaYjuW5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etieWIsOaYjuW5tOWGjeedoeOAgjwvcD48cD48ZW0+MzkuPC9lbT7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uIzmnJvmiYDmnInnmoTmnJ/lvoXpg73og73lh7rnjrDvvIzmiYDmnInnmoTmoqb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p7njrDvvIzmiYDmnInnmoTluIzmnJvpg73og73lpoLmhL/vvIzmiYDmnIn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g73og73lhZHnjrDvvIHmlrDlubTlv6vkuZDjgII8L3A+PHA+PGVtPjQwLjwvZW0+6K6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u0552A5L2g77yM6K6p6ZKx6LSi6aW2552A5L2g77yM6K6p5aSp5LiL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7yg552A5L2g77yBPC9wPjxwPjxlbT40MS48L2VtPuaIkeWFiOedoeS6hu+8jOS9oO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ixoeeahOWOu+i3qOW5tOWQp+OAgjwvcD48cD48ZW0+NDIuPC9lbT7lv6vov4f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oioLopoHnuqLljIXnmoTlsI/lj6/niLHku6zorrDlvpfnp4HogYrmiJHvvIzmiJ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u6zliKDkuobvvIzliKvlvbHlk43miJHov4flubT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m05LuW6Zmq5oiR5LiA6LW36Leo5bm077yM57uT5p6c5LuK5bm05Y+q5Ymp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YeM5b6I5LiN5piv5ruL5ZGz44CCPC9wPjxwPjxlbT40NC48L2VtPuWPiOiAg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S6hu+8jOW4jOacm+WPr+S7peWunueOsOacquiDveWunueOsOeahOaEv+acm++8jO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acieeahOe7k+aenO+8jOiuqeS4gOWIh+mDveabtOS4iuS4gOWxgua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l6fkuIDlubTvvIznl5voi6bkuovmg4Xpg73lv5jorrDjgILmlrD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lsIbkvLTkuLTjgII8L3A+PHA+PGVtPjQ2LjwvZW0+5Lq65Zyo5byC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aOO5ZC56Zuo5omT6Lqr5Yqz57Sv77yM5b+D5Zue5pWF5Lmh6L+H5paw5bm0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Lyk5q2i55eb5YuH5rCU5aKe44CCPC9wPjxwPjxlbT40Ny48L2VtPuaIkeaAleaYj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+8jOWwsemihOWumuS6huaWsOW5tOesrOS4gOe8lemYs+WFiee7meS9oO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guPC9lbT7kvaDku6zpg73miormiYvph4znmoTmtLvmlL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h4blpIfkuIDkuIvnu5nmiJHnmoTot6jlubTnpLznianlkKf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LiN5Yiw5b+D54ix55qE5Lq655qE5pel5a2Q6YeM77yM5oSf6KeJ5paw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m95Lmw5LqG44CCPC9wPjxwPjxlbT41MC48L2VtPuS7iuW5tOi/h+W5tOWPr+S7p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eaIkee6ouWMhe+8jOW4ruaIkeaKiuS9nOS4muWGmei1t+WwseWlv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v4flubTov5jog73mi7/liLDljovlsoHpkrHnmoTorrDlvpfnu5nmiJ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qLljIXvvIzkvaDopoHorrDkvY/vvIzmiJHkuI3mmK/lsI/lrankuobvvIzku6XlkI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iJHlpb3nvankvaDjgII8L3A+PHA+PGVtPjUyLjwvZW0+6L+H5bm06LWw5Lqy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5oiQ57up5LiN6Zeu5bel6LWE77yM5piv5pyA5Z+65pys55qE5pil6IqC56S8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L5Y+L5ZyI5ZGo55+l44CCPC9wPjxwPjxlbT41My48L2VtPuWDj+aIkeS7rOi/meen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aJjeWPq+i3qOW5tO+8jOS9oOS7rOiFv+efreeahOWPquiDveWPq+i5p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mmI7lpKnlsLHor6Xot6jlubTkuobvvIzmiJHov5jmmK/lro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iIblnKjlrrbnnIvkuInlj6rmmZrkvJrvvIznhLblkI7lronmhbDoh6rlt7H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I8L3A+PHA+PGVtPjU1LjwvZW0+5paw5bm05bCx6KaB5Yiw5LqG77yM5oC755q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Y6755qE5LiA5bm077yM5Lmf566X5piv5LuA5LmI6YO95LiN57y65LqG44C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iq5a+56LGh44CCPC9wPjxwPjxlbT41Ni48L2VtPui/h+W5tOWTquS4quS6suaIm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7qe+8jOaIkeWwsemXruS7luW5tOe7iOWllumHke+8gT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nmoTor53vvIzkvaDku6zoh6rlt7Hot6jlkKfvvIzmiJHohb/lpKrnn63kuobot6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sLHkuI3lkozkvaDku6zkuIDotbflh5Hng63pl7nkuob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m06L+H5bm05LiN5pS256S85ZGA77yM5pS256S86L+Y5pS25aSn57qi5Y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avj+asoei/h+W5tOS6uuWutue7meaIkee6ouWMhemDveim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OqOWOu+eahO+8jOWFtuWunuWQp+aIkeecn+aAlei/meagt+S4gOaOqOWwseec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qOi1sOS6huOAgjwvcD48cD48ZW0+NjAuPC9lbT7lr7nkuo7ljZXouqvmsYnmnaX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lsLHmmK/lubPlh6Hml6XjgII8L3A+PHA+PGVtPjYxLjwvZW0+5pyJ5Lq66Zeu5oiR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Y5piv5LiA5Liq5Lq65ZCX77yf5Y2K5Liq5Lq65oiR5oCV5ZCT5Yiw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/q+i/h+W5tOS6hu+8jOacieayoeacieS4gOS4quS6uu+8jOS9oOaD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tOingeS4jeWIsO+8nzwvcD48cD48ZW0+NjMuPC9lbT7lpJrlsJHlj6XmiJHmg7P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kuobkvKroo4XnvqTlj5HnmoTmlrDlubTlv6vkuZDph4z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6YGH6KeB5L2g6KaB6Iqx5YWJ5oiR5omA5pyJ55qE6L+Q5rCU77yM6YKj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L+c5LiA54K577yM5oiR6L+H5bm06KaB5omT54mM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rOS4gOi1t+i3qOW5tOWQp++8geaIkeWwseS4jei3qOS6huOAguaIkeaAleaIk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i3qOWIsDIwMzflubTjgII8L3A+PHA+PGVtPjY2LjwvZW0+5Lul5YmN6L+H5bm0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06LSn77yM5LiN57y655qE5piv5bm05ZGz44CC546w5Zyo6L+H5bm077y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06LSn77yM5Y205rKh5LqG5bm05ZGz44CCPC9wPjxwPjxlbT42Ny48L2VtPuaIke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mAgeS9oOS7rOS4gOS4qui2hee6p+WPr+eIseeahOi3qOW5tOekvOeJqeeahO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mAkuWRmOS4jeiuqeaIkemSu+i/m+euseWtkOOAgjwvcD48cD48ZW0+Nj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kuK3mlaLljrvmiZPmibDkvaDnmoTmnLrkvJrlpb3lg4/lj6rmnInkuKTmrK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r7TnlJ/ml6Xlv6vkuZDvvIzkuIDmrKHor7TmlrDlubTlv6vkuZ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LmO55qE5LiN5piv6Zmq5oiR6Leo5bm055qE5Lq677yM6ICM5piv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L6d5pen6L+Y5Zyo55qE5Lq644CCPC9wPjxwPjxlbT43MC48L2VtPuaWsOW5tOWS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uOS4gOagt++8jOaEv+acm+S5n+S4jeS4gOWumumdnuimgeWcqOi/h+W5tOacn+ebv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4gOS6m+eJueWIq+eahOS6uu+8jOS7luS7rOeUqOW/g+WRiuivieS9oO+8muaIkeWP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huS9oOS4gOW5tOOAgjwvcD48cD48ZW0+NzEuPC9lbT7ov4flubTmnIDmgJXnnIvliL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lranmjYLnnYDogLPmnLXlhrLkvaDnrJHnrJHvvIzkvaDljbTov5jkuI3nn6XpgZPngq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gII8L3A+PHA+PGVtPjcyLjwvZW0+6Leo5bm077yM5pyJ5a+56LGh55qE5omN5Y+r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a+56LGh55qE5Y+r54as5aSc44CCPC9wPjxwPjxlbT43My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5uOemj+eahOWylOi3r+WPo++8jOaOpeS4i+adpeS9oOS8muS6i+S6i+mhuuW/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skeWPo+W4uOW8gOOAgjwvcD48cD48ZW0+NzQuPC9lbT7mnInlr7nosaHmiY3lj6v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sqHlr7nosaHpgqPlj6vnhqzlpJzjgII8L3A+PHA+PGVtPjc1LjwvZW0+6ams5Li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LqG5L2g5piv5LiN5piv6L+Y5Zyo562J5LiA5Liq5Lq677yM5Yir562J5LqG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Cn44CCPC9wPjxwPjxlbT43Ni48L2VtPuaIkeS4jeaDs+i/h+W5tO+8j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Dpu+8jOasoOW4kOimgeS4jeadpe+8jOi/mOimgeaKiuW4kOi/mOOAguaIkeS4j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+8jOWSi+Wwsei/meS5iOmavuOAguiAgeWwkeS4pOS7o+S5kO+8jOmavuWdj+S4re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/h+W5tOmavu+8jOmavui/h+W5tO+8jOW5tOW5tOmDveimgei/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iJHnnIvop4HmiJHllpzmrKLnmoTkurrpmarliKvkurrot6jlubTljr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opoHlvLroo4Xmt6HlrprkuI3og73lk63jgII8L3A+PHA+PGVtPjc4LjwvZW0+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5L2g6Leo5bm055qE5Lq677yM546w5Zyo5Y+I5Zyo6LCB6Lqr5peB5L+h6KqT5pem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WsOW5tOW/q+S5kO+8jOaEn+iwouacieS9oO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4juS9oOWQjOWcqOOAgjwvcD48cD48ZW0+ODAuPC9lbT7lpoLmnpzkvaD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r7flnKjov4flubTnmoTml7blgJnvvIznlKjnuqLljIXnoLjmiJHnmoT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q+P5bm06L+H5bm077yM5pyA6K6p5Lq65Lyk5b+D55qE5LqL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a6i5rCU5ouS57ud5L2g55qE57qi5YyF77yM6ICM5L2g5b2T5LqG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e6teS9v+WfjuW4gumHjOS6lOW9qee8pOe6t+e7veaUvueah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ekvOiKse+8jOS5n+W8leivseS4jeS6huaIkeS7rOebruWFieWdmuWumueah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peS8k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2dHBwMzM2Zi5odG1sIj5odHRwczovL2R1YW5qdXppa3UuY29tL2R1YW5qdXppL2NtdnRw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A000B9C5403FB1CD931D25DF440F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