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16D34174E3451D4EBFDA2D3280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16D34174E3451D4EBFDA2D3280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fi+aAqOWIq+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AquS9oOiHquW3seacn+acm+WkquWkmuOAgjwvcD48cD48ZW0+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YsueskeS9oOeahOaipuaDs++8jOS7luS7rOWPquaYr+WYsueskeS9oOeah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iHquW3seeOsOWcqOaYr+aAjuagt+eahOS4gOS4quS6uu+8jOW6lOivp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juagt+eahOS6uu+8jOW5tuS4uuS5i+WKquWKm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aDs+S9oOeahO+8jOWkp+amgui/meS4gOasoe+8jOaIkeS7rOaYr+ecn+eahO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Qp+OAguaIkeiIjeS4jeW+l++8jOeJueWIq+eJueWIq+iIjeS4jeW+l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iDveWGjeacjei9r+S6huOAgjwvcD48cD48ZW0+NC48L2VtPueWvOWQl++8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S4jeimgeivtO+8jOacieS6i+iHquW3seaJm+edgO+8jOWIq+S6uuS4j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S9oOOAgjwvcD48cD48ZW0+NS48L2VtPuacgOWkp+eahOaCsuWTgOiOq+i/h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7juatpO+8jOeskeS4jeWGjee6r+eiju+8jOWTreS4jeWGje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uu+8jOeci+a4heS6hu+8jOS5n+Wwseeci+i9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gOS5iOiDjOWPm++8jOS7gOS5iOasuumql++8jOS7gOS5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n+eahOmDveayoeWFs+ezu++8jOWPquimgeatu+S4jeS6hu+8jOaIkeWwsei/m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WPquimgeaIkeiDveermei1t+adpe+8jOWwseawuOi/nOi/h+W+l+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IkeaDs+WvueWuieecoOiNr+ivtOS4gOWPp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iHquaOp+aIkeimgeS9oOWPiOacieS9leeUq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muS4jeWIsO+8jOS9leW/hee7meaIkeW4jOacm++8jOiuqeaIke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cqOW4jOacm+S4ree7neacm+OAgjwvcD48cD48ZW0+MTAuPC9lbT7op4Hov4f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zmiYDku6XkvaDkuI3niLHmiJHnmoTml7blgJnvvIznnJ/nmoTl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ExLjwvZW0+5oiR5p2l5LiN5Y+K6K6k55yf5Zyw5bm06L27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+H5p2l5pe277yM5Y+q6IO96YCJ5oup6K6k55yf5Zyw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vemHj+eFp+mhvuavj+S4quS6uueahOaEn+WPl++8jOS4je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eW8gOW/g++8jOaIkeaAu+iDveWPkeeOsOS7luS7rOaDhee7queahOe7h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Pr+acgOWQjuiiq+aSh+S4i+eahO+8jOawuOi/n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vvIzmsqHmnInku4DkuYjmmK/msLjov5zjgILkuIDmrr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rvlvIDkuoblsLHmt6HkuobjgILkuIDmrrXniLHmg4XvvIzliIbnprvkuob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q655Sf6YGH5Yiw55qE5q+P5Liq5Lq677yM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5yf55qE5b6I6YeN6KaB77yM5b6I5aSa5Lq65aaC5p6c5o2i5LiA5Liq5pe26Z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x5Lya5pyJ5LiN5ZCM55qE57uT5bGA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tieaIke+8jOaYr+S9oOW/mOS6huW4puaIkei1sO+8jOaIkeW3puaJi+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eahOiQpOeBq++8jOWPs+aJi+mHjOaYr+WNgeW5tOS4gOS4qua8q+mVv+eahOaJ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nl5vov4fvvIzmiY3nn6XpgZPlpoLkvZX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grvov4fvvIzmiY3nn6XpgZPpgILml7bnmoTlnZrmjIHkuI7mlL7lvIPvvIzni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Y3nn6XpgZPoh6rlt7Hlhbblrp7lvojohIblvLHjgILlhbblrp7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bkuI3pnIDopoHov5nkuYjkupvml6DosJPnmoTmiafnnYDvvIzmsqHmnInku4DkuY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og73libLoiI3jgII8L3A+PHA+PGVtPjE3LjwvZW0+5Zi06YeM5Z2a5oyB552A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y86YeM55qE5rOq5Zyo5oqV6ZmN44CC6aqX5b6X5LqG5Yir5Lq677yM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f5p2l5oiR5bm25rKh6YKj5LmI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eahOaCsuS8pOacieWkmua3seWIh++8jOS5n+S4jeimgeacn+acm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QjOaDheacrOi6q+WMheWQq+S6hui9u+iU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orqnkurrkuI3nl5vvvIzkuZ/kuI3mmK/orqnkurrlv5jorrDnl5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kuaDmg6/nl5vjgILnl5vliLDlv4Pnoo7kuI3nn6Xnl5vvvIzkvaDmiY3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liKvnprvluKbmnaXnmoTnl5voi6bvvIzlj6rkuI3ov4fosIjnrJHpl7T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gIzlt7LjgII8L3A+PHA+PGVtPjIwLjwvZW0+5oiR5Lul5Li654GM5Y+j5Yaw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L5oqR55a855eb77yb5oiR5Lul5Li65Zad5Yiw5aSn6YaJ5bCx5Y+v5o6n5Yi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l5Li65Z2a5oyB54ix5L2g5L2g5Lmf5Lya54ix5oiR77yb5oiR5Lu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5LiA55u05Yiw6ICB77yb5pyA5ZCO5oiR5omN55+l6YGT77yM6YKj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yMS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iuqeS9oOWPkeS6hueWr+eahOaDs++8jOeOsOWcqOWNtOaLvOS6huWR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OAgjwvcD48cD48ZW0+MjIuPC9lbT7pgZflv5jmmK/miJHku6zkuI3lj6/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miYDmnInnmoTkuIDliIfpg73lg4/mmK/msqHmnInlr7npvZDnmoTlm77nur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iIflm57kuI3liLDov4fljrvlsLHov5nmoLfmhaLmhaLlu7bkvLj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lJnlvIDmnaXkuZ/orrjplJnlvIDkuobnmoTkuJzopb/miJHku6znnJ/nmoT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IzLjwvZW0+5aaC5p6c5YWo5LiW55W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Iez5bCR6L+Y5pyJ5L2g5YC85b6X5oiR5Y67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gOWkp+eahOW4jOacm+WPquaYr+S9oOiDveWkn+mZquaIkeS4gOeb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jwvcD48cD48ZW0+MjUuPC9lbT7mnInml7blgJn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hL/mhI/lpLHljrvku5bjgII8L3A+PHA+PGVtPjI2LjwvZW0+6aOe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Lmx5LiA5Lya5YS/5bCx5YGc5q2i5LqG77yM6L+Z6YeM55qE5Lq66YO95piv5pyJ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ZCR55qE77yM5YyG5YyG5Zyw6LW36aOe77yM5YyG5YyG5Zyw5LiL6Zm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55qE5pWF5LqL77yM55WZ5LiL6Ieq5bex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acieS6m+iXj+WcqOW/g+W6leeahOivne+8jOW5tu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Ou+makOeeku+8jOWPquaYr++8jOW5tuS4jeaYr+aJgOacieeahOeWvOeXm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OAgjwvcD48cD48ZW0+MjguPC9lbT7miJHku6zlnZrmjIHkuI3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oajnpLrmiJHmsqHmnInmg7PkvaDjgILor5XnnYDnlo/ov5z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3og73mi6XmnInkvaDjgILmiJHkuI3mmK/lhrfooYDvvIzmm7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vvIzmiJHlj6rmmK/lrrPmgJXvvIzmipXlhaXlpKrlpJrvvIznprvlvI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I5LjwvZW0+5b6X5LiN5Yiw55qE5Lic6KW/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q+P5aSp5oOz552A5b+1552A5b+D5LiN55a85ZCX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WPquiDveS4gOS4quS6uuWBmuOAguacieS6m+WFs+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uacieS6m+i3r+WViu+8jOWPquiDv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HmrbvkuI3nm7jlvoDmnaXvvIzov5nmiJborrjmmK/miJHnu5nkva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I8L3A+PHA+PGVtPjMyLjwvZW0+5aSx5oGL77yM5bCx5YOP5rKZ5ry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5b+D55eb77yM5piv6YKj5raT5rWB55qE5rKZ77yM5q+P5LiA5qyh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77yM5bCx5Lya5byV6LW35LiA5qyh5Yaz5aCkJm1kYXNoOyZtZGFzaDvkvaD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otbDliLDnuqbkvJrnmoTogIHlnLDmlrnvvIzlr7vop4Xnhp/mgon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ZfkuIrmn5DkuKrnm7jkvLznmoTog4zlvbHkvJrku6TkvaDmoJfnhLblv4P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q66K+077yM5aaC5p6c5L2g5qKm6KeB5LiA5Liq5LmF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77yM6YKj5piv5Luj6KGo5a+55pa55q2j5Zyo6YGX5b+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ep+S9oOS4gOWJr+eqneWbiuW6n+aooeagt++8jOaUtuS4jeS6h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mOS4jeS6hui/h+W+gOOAgjwvcD48cD48ZW0+MzUuPC9lbT7mnIDlpb3nmoTlubTljY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lpb3nmoTkurrvvIzmiJHku6zlt7Lnu4/plJnov4f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rKh5pyJ57un57ut5LiL5Y6755qE5YuH5rCU77yM54ix5oOF5Zyo5q2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oiR5Y205peg5rOV6YeK54S277yM5L2G5oiR5bey57uP5peg5Y+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lueVjOS4iuacieS4pOS4quaIke+8jO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MzguPC9lbT7nl5vkuob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nKjkuIDotbfvvIzlpb3ov4fkuIDotbflvojkuYXkuoblj5jlvpflvoj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5Y+q5pyJ5LuK55Sf5LuK5LiW5piv5LiN5a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bqU5b2T5pyJ6K+X5oSP55qE5LiW55WM44CCPC9wPjxwPjxlbT40M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jeS4jeS9j+WvueWFqOS4lueVjOaAgOeWke+8jOaAgOeWkemCo+ebruWFie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Co+ivneivre+8jOmCo+ihqOaDhe+8jOS4jeWGt+S4jeeDre+8jOiLpeWNs+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XtOaDheeahOeslOWiqOaZleW8gO+8jOWNtOaYr+WvguWvnuaOpei4te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ovojlrZDpg73msqHmnInov4fku4DkuYjkvJjotor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qnoh6rlt7HkuI3oh6rljZHlsLHlt7Lnu4/nlKjlsL3lhajlip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YOP5Liq5a2p5a2Q77yM5LiN6IKv55yL5aSq5aSa55qE5LqL77yM5ZC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piv77yM5Y2V57qv5LiA6L6I5a2Q44CCPC9wPjxwPjxlbT40My48L2VtP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+8jOWHoOWkmuaDhe+8jOmtguS+neS7iueUn++8jOS4gOWIh+e7iOWwhumAne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PquacieWHhOe+jueahOaAneW/teOAguS4gOabsuemu+auh++8jOatp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aYr+WHi+iQveWcqOaIkei6q+WQjueahOe5geWNjuaXp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KvorqnmmKjlpKnnmoTmgrLkvKTvvIzmnaXmtarotLnku4rlpKn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mgqPlvpfmgqPlpLHnmoTmoqbvvIzmiJHmmK/kvaDlj6/mnInlj6/ml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r5Xnq5/ov5nnqb/otorlsbHmsrPnmoTnrq3vvIzliLrnmoTpg73mmK/nlKjmg4X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moTkurrjgII8L3A+PHA+PGVtPjQ1LjwvZW0+54+N54+g5piv6LSd5aOz5LiA55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piv5oiR5LiA5LiW55qE54m15oyC44CCPC9wPjxwPjxlbT40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7juS9oOi6q+i+uem7mOm7mOWcsOi1sOW8gO+8jOS4jeW4p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OAguS9oOmUmei/h+S6huW+iOWkmu+8jOaIkeaAu+aYr+S4gOS4quS6u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sLHov5nkuIDovojlrZDvvIzlj6rmnIn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kuI3nrpfmtarotLnjgII8L3A+PHA+PGVtPjQ4LjwvZW0+55Sf5ZG9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O5oiR5Lus5pOm6IKp5LqG77yM5Y205p2l5LiN5Y+K6YGH6KeB77yb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5u46K+G77yb55u46K+G5LqG77yM5Y205p2l5LiN5Y+K54af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qG77yM5Y206L+Y5piv6KaB6K+05YaN6KeB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+8jOaIkea1geS6huWkquWkmueahOecvOazqu+8jOS4uuS6huS9oO+8jO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uWkmueahOecn+W/g++8jOWmguS7iuaIkee0r+S6hu+8jOaDs+aUvu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qoHnhLbmg7Pot5/oh6rlt7Hor7Tlo7Dlr7nkuI3otb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m77nu4/kuLrkuobkuIDkupvkuI3lgLzlvpfnmoTkuovogIzljrvkvKTlrr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LHoh6rlt7HjgII8L3A+PHA+PGVtPjUxLjwvZW0+5rKh5pyJ5Lq65piv5aSp55Sf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a+55L2g5aW955yf55qE5piv5Zug5Li65L2g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meS4quS4lueVjO+8jOeci+S9oOeskeivneeahOS6uu+8jOawuOi/n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kmuOAgjwvcD48cD48ZW0+NTMuPC9lbT7kvaDnprvlvID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nInngrnngbDjgILop4HkuI3nnYDvvIzkvaDmnIDniLHnmoTok5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Kh5pyJ5LqG5L2g55qE5a2Y5Zyo77yM5bCx566X5piv5Yqg5Lq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Lmf5Lya5pyJ6Ium5rap55qE5ZGz6YGT44CCPC9wPjxwPjxlbT41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bvuiIjeW+l+eahOiIjeW+l+S8muiIjeW+l++8jOS5oOaDr+S4jeabvu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S8muS5oOaDr+OAgjwvcD48cD48ZW0+NTYuPC9lbT7nlJ/lkb3ph4z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pgqPkuYjov5zvvIzlj4jpgqPkuYjov5HvvIzkuI3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lnKjlv4Pph4zjgII8L3A+PHA+PGVtPjU3LjwvZW0+5pyA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b6X5Yiw5LqG77yM5Y+I5YyG5b+Z55qE5aSx5Y6777yM54S25ZC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WZ5LqG5LiA6YGT55ak77yM5a6D6K6p5L2g5LuA5LmI5pe25YCZ55a8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44CCPC9wPjxwPjxlbT41OC48L2VtPuS7mOWHuueahOmCo+S5iOWkm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WGt+a8oOeahOWvueW+heWSjOaXoOin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og4zkuIrljIXvvIzluKbkuIroh6rlt7HvvIzmnInlpJrov5zvvIz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wLjwvZW0+6L+H5LiN5Y6755qE5Z2O5Yir5YaN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Lq65Lmf6K+l5ZGK5LiA5q616JC977yM5paw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LuK5b6A5ZCO55qE5L2g77yM5Yir54ix55qE5aSq5ruh77yM5Yir552h5b6X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/meS4quWfjuW4guayoeacieiNiemVv+iOuumj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ug+awuOi/nOa0u+WcqOeOsOWunumHjOmdou+8jOW/q+mAn+eahOm8k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6q+W9se+8jOm6u+acqOeahOecvOelnu+8jOiZmuWBh+eahOeskeWuu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iiq+WQjOWMluOAgjwvcD48cD48ZW0+NjIuPC9lbT7mg7PotbfkvaDnmo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lv4PvvIzlj4jlvIDlp4vnl5vnmoTml6Dms5XlkbzlkLjvvIzms6rvvIzmm7T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lvoDkuIvmtYHjgII8L3A+PHA+PGVtPjYzLjwvZW0+5aW95aSa6K+d5b+N552A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p2l5bCx5oeS5b6X6K+05LqG77yM5aW95aSa5LqL5aSx5pyb5aSa5LqG5ZC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qG44CCPC9wPjxwPjxlbT42NC48L2VtPuWwj+aXtuS+r+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aLpeacieWwseW5uOemj++8m+mVv+Wkp+WQju+8jOW5uOem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i+vuWIsOWwseW5uOemj++8m+aIkOeGn+WQju+8jOWPkeeOsOW5uOemj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/g+aAge+8jOmihuaCn+WwseW5uOemj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tbDvvIzlubTpvoTlnKjplb/vvIzmh4LlvpfnmoTlpJrkuobvvIznnIv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v6vkuZDotormnaXotorlsJHkuobjgILkuI3lvpfkuI3mib/orq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lvojlpJrvvIzlvojlpJrjgILmiJHnlq/ov4fvvIzlgrvov4fvvIzmiafnnY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4fvvIzmiJHniLHov4fvvIzliLDmnIDlkI7miJHov5jmmK/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5qE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2Ny48L2VtPuS4lueVjOS4iuacgOWPr+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aIkeefpemBk+S6huecn+ebuO+8jOS9oOWNtOi/mOWcqOivtOiwj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ecn++8jOmCo+S5iOa3seOAgjwvcD48cD48ZW0+NjguPC9lbT7miYDosJ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lsLHmmK/ku47mnaXkuI3mm77mg7PotbfvvIzljbTmsLjov5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Y5LjwvZW0+6YKj5Lqb5bCP5aSx6JC977yM5bey57uP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Liq6KeS6JC944CC6KaB5oCO5LmI5Y676YeK5oCA77yM5oWi5oWi55qE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rmeW+l+WkquS5heivtOeahOWkquS5he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0r+S6hu+8jOS9oOaAjuS5iOi/mOaYr+WQrOS4jeaHgu+8n+aIkeWGm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meW+l+WkquS5heS6huaIkeiHquW3semDvee0r+S6hu+8jOS9oOaAjuS5i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+8nzwvcD48cD48ZW0+NzEuPC9lbT7pgqPkupvku6XliY3or7TnnYD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rrvvIzml6nlt7Lnu4/mlaPokL3lnKjlpKnmtq/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77yM5b6I5oOz5oiR5Lus5bCx6L+Z5qC35a6J54S26ICB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N5oWi77yM5LiN5oWM5LiN5b+Z44CCPC9wPjxwPjxlbT43My48L2VtP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6huS4i+adpe+8jOeBjOa6ieS6huS4i+mdouaflOi9r+eahOWwj+iNi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W5tO+8jOS8muS4jeS8muW8gOWHuuS4gOWcsOeahOiusOW/huWSj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liIfnmoTnn6vmg4Xlkozoo4XpgLzvvIzlkoblk67lkoz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upDkuo7lvojnvLrpkrHlkozlvojnvLrniL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5YWJ5Lul55Sf5ZG977yM6ICM5LiN5piv57uZ55Sf5ZG95Lul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IseS4gOS4quS6uuW+iOeXm++8jOaBqOS4gOS4quS6uu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7fkuI3opoHmjqXov5HmiJHvvIzkuobop6PmiJHvvIz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nprvlvIDmiJHjgII8L3A+PHA+PGVtPjc4LjwvZW0+5pyA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KeJ5b6X5b6I6YeN6KaB55qE5Lq677yM6ICM5a6D5pyA6YeN6KaB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3OS48L2VtPuacieS6m+W+rueskeWwseWDj+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aOqemlsOS9j+S6huS8pOWPo++8jOS9huaYr+W/g+eXm+S+n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JXooqvkvKTlrrPnmoTkurrvvIzmsLjov5zmipPkuI3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mgJXkvKTlrrPnmoTkurrvvIzmsLjov5zpg73kvJrooqvliKvkur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moTkvKTlrrPjgII8L3A+PHA+PGVtPjgxLjwvZW0+5Lyk5b+D55qE5pe25YCZ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b+D55eb77yb5byA5b+D55qE5pe25YCZ5Zyo5ZOt77yM5ZOt5b6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CJ5oup56a75Yir77yM5oiR5LiN5b+N6K+05YaN6KeB77yM5oCV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+I5LiA5qyh55qE5b+D56KO77yM6K6p5oiR5Y+I5LiA5qyh5rKJ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azJwNjY2MWh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sycDY2NjFo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16D34174E3451D4EBFDA2D3280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