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19F5200B03625AC50890F7536F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9F5200B03625AC50890F7536F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P5YW4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W5tOWyguaXoOW5tO+8jOW/g+S6i+aBkO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iuebj+WxoOiLj+eKueacquS4vu+8jOeBr+WJjeWwj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espuOAgjwvcD48cD48ZW0+My48L2VtPuWGteassuezu+WFtuWwvu+8jOiZveWLpO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jwvcD48cD48ZW0+NC48L2VtPuaYqOWknOaWl+WbnuWMl++8jOS7iuacneWy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4jemhu+i/juWQkeS4nOmDiuWOu++8jOaYpeWcqOWN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It+S4reOAgjwvcD48cD48ZW0+Ni48L2VtPuS4jeaxguingemdouaDn+mAmuiw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uOacneadpea7oeaVneW6kOOAgjwvcD48cD48ZW0+Ny48L2VtPuS7iuW5tOWFg+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jueBr+S+neaXp+OAgjwvcD48cD48ZW0+OC48L2VtPuS6i+WFs+S8keaImuW3s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mHjOebuOaAneS4gOWknOS4reOAgjwvcD48cD48ZW0+OS48L2VtPuS4h+eJq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ui+iFiu+8jOS4gOW5tOe7k+WxgOWcqOS7iuWut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m7TpmJHkurrkuI3nnaHvvIzljoznprPpkp3mu57ov47mlr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G56u55aOw5Lit5LiA5bKB6Zmk77yM5pil6aOO6YCB5pqW5YWl5bGg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i+i9rOm4v+mSp+S9s+awlOWQjO+8jOiCqeaRqeavgu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jwvcD48cD48ZW0+MTMuPC9lbT7nq4vmmKXpmaTlpJXvvIzlubbkuLr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ovku4rlubTliJvop4HjgII8L3A+PHA+PGVtPjE0LjwvZW0+5q6L6IWK5Y2z5Y+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5bqU5riQ6Ze744CCPC9wPjxwPjxlbT4xNS48L2VtPuWFpeaYpeaJjeS4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tuW3suS6jOW5tOOAgjwvcD48cD48ZW0+MTYuPC9lbT7lhavnpZ7lpYnlkb3osI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kuIDmsJTlm57mmKXmu6HpmY3lm4rjgII8L3A+PHA+PGVtPjE3LjwvZW0+55Sf55u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2w6bij56u577yM5a6I5bKB562z5byA5ZCs6aKC5qS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6s+S9meW6hu+8jOS9s+iKguWPt+mVv+aYp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4PmlrDlsoHliIfvvIzlpKnnlZTni6zmvbjnhLbjgII8L3A+PHA+PGVtPjI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5q6L5aSc77yM5rGf5pil5YWl5pen5bm044CCPC9wPjxwPjxlbT4yMS48L2VtP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skeivreWTl++8jOe6ouWyqeWjq+Wls+i1oOaihei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raTlpJXotLnlkJ/lkbvvvIzlhL/lpbPnga/liY3nqoPnrJHp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D6Zyy5Yid6L+O57uu5pil6IqC77yM5om/5LqR6YG96Le16IuN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44CCPC9wPjxwPjxlbT4yNC48L2VtPuiOuuWVvOeHleivreaKpeaWsOW5tO+8jOmprOmC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ui3r+WHoOWNg+OAgjwvcD48cD48ZW0+MjUuPC9lbT7lt6foo4HluaHog5zor5Xmlr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vanmj4/ph5HkvZzpl7nom77jgII8L3A+PHA+PGVtPjI2LjwvZW0+54iG56u5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n5bKB77yM5qGD56ym5LiH5oi36L+O5paw5pil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eskeivrea8j+i/n+i/n++8jOW/p+aCo+a9nOS7jueJqeWkl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b3pmo/lubTmrLLlsL3vvIzouqvkuI7kuJbkv7H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n55aP55m95Y+R5LiN55uI6aKg77yM5a6I5bKB5Zu054KJ56uf5bqf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peWxnuiKs+iKgu+8jOino+amu+aXtuebu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aXpl7vniIbnq7nnn6Xmm7TlsoHvvIzlgbbop4HmooXoirHop4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yLjwvZW0+6Zmq6YO95q2M6Iie6L+O5L2z6IqC77yM6YGl56Wd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v54mp5Y2O44CCPC9wPjxwPjxlbT4zMy48L2VtPuS7juatpOWJquWIgOmXs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S4remSiOe6v+WygeWJjeWkmuOAgjwvcD48cD48ZW0+MzQuPC9lbT7ljYPpl6jkuI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m4jml6XvvIzmgLvmiormlrDmoYPmjaLml6fnrKbjgII8L3A+PHA+PGVtPjM1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LqR6YGu5pyI77yM5q2j5pyI5Y2B5LqU6Zuq5omT54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hOeri+W4guahpeS6uuS4jeivhu+8jOS4gOaYn+WmguaciOeci+Wkm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ajpuKHkuJTli7/llLHvvIzmm7TpvJPnlY/mt7vmj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3NTdycDRme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dzU3cnA0Znl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9F5200B03625AC50890F7536F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