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FA10B3C87F345B5608683AD819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FA10B3C87F345B5608683AD819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qX56S655S355Sf6KGo55m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4uuilv+WNl+mjj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WFpeWQm+aAgOOAgjwvcD48cD48ZW0+Mi48L2VtPuaIkeeci+i/h+S4lumXtOS4h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+8jOmDveS4jeWPiuaIkeecvOS4reS4gOS4quS9oO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9oO+8jOaJgOacieeahOaVheS6i+aJj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fpemBk+aIkeWnk+S7gOS5iOWQl++8n+iHquS7jumBh+S4i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S6huOAgjwvcD48cD48ZW0+NS48L2VtPuaKseS9j+S9oOeahO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S9j+S6huaIkeeahOaVtOS4quS4lueVjOOAgjwvcD48cD48ZW0+Ni48L2VtPueI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keS7rOW/g+mHjOeahOiXpOiUk++8jOeIseaDheeahOivneivreWFqOWcqOWPj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y48L2VtPuS9meeUn+S4ieWkp+ebruagh++8muaciemFk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9oOOAguWmguaenOS4jeiDveWFvOW+l++8jOWJjemdouS4pOS4quWPr+S7p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4jeefpemBk+aIkeacieWkmuWWnOasouS9oO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Ou+ingeS9oO+8jOaIkeS4gOWumueUqOi3keeahO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aXtuingem5v++8jOa1t+iTneaXtuingemyuO+8jOaipuaDs+aXtu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opoHmnKrmnaXov5jmnInkvaDvvIzmiJHlsLHmsqHku4DkuY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ExLjwvZW0+5oiR55qE6KGA57OW5pyJ54K55L2O77yM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iA5Lqb55Sc6Jyc55qE6K+d44CCPC9wPjxwPjxlbT4xMi48L2VtPu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reazquebiOectueahOeerOmXtO+8jOaDs+i1t+adpeea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YzkuIrnuqLlsJjph4zvvIzlhYnpmLTmtYHpgJ3lvpfpgqPkuYj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poLlkIzkvaDkuIDmoLfvvIzlvZLljrvlvpfpgqPkuYjov4Xnl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m95aSp5oOz5ZCs6KeB5L2g55qE5qyi56yR5aOw77yM5pma5LiK5oOz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85ZC45aOw44CCPC9wPjxwPjxlbT4xNS48L2VtPueqgeWmguWFtuadp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i+aWmeS4jeWPiueahOasouWWnOOAgjwvcD48cD48ZW0+MTYuPC9lbT7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LlvIPoh6rlsIrvvIzmlL7kuIvnn5zmjIHvvIzkuI3nrqHlgLzkuI3lgLz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JrljZHlvq7jgII8L3A+PHA+PGVtPjE3LjwvZW0+5bm456aP5bCx5YOP5Yaw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t5bim55Sc77yM55Sc5Lit5bim6Ium44CCPC9wPjxwPjxlbT4x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SjEFUTeeahOWMuuWIq+WQl++8n0FUTeWPr+S7peWPlumSseiAjOaIk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tuS9oOWSjOaMo+mSseOAgjwvcD48cD48ZW0+MTkuPC9lbT7pgYfliLDkva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pgqPlpLTlsI/pub/lj4jlvIDlp4vkubHmkp7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ip5oOF5YaZ5LiA5Liq5aSn5aSn55qE5b+D5a2X77yM5p2l5piO56S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yMS48L2VtPuWWnOasouS9oO+8jOaYr+aIkeWBmui/h+acg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OAgjwvcD48cD48ZW0+MjIuPC9lbT7kuI3mhL/mn5PmmK/kuI7pnZ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hbHlpKnmtq/jgII8L3A+PHA+PGVtPjIzLjwvZW0+5oiR6KeB6L+H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piv5oiR56m/6L+H5Lq6576k5om+5Yiw5L2g55qE6YKj5Liq5Zu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jeWkp+i+m+iLpu+8jOa4qeaflOeahOS9oOW4ruaIk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UuPC9lbT7pgqPkupvlv6vkuZDml7blhYnvvIzmmK/miJH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rrDlv4bjgII8L3A+PHA+PGVtPjI2LjwvZW0+5oiR5omb5b6X6LW35rKZ5YyF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5L2g44CCPC9wPjxwPjxlbT4yNy48L2VtPuWFieaYjuS4jeS8muWBj+WQ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Wue+8jOWug+S5n+eFp+WcqOWdj+S6uueahOWktOS4i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kvaDkuIDkuKrnp5jlr4bvvIzmmI7lpKnmiJHnu6fnu6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K6L6I5a2Q5LiA5a6a5piv5ouv5pWR5LqG6ZO25rKz57O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6L6I5a2Q6KKr5oiR5Zac5qyi44CCPC9wPjxwPjxlbT4zMC48L2VtPuWPqu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Ev+aEj+WCu+WCu+eahOeci+edgOS9o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uI3mmK/or7Tku4rlpKnmiY3mg7PkvaDvvIzogIzmmK/ku4rlpKnmiJHm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jgII8L3A+PHA+PGVtPjMyLjwvZW0+54ix5L2g6KaB5oiR77yM5oiR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zMy48L2VtPuaIkeWWnOasouS9oO+8jOS9leatoue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W/g++8jOeugOebtOi0vOW/g+S4jeatu+OAgjwvcD48cD48ZW0+MzQuPC9lbT7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HlqYbpnZPvvIzogIHlqYblpKfkurrmnIDmvILkuq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iN5YWB6K645L2g55qE5raI5aSx77yM5LiN566h57uT5bG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Zug5Li65oiR54ix5L2g77yBPC9wPjxwPjxlbT4z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aYr+WmguatpOW5uOi/kOS4iuW4neiuqeS9oOadpeWIs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miJHlj5jlvpfotrPlpJ/kvJjnp4D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pzmrKLku7vkvZXkurrvvIznibnliKvmmK/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77yM5L2g5piv5Liq6Ieq56eB55qE5aWz5a2p77yM5Zug5Li6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45Y2g552A5oiR55qE5b+D44CCPC9wPjxwPjxlbT4zOS48L2VtPuaIkeaDs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meaJgOS7peWPqueci+WJjeS4ieS4quWtl+WwseWlveWV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lg4/mmJ/lhYnlnaDlhaXnnLznnLjph4zvvIzkuIDnnLz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5oqK5L2g55qE5ZCN5a2X77yM6K+057uZ5aaI5aa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mioOimhuaVtOS4quS4lueVjO+8jOWPquS4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i6q+Wnv+OAgjwvcD48cD48ZW0+NDMuPC9lbT7kuI3mmK/pmaT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jgILlj6rmmK/pmaTkuobkvaDvvIzmiJHosIHpg73kuI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iv5YWo5a6H5a6Z5pyA5Y+v54ix55qE5bCP5pif5pif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a6H5a6Z77yM5Y+q5Li65LiO5L2g56Kw5aS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mdnuaIkeWWnOasoueahOagt+WtkOS9oOmDveacie+8jOiAjOaYr+S9o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WWnOasouOAgjwvcD48cD48ZW0+NDYuPC9lbT7kuZ/orrhO5bm05ZCO6I6q5Lu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b285q2k5Y205LiN5YaN5Zue5aS044CC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8k+i1t+WLh+awlOaDs+i9rOi6q+mAg+i3ke+8jOmDvei+k+WcqOS9oO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jwvcD48cD48ZW0+NDguPC9lbT7niLHmg4XvvIzmmK/oh6rouqv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kuI3lho3nvLrlsJHkupvku4DkuYjkuob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Wi54K577yM5oiR6ICB5amG5ZCD5b6X5oWi44CCPC9wPjxwPjxlbT41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YtOWUh+W5suS6hu+8jOaIkeWQu+S9oO+8jOS4jeimgeiuqeWUh+iGj+WN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unOOAgjwvcD48cD48ZW0+NTEuPC9lbT7lsLHorqnlvoDkuovpmo/po47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vvIzku6XlkI7kuZ/liKvlho3lsIblsLH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oiR5LiN5pu+5Y+C5LiO77yM5L2G5L2g55qE5pyq5p2l77yM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PC9wPjxwPjxlbT41My48L2VtPui3n+S9oOS4gOi1t+eJteedgO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4jOacm+aXtumXtOi/h+W+l+aFouS4gOeCu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kuI3lpoLkvaDvvIzmoqbph4zmoqblpJbmna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6Iul5LiN56a75LiN5byD77yM5oiR5b+F55Sf5q2755u45L6d44C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OF5rex5Lmf5piv5L2g44CCPC9wPjxwPjxlbT41Ni48L2VtPuacie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PquaYr+aXoOiBiu+8jOacieaXtuWAmeWWnOasouS4iuS6huS4gOS4quS6uu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uaXoOiBiuOAgjwvcD48cD48ZW0+NTcuPC9lbT7niLHkvaDliLDogIH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nnJ/oqIDooajlv4PmhI/jgII8L3A+PHA+PGVtPjU4LjwvZW0+5LiA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5LiN5om+5LiA5Liq6K6p6Ieq5bex56yR55qE5Lq65aSa5Y+v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+iOaDs+W+iOaDs+aIkeS7rOWPr+S7peWcqOS4gOi1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WnOasoueahOS6uuW+iOWwkeOAgjwvcD48cD48ZW0+NjAuPC9lbT7kva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lpb3nnIvvvIzmiJHop4nlvpfmiJHmmK/kuJbnlYz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Z5LiA55Sf5oiR5Y+q54m1552A5L2g55qE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bCx5bey57uP6Laz5aSf5LqG44CCPC9wPjxwPjxlbT42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mdkuS4neS4gOe7vuaIkOmru++8jOWrgeWBmuS6uu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ivreiAjOaAoeOAgjwvcD48cD48ZW0+NjMuPC9lbT7mhL/kvZnnlJ/mnInkurrpsp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vvIzpmarkvaDnnIvng4jnhLDnuYHoirHjgII8L3A+PHA+PGVtPjY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L2V5Y+Y6L+B77yM5oiR5a+55L2g55qE54ix55Sf55Sf5LiW5LiW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gOa1qua8q+eahOS6i+WwseaYr+WImuWl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BsOW3p+aIkeWPiOWkn+WLh+awlOihqOeZve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irbmgIHvvJrku6XmnIvlj4vnmoTouqvku73vvIzmt7HniLHnnY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6L+Y5Zyo5Zue5b+G6YeM562J5L2g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oiR5oOz5L2g5LqG77yM6K6w5b6X5oiR5Zy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S4lumXtOacieeZvuWqmuWNg+e6ou+8jOWUr+eLrOS9oO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NjkuPC9lbT7mrLLmnJvmnKzor6Xlg4/ph47pqaz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cwLjwvZW0+5LiN6IO95L2P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i5q275LuW5Lmh44CCPC9wPjxwPjxlbT43MS48L2VtPuS7gOS5iOaXtuWAm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RiuivieaIke+8jOaIkeWotuS9oOOAgjwvcD48cD48ZW0+NzI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or6XotbDkuIvljrvnmoTniLHmg4XvvIzooqvkuaDmg6/kuKTkuKrlrZfmi5b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jgII8L3A+PHA+PGVtPjczLjwvZW0+5oiR5aW95Zac5qyi6KKr5L2g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3NC48L2VtPuaXtui/h+Wig+i/ge+8jOeqgeeEt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Ou+S6hu+8gTwvcD48cD48ZW0+NzUuPC9lbT7lkoz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m6DkuLrmiJHkuI3mg7Pnu5nku7vkvZXkurrmnLrkv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L2P5Zyo5oiR5qKm6YeM5Lmf5aSq5LmF5LqG77yM6K+l5Lqk54K55oi/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avlOi1t+awuOi/nO+8jOaIkeabtOWWnOas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OAgjwvcD48cD48ZW0+NzguPC9lbT7ng5/oirHlnKjkuJbnl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K/kvaDvvIzlv4PmmK/kvaDvvIzmmK/moqbkuK3nmoT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M5o2i5Liq5rOV5a2Q5oOz5L2g77yM5qKm6YeM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qumYs+iDvee7tOS/ru+8jOaciOS6ruWPr+abtOaNou+8jOaYn+aYn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mAgOaNouOAgjwvcD48cD48ZW0+ODEuPC9lbT7kuI3mraLmnInkuob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nmoTlkI3lrZfjgII8L3A+PHA+PGVtPjgyLjwvZW0+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ZCD6L+H55Sc6aOf77yM5Zug5Li65L2g5q+U6Jyc6YO9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azMwMWxqNm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szMDFsajZh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FA10B3C87F345B5608683AD819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