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D3397710DDDE5AEB775E857C62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D3397710DDDE5AEB775E857C62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ZOy55CG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gumdmeWkhOS4jeWcqO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cqOW6memHjO+8jOWPquimgeacieS4gOmil+a4hemdmeeahOW/g+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vgumdmeWkhO+8jOWIsOWkhOmDveaYr+WHgOWcn+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/h+eahOS6uuaJjeS8muaHguW+l+e+juWlveaYr+WmguS9leiAj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uS9m+WwseaYr+WtpuWBmuS6uuOAguS9m+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IkOeUn+WRveiniemGkueahOaWueazle+8jOS/ruihjO+8jOWwseaYr+S/ruat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S4uuOAgeaAneaDs+OAgeingeino+OAgjwvcD48cD48ZW0+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btOinieW+l+S4jeWcqOaEj++8jOS9huaYr+W9k+S4gOWIh+WPmOaIkOS6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+8jOern+aXoOazleaJv+WPl+i/meenjeWkseiQv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IkeS7rOaDs+imgeabtOWkmueahOeOq+eRsOiKs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njeakjeabtOWkmueahOeOq+eRsOagkeOAgjwvcD48cD48ZW0+Ni48L2VtPueUn+WR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aYr+aXoOaJgOiwk+eahO+8jOmHjeimgeeahOaYr+S4uuekvuS8mueVmeS4i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ouWvjO+8m+iBjOS9jemrmOS9juS5n+aYr+aXoOaJgOiwk+eahO+8jOmHj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BmuS6huS6m+S7gOS5iOWlveS6i++8m+iDveWKm+Wkp+Wwj+S5n+aYr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mHjeimgeeahOaYr+WwveiHquW3seaJgOiDveS4uuekvuS8muWBmuS6huS7gO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D48ZW0+Ny48L2VtPuWcqOi/meS4quS4lueVjOS4iu+8jOS4jeimgeWk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OAguWboOS4uuWNs+S9v+aYr+S9oOeahOW9seWtkO+8jOS5n+S8mu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emu+W8gOS9oOeahOOAgjwvcD48cD48ZW0+OC48L2VtPuaDs+aXheihjOWwseWIq+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uihjOadjuOAguaDs+aBi+eIseWwseWIq+aAleWQrOingeW/g+eijuWjsOmf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6q+S9k+WSjOW/g+eBtemDveWLh+aVoueahOS6uu+8jOi2geedgOi6q+S9k+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eBtei/mOmAj+aYjuOAgui/juedgOmjju+8jOi1sOedgO+8jOeIseedg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4jeaYr+S9oOeahOaWueWQke+8jOS9huWIq+iuqeiHquW3seermeWcqOWOn+Wcs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aYpeefreaagu+8jOS6uueUn+aXoOW4uOOAgjwvcD48cD48ZW0+OS48L2VtPu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Kiuacn+acm+mZjeS9ju+8jOaKiuS+nei1luWPmOWwke+8jOS9oO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jwvcD48cD48ZW0+MTAuPC9lbT7li4fkuo7lvIDlp4vvvIzmiY3og73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jgII8L3A+PHA+PGVtPjExLjwvZW0+5qKm5oOz5piv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77yM5oOz552A5oOz552A5bCx5b+r5LmQ5LqG77yM5a6D5omn552A5Zyw56uL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5Sf5rS755qE5LiA5Liq55WM5qCH77yM5Luj6KGo552A5rS75Yqb5LiO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muiAheeUqOiCieS9k+ebkeinhuW/g+eBte+8j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/g+eBteebkeinhuiCieS9k+OAgjwvcD48cD48ZW0+MTMuPC9lbT7kuIDnlJ/kvZ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nInmg4XmiY3mmK/lubjnpo/vvJvkuIDnlJ/kvZXmsYLlpKrlpJrvvIz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u6HotrPjgII8L3A+PHA+PGVtPjE0LjwvZW0+5YGa5LiA5Liq54m55Yir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yf5b6F56qB5aaC5YW25p2l55qE5aW96L+Q77yM5Y+q5biM5p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7uI5pyJ5Zue5oql44CCPC9wPjxwPjxlbT4xNS48L2VtPueQhuaDs+eahOi3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S/oeW/g+eahOS6uumihOWkh+edgOOAgjwvcD48cD48ZW0+MT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kuKrlvq7nrJHvvIzkuIDkuKrnnLznpZ7vvIznlJroh7PmmK/kuIDlj6Xnro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pg73lj6/og73kuLrliKvkurrluKbmnaXluIzmnJvvvIzlm6DmraT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poHnu4/luLjnu5nkuojliKvkurrpvJPlirHlkozluK7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b+F6aG75Zyo5aSx6LSl5Lit5a+75om+6IOc5Yip77yM5Zy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rGC5biM5pyb44CCPC9wPjxwPjxlbT4xOC48L2VtPuW/q+S5k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eahOWkmuS6hu+8jOiAjOaYr+WboOS4uuS9oOiuoei+g+eahOWw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bTpvoTotorlpKfvvIzotorlrabkvJrkuobpobrlhbb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jL3nlZnku4DkuYjvvIznm7jkv6Hor6XlnKjnmoTkuI3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e6YG/546w5a6e55qE5Lq677yM5pyq5p2l5bCG5pu05LiN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HoeaYr+iDveermeWcqOWIq+S6uueahOinkuW6pu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Ds++8jOi/meS4quWwseaYr+aFiOaCsuOAgjwvcD48cD48ZW0+Mj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p4nlvpfoh6rlt7HlvojkuI3lubjvvIzkuJbnlYzkuIrmr5TmiJHku6z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poHlpJrjgII8L3A+PHA+PGVtPjIzLjwvZW0+5LiA5pel5peg5Li6552h5LiN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Li65piv55m95rS777yM5Lq655Sf5oSP5LmJ5L2V5aSE5a+777yM5pel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mJ6LeO44CCPC9wPjxwPjxlbT4yNC48L2VtPueugOWNleeahOeBtemtgu+8jOaYr+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gOWNleeahOWGhea2te+8jOaYr+acrOecn++8m+eugOWNleeahOW9kuS+n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gTwvcD48cD48ZW0+MjUuPC9lbT7lj6rmnInmlaLor5XvvIzmlaLlubLvvIzmlaL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miJDlip/vvIE8L3A+PHA+PGVtPjI2LjwvZW0+5Lq677yM5Zyo6Z2i5Li0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pe277yM5Lya56qB54S25Y+Y5b6X5Y2B5YiG6IOG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WwseaYr+azpeaymeS/seS4i++8jOWwseaYr+mynOiKseWSj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WtmO+8jOWwiumHjeeUn+a0u+acrOadpeeahOmdouebru+8jOaOpeWPl+S4gOS4q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+S4gOeahOecn+WunuS4lueVjOOAgjwvcD48cD48ZW0+MjguPC9lbT7kurr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YfmgKrvvIzpgInmi6nkuobnmoTkvJrlkI7mgpTvvIzmlL7lvIPkuobnmoTkv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Yblroznvo7lj6rog73mmK/kuIDnp43nkIbmg7PvvIzogIzkuI3lj6/o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jlnKjjgII8L3A+PHA+PGVtPjI5LjwvZW0+5omA5pyJ55qE546p56yR6YeM77yM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k55yf55qE6K+d77yM6ICM6YKj5Lqb55yL5Ly85rKh5pyJ5ZCs5oeC55qE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YaN5aeU5amJ5LiN6L+H55qE5ouS57u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s+aAleeahOS4jeaYr+Wksei0pe+8jOiAjOaYr+ayoeacieWLh+aVoueahOWOu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EuPC9lbT7kuIDkuKrkurrnmoTml6XlrZDph4zvvIzkva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uIDku7bkuovvvIzmioroh6rlt7Hlj5jlvpfkvJjnp4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aW95aW95a+55b6F6Zmq5Zyo5L2g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4ix5oOF5Y+L5oOF6YO95piv5LiA6L6I5a2Q55q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OaYr+imgeWLh+aVoui1sOS4i+WOu++8jOiuqeeItuavjei/h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puaDs+aOt+WcsOacieWjsO+8jOiuqeeIseeahOS6uuS4j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po47mma/vvIzlpoLmnpzkvaDkuI3nq5nlnKjpq5jlpI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ZPkvJrkuI3liLDlroPnmoTprYXlipvvvJvmnInkupvot6/vvIz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/nqIvvvIzkvaDmsLjov5zkuI3nn6XpgZPlroPmmK/lpJrkuYj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k5oOF6Iul5piv5LmF6ZW/5pe277yM5Y+I5bKC5Zyo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zNi48L2VtPuaIkeiXj+S4jeS9j+enmOWvhu+8jOS5n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p+S8pO+8jOato+WmguaIkeiXj+S4jeS9j+eIseS9oOeahOWWnOaCpu+8jOiXj+S4jeS9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XtueahOW9t+W+qOOAguaIkeWwseaYr+i/meagt+WdpueEtu+8jOS9oOiIjeW+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pOOAgjwvcD48cD48ZW0+MzcuPC9lbT7lvZPliKvkurrmjIfmjKXkvaDlubL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mnI3ku47ku5bnmoTmjIfmjKXvvIzot5/nnYDku5bnmoTlkKnlkpD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nInmgKjoqIDjgII8L3A+PHA+PGVtPjM4LjwvZW0+5LuW77yM5pel5pel5p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b6u55SY55qE6Ium6YWS77yM5LiN5aSq5bCR77yM5LiN5aSq5aSa77yM5Lul6IO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65bqm77yM6YCB57uZ5Lq66Ze077yM5L2/6aWu6ICF5Y+v5Lul5ZOt77yM5Y+v5Lu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aaC6YaS77yM5Lmf5aaC6YaJ77yM6Iul5pyJ55+l77yM6Iul5peg55+l77yM5Lm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mf5L2Z55Sf44CCPC9wPjxwPjxlbT4zOS48L2VtPuaXoOiuuu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5iOeahOS4jeW5uO+8jOawuOi/nOacieS6uuavlOS9oOabtOWKoOS4j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mlIDnmbvkurrnlJ/pmLbmoq/nmoTml4XpgJTkuK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haLvvIzlj6rmgJXlgZzjgILlj6ropoHkuI3lgZzmraLvvIzlho3mhaLnmoTpgJ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vr7liLDpobbls7DjgII8L3A+PHA+PGVtPjQxLjwvZW0+5pyJ55Sf5LmL5bm0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6uf6Iqx5YWJ5oiR5omA5pyJ6L+Q5rCU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DpuaBvOmDveaYr+iHquaJvueahO+8jOWboOS4uuaAgOmHjOaPo+edgOi/h+WOu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eOsOWcqOeahOWKquWKm+OAguacieS6m+eXm+iLpuS5n+aYr+iHquaJv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aJgOS6i+S6i+iAjOS4gOebtOa0u+WcqOacquadpeeahOaGp+aGr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4Dlv4Plrojlv5fjgILlj6/kvJroh7PpgZPjgILorazlpoLno6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qLljrvmmI7lrZjjgILmlq3mrLLml6DmsYLjgILlvZPlvpflrr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KaB5a6J6Z2Z55qE5LyY56eA77yM5oKE5peg5aOw5oGv55qE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i3n+S6uuS5i+mXtOeahOaEn+aDheWwseWDj+e7h+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7uueri+eahOaXtuWAmeS4gOmSiOS4gOe6v++8jOWwj+W/g+iAjOa8q+mVv++8jOaL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WPquimgei9u+i9u+S4gOaLieOAgjwvcD48cD48ZW0+NDYuPC9lbT7ml6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I3kuonjgILkuI3kuonvvIzoh6rnhLbml6Dll5TjgILml6Dll5TvvI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KjjgILlsJHmgKjvvIzoh6rnhLblpJrnpo/jgILmn5TlkozogIXvvIzoh6rnhLb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uqbogIXvvIzoh6rnhLbotoXohLHjgILmt7Hov5zogIXvvIzoh6rnhLblvIDpm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ogIXvvIzoh6rnhLbllpzmgqbjgILkuI7lhbbmjqLnqbbliY3kuJbnmoTmg4X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ormj6HnnLzliY3nmoTlm6DnvJjjgILkuI7lhbblr4TmnJvmnaXkuJb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gJXogJjlvZPkuIvnmoTnpo/nlLD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Y+X44CB5LiA5a6a5piv5b285q2k5LiN5aSf5oiQ54af44CB5omA5Lul5omN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YCf5Y+j44CC5Lqy54ix55qE77yM5oiR5o6l5Y+X5LqG5L2g55qE55CG55Sx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oiR5Lus6L+Y5LiN5aSf5oiQ54af44CC5biM5pyb5L2g55qE5LiL5LiA5Liq5aW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6Laz5aSf5oiQ54af44CCPC9wPjxwPjxlbT40OC48L2VtPuS4jeeuo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8gOW/g++8jOaIkeS7rOmDveimgei0o+S7u+WFiOWQg+WlveS4gOmhv+mlre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inie+8jOaJk+aJruWlveiHquW3se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nu5PlqZrnmoTor53vvIzlkYror4nkvaDkuIDlj6XpnZ7luLjph43opoHnmoT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oqIDvvIzkvaDkuIDlrpropoHlv43ogJDljIXlrrnlr7nmlrnnmoTnvLr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+h5L2b5piv5L+h5Zug5p6c77yM5aaC5p6c5L2g55yf55qE5L+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x5LiN5Lya5pyJ5oOz5LiN6YCa55qE5LqL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kmumVv++8jOi3r+WwseacieWkmumVv+OAguS6uueUn+acieWkmua3se+8j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uveOAgueUn+WRveeahOi3r++8jOS4jeiDvemAieaLqeeahOaYr+aUvuW8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DveaLkue7neeahOaYr+aIkOmVv+eahOi3r+OAguWFtuWunuS6uu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WPl++8jOS4gOWcuuWOhue7g++8jOS4gOasoeaHg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Dnhp/nmoTmnIDlpKflpb3lpITmmK/vvJrku6XliY3lvpfkuI3liL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mg7PopoHkuobjgII8L3A+PHA+PGVtPjUzLjwvZW0+5LiN5aaC6LaB5a2k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6K6p6Ieq5bex5LyY56eA6LW35p2l77yM5LiN5LuF5piv5a+56Ieq5bex55qE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uZ5pyq5p2l6YKj5Liq5Lq65LiA5Liq5aW955qE5Lqk5Luj44CC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J206J226Ieq5p2l44CCPC9wPjxwPjxlbT41NC48L2VtPuWli+aWl+S5i+i3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veaYr+WdpumAlO+8jOWug+eahOS4iumdouacieaXtuW4g+a7oeS6huiNhua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Dlip/mmK/kuIDnp43op4Llv7XvvIzmiJDlip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miJDlip/mmK/kuIDnp43lv4PmgIHvvIzmiJDlip/mmK/kuIDnp43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aK6ZW/5aSn6LaK6KeJ5b6X77yM5q+U6LW36K+J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5LiO5LiN55SY77yM5rKJ6buY5pyA5aW944CC5Y+N5q2j77yM5L2g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S75oiR55qE44CCPC9wPjxwPjxlbT41Ny48L2VtPuacieeQhuaDs+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sOeLseWwseaYr+WkqeWgguOAguacieW4jOacm+WcqOeahOWcsOaWue+8j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souS5kOOAgjwvcD48cD48ZW0+NTguPC9lbT7mnJ3oirHmmq7ml6XvvIzpo47mm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mKXljrvnp4vmnaXvvIznianmmK/kurrpnZ7vvIzkvLzmsLTmtYHlubTvvIzmta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qbjgILkuIDlpKnlpKnvvIzkuIDlubTlubTvvIzlsoHmnIjlg4/po47kuIDmoL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jIflsJbkuI3nu4/mhI/pl7TlsLHov4fljrv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m45b6A5b6A5p2l6Ieq5q+U6L6D77yM6ICM5bm456aP5Lmf5piv5p2l6Ie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tumXtOecn+eahOaYr+i/meS4q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qOW6pu+8jOiuqeaDqOeXm+WPmOW+l+iLjeeZve+8jOiuqeaJp+edgOeahO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+8jOeEtuWQjuWOhue7j+ayp+ahkeS6uuadpeS6uuW+gO+8jO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eahuaYr+WRve+8jOWNiueCueS4jeeUseS6u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mgLvmmK/nnYDmiazluIbogIXnmoTot6/lvIDmlL7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5Sf5ZG977yM5bCx5piv5Lul5LiN5pat5Ye65Y+R55qE5ae/5Yq/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44CCPC9wPjxwPjxlbT42My48L2VtPuWcqOetieW+heeahOaXpeWtkOmHjO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+8jOiwpuWNkeWBmuS6uu+8jOWFu+W+l+a3seague+8jOaXpeWQjuaJjeiDve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geiMguOAgjwvcD48cD48ZW0+NjQuPC9lbT7lv4Pova/vvIzmnIDnu4jkvJrmiJDkuLrm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lt7Hlv4PohI/nmoTlsJbliIDjgII8L3A+PHA+PGVtPjY1LjwvZW0+5Lmf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qC35a2Q5bCx5piv6Z2Z5LiA54K544CC5ZOq5oCV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6LaK5LiA5Liq5Y+I5LiA5Liq5Z+O5biC77yM6LWw6L+H5LiA5p2h5Y+I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w5pyb5LiA54mH5Y+I5LiA54mH5aSp56m677yM6KeB6K+B5LiA5Zy65Y+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54S25ZCO5reh5LiL5p2l77yM5LqO5piv57uI5LqO5Y+v5Lul5Z2m54S2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LiN6YKj5LmI5omn552A5LqG44CCPC9wPjxwPjxlbT42Ni48L2VtPu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WvueS6i++8jOS4jeimgemaj+aEj+WPkeiEvuawlO+8jOiwgemDveS4je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lpoLmnpzmnInkurrmi7/kvaDkuI3lvZPlm57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m6DmraTnlJ/msJTjgILmm7TliKvpvJPotrPkuoblirLlhL/ljrvooaj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or4HmmI7oh6rlt7HlpJrlh7roibLjgILov5nmoLflgZrkvJrntK/mrbv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p7ms5XmmK/osIHkuI3lnKjkuY7kvaDvvIzkvaDkuZ/kuI3lv4XlnKjkuY7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uZ6Ieq5bex55WZ54K556m655m977yM5Lya5L2/5b+D54G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Zyw5ZG85ZC477yM5b2T5L2g5pil6aOO5b6X5oSP5pe277yM55WZ54K556m655m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6I6r6K6p5b6X5oSP5Yay5piP5aS06ISR77yb5b2T5L2g55eb6Ium5pe2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m655m957uZ5a6J5oWw77yM6I6r6K6p55eb6Ium56qS5oGv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douWvueWbsOmavuaMq+aKmOaMkeaImOWPquimgeS9oOiCr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WreWKquWKm+eahOS7mOWHuu+8jOWTquaAleS9oOeOsOWcqOeahOS6uueU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W8gOWni++8jOS9oOmDveWPr+S7peWBmuW+l+WIs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qDmspvmtYHnprvph4zvvIznu4PlsLHnmb7mr5LkuI3kvrXvvIzlvoDliY3otb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lnabpgJTvvIznmobmnInlj6/og73jgILor5Xlm77mjqnppbDmg4rmg7bvvIznm7T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IPmnInkvZnlnLDmiJDplb/jgII8L3A+PHA+PGVtPjcxLjwvZW0+5b2T5L2g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KR5LiN6LW35L2g55qE6YeO5b+D5pe277yM6YKj5L2g5bCx5bqU6K+l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3Mi48L2VtPuiIkuiIkuacjeacjei/h+i+m+iLp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+m+iLpuiLpui/h+iIkuacjeaXpeWtkOOAgjwvcD48cD48ZW0+NzMuPC9lbT7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rrvvIzku47lkajlm7Tlj5bkuZDvvIzmsqHmnInmmbrmhafnmoTkurr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kuojlv6vkuZDjgII8L3A+PHA+PGVtPjc0LjwvZW0+5rKh5LqL55qE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qaC6YO95Lya57uP5Y6G5LiA5Lqb5oOF57uq5bSp5rqD5oiW6ICF5p6B56u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ya5aW955qE77yM5Lya54as6L+H5p2l55qE44CCPC9wPjxwPjxlbT43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S4gOWumuimgeaXqeS5sO+8jOWWnOasoueahOS6i+WwseWOu+WB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cgOWQjuS4nOilv+ayoeacieeUqO+8jOmCo+S7tuS6i+ayoeaIkOmDve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imgeefpemBk+mBl+aGvu+8jOimgeavlOWksei0peabtO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kvaDotKvnqbfnmoTml7blgJnvvIzpgqPkvaDlsL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rvluIPmlr3vvIzorazlpoLor7TmiavlnLDmtJLmsLTmkKzkuJzopb/nrY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p43luIPmlr3jgII8L3A+PHA+PGVtPjc3LjwvZW0+5oiR5Lus5Y+v5Lul5aSx5Y6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piv5Y2D5LiH5LiN5Y+v5Lul5aSx5Y6756ul5b+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WIh+S4jeWmguaEj+aXtu+8jOW+rueskeaYr+acgOWlveeahOatpu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LvkuI3og73nlKjkuIDouqvnmoTliLrljrvmi6XmirHml6Do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qTor4blsLHlpJ/kuobvvIzkvZXlv4XosIjkvZnnl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6K+05Ye65Y+j77ya6KaB5LmI5LiA55Sf77yM6KaB5LmI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ssuefpeS4luS4iuWIgOWFteWKq++8jOS9huWQrOWxo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WjsOOAguS4jeimgeWFieWfi+aAqOiHquW3seWkmueXhe+8jOeBvueluOaoq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ci+aoquatu+WcqOS9oOWIgOS4i+eahOS8l+eUn+WPiOacieWkmuWw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ZDmg6foh6rlt7Hlj5foi6bnmoTkurrvvIzlt7Lnu4/lm6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lnKjlj5foi6bjgII8L3A+PHA+PGVtPjgzLjwvZW0+5L2g5pei54S26K6k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5L2V5b+F5Y675omT5ZCs6KaB6LWw5aSa5LmF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ZHg5a2FoaWx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R4OWthaGls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D3397710DDDE5AEB775E857C62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