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8567DEA4E29296B447739CDB32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567DEA4E29296B447739CDB32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num7hOiFvui+viDlkIjlrrbmrKLkuZAg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S/5L2g5LuY5Ye655qG5pyJ5Zue5oql77yM5oS/5L2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pS26I6344CCPC9wPjxwPjxlbT4zLjwvZW0+5Lqy54ix55qE5pyL5Y+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5p2l5Yiw77yMJmxkcXVvO+S6lCZyZHF1bzvmnIjpspzoirHvvIw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n+mAgeS9oO+8jCZsZHF1bzvlirMmcmRxdW875pyJ5omA6I6377yM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kuK3mnInpnZnvvIwmbGRxdW876IqCJnJkcXVvO+aXpeW/q+S5kO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emj+aCqOWkqeWkqeW8gOW/g+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peWkqeS6suWQu+Wkj+WkqeeahOaXtuWAme+8jOS6lOS4gOWIsOS6hu+8j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ZvuaZkuWPkem7hOeahOW/g+aDhe+8jOaIkeS7rOS4gOi1t+aUvumjn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i/meS4quS6lOS4gOWBh+acn+WQp++8g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KiuW3peS9nOeahOWKs+e0r+WNuOS4i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MpeWPke+8jOi1sOi/m+Wkp+iHqueEtueahOaAgOaKse+8jOS6q+WPl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e+juWlve+8jOS6lOS4gOWKs+WKqOiKguWIsO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8tOmaj++8jOi6q+S9k+W6t+WBpe+8jOS4gOeUn+W5s+Wuie+8jO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S4gOa7tOicguicnOS7o+ihqOS4gOWjs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XruWAme+8jOS4pOa7tOicguicnOS7o+ihqOS4gOeJh+a1k+a1k+eah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IkeaEv+mAgeS9oOS4gOWdm+icguicnO+8jOiuqeS9oOaOiei/m+WPi+aD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PjeaDnOS9oOaci+WPi++8jOS6lOS4gOaEieW/q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WNgeWIhuaDs+W/teOAguWcqOi/mea8q+a8q+eahOS6lOS4g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4uOW4uOW/hui1t+WFseWkhOeahOWygeaciOOAguaJvueCueaXtumXtO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Cue+8jOW4puS4iuelneemj++8jOadpeS4qumdnuW4uOS9k+mqjO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6lOS4gOi/keS6hu+8jOS9nOWIq+aYlOaX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+8jOi/mOiHquW3seS4gOS4quW+rueske+8m+S6huWNtOeUteivnemCo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i/mOS6suS6uuS4gOS4quaLpeaKse+8m+aUvuS4i+WBmuS4jeWuj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i6q+W/g+S4gOS4quWAmumdoO+8m+aJvuWbnui/t+i3r+eahOW5uOemj+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/q+S5kOmHjOa1uOazoe+8m+mHjea4qeS5hei/neeahOaDheiwi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OAgumihOelneS6lOS4gOW/q+S5kO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+8jOaEv+S9oOWKs+acieaJgOiOt++8jOeIseaDhe+8jOS4gOWKs+Wwse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+8jOWwkeWKs+WkmuiOt++8m+eUn+a0u++8jOWkmuWKs+WkmuiOt++8jOi2iuWK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t++8jOacgOWlvei/mOiDveS4jeWKs+iAjOiOt+OAguivt+WbnuW+ruS/oe+8jO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iAjOaXoOiOt+WTpu+8jOWKs+WKqOiKgu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nu4jliLDmnaXvvIzmrYfmrYfvvJvlt6XkvZzljovlipvnuYHnk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lL7vvJvlrrbkurrmnIvlj4vlkoznn6Xlt7HvvIzogZrogZrvvJvlpKflpb3msr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lrnvvIzovazovazvvJvmlL7mnb7ouqvlv4PnnJ/mhInlv6vvvIzkuZDkuZDvvJ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qnkuJbnlYzlj5HlsZXvvIzlirPliqjku6TnlJ/mtLvnvo7lpb3vvIzlirPliq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nmoTmupDms4njgILkupTkuIDlirPliqjoioLmnaXkuLTkuYvpmYX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ouqvkvZPlgaXlurfvvIzlgYfmnJ/mhInlv6vvvIE8L3A+PHA+PGVtPjE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el5Yiw77yM56Wd56aP5L+h5oGv57uV77yM5b+D5oOF6IiS55WF5aaZ77yM6Lq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W977yM5aSp5aSp5aW96L+Q5Lqk77yM5pe25pe26LSi5rqQ5oqx77yM5YiG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6eS56eS5LmQ6YCN6YGl44CC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aciOaYr+WtqeWtkOS7rOeahOWkqeWggu+8jOWcqOiNieWcs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OqeiAje+8m+S6lOaciOaYr+mdkuW5tOS6uueahOaXtuWFie+8jOWcqOe7v+agk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eIseaDhe+8m+S6lOaciOaYr+iAgeW5tOS6uueahOaXpeWtkO+8jOWcqOaRh+akh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+8m+i/meaYr+Wkp+WutueahOiKguaXpe+8m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pTkuIDlirPliqjoioLlsLHopoHliLDkuobvvIzmiJH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YvmjIfvvIzorqnnpZ3npo/lnKjmjIflsJbkvKDpgJLvvIzmiJHliqrlipv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mgJ3nu6rvvIzorqnpl67lgJnlnKjnlLXms6Lph4zkvKDpgIHvvIzmiJHlpoLmra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jKXmtJLmsZfmsLTlj6rkuLrpgIHkvaDkuIDlj6UmbGRxdW87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S6lOS4gOWBh+acn+aEv+S9oOaUvuadvuW/g+aDhe+8jOasou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pKflkInlpKfliKkg5aSp5Zyw6ZW/5pilI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UuPC9lbT7ku4rlpKnmmK/lirPliqjoioLvvIzov4jlvIDmraX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ml4XnqIvvvJvnnYHlvIDnnLzvvIzmrKPotY/lpoLnlLvnmoTpo47mm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plK7vvIzkv53lrZjmsLjov5znmoTlubjnpo/vvJvlho3lj5HpgIHvvIzkvKDpgJ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u6HotrPjgILnpZ3kvaDkupTkuIDlgYfmnJ/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aC5p6c5pyJ5LiA5aSp5b2T5L2g5oOz6LW35pyJ6LCB54ix6L+H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+F6aG75pyJ5oiR5LiA5Liq77yM5aaC5p6c5pyJ5LiA5aSp5rKh5pyJ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+F6aG75piv5oiR5q275LqG44CC5LqU5LiA6IqC5oiR5L6d5pe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PC9wPjxwPjxlbT4xNy48L2VtPuS6lOS4gOWIsOS6hu+8jOivt+S5mOWdk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S4k+W6p++8jOWllOmpsOWcqOW5s+WuieWkp+mBk++8jOW5uOi/kOerm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ouS5mOWBpeW6t+S4k+e6v++8jOaso+i1j+WygeaciOe+juS4vemjjuaZr++8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W5v+Wcuu+8jOatpeihjOmVv+Wvv+i3r+ebtOi1sO+8jOS9oOWwse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pu+8gTwvcD48cD48ZW0+MTguPC9lbT7lirPliqjmmK/nn6Xor4bnmoTmupDms4n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otKLlr4znmoTmupDms4nvvIzlirPliqjmmK/lipvph4/nmoTmupDms4nvvI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upDms4nvvIzlirPliqjmmK/kuIDliIfmrKLkuZDlkozkuIDliIf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upDms4njgILlirPliqjoioLvvIzmhL/kvaDmg7PlsL3kuIDliIflip7ms5X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pvmupDms4nlk6bvvIE8L3A+PHA+PGVtPjE5LjwvZW0+5LqU5LiA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2z6IK077yM5LiA5bmi5Y2O5bGL77yM5LiA6L6G5ZCN6L2m77yM5LiA6Lqr6YeR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6Wd56aP77yM5L2z6IK055ub5ruh5LqG5YGl5bq377yM5Y2O5bGL6KOF5ruh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N6L2m6L295ruh5LqG5bm456aP77yM6YeR6aWw5oi05ruh5LqG5aW96L+Q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yMC48L2VtPuacieS6lOS4quS4gOmAg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4muS4iuS4gOm4o+aDiuS6uu+8jOS6lOS4gOWNs+iHs+OAgueUn+a0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BmueUn+aEj+S4gOacrOS4h+WIqe+8jOS5sOW9qeelq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reWkp+Wllu+8jOaEv+S6lOenjeelneemj+awuOi/nOWcqOa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pTkuIDoioLvvIzpl67lgJnkuK3mnInnpZ3mhL/vvIz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pJrkuIDngrnvvIE8L3A+PHA+PGVtPjIyLjwvZW0+5LqU5LiA5Yeg5aSp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5ZOI5ZOI77yb5q+P5aSp6YO95b+r5LmQ77yM5bm456aP5Yiw5L2g5a62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CB5L2g6Iqx77yM5aaC5oSP5YWo5ou/5LiL77yb5b+n5oSB5YWo5LiN6KeB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6Iq977yb5oS/5L2g5LqU5LiA5LmQ77yM5aSp5aSp5LmQ77yM5rC46L+c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+r5LmQ77yBPC9wPjxwPjxlbT4yMy48L2VtPuWBpeW6t+e+juS4vSD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5aW96L+Q6L+e6L+ePC9wPjxwPjxlbT4yNC48L2VtPuaXtumXtO+8jOiuqeS6uuWTgeWR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theWKm++8geepuumXtO+8jOS9v+S6uuWAjeaEn+eJteaMgueahOe+juS4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6uuS4juS6uuS5i+mXtOeahOelneemj++8jOS4jemcgOiogOivreS9k+eOs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S9oOmdmemdmeS9k+WRs+aIkeivmuaMmueahOmXruWAme+8mu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pZ3vvJrml6XlrZDnuqLnuqLpgJrpg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ngavpo47po47vvJvkuovkuJrpqazliLDmiJDlip/vvIzotZrpkrHlhrPkuI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lpoLmspDmmKXpo47vvIzlsIbmnaXlgrLop4bnvqTpm4TjgIL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f5oOF5LqU5LiA77yM57Sn5o+h5L2g5Zug5Yqz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yn6Iqx55qE5omL77yM6IGG5ZCs5Li65L2g6ICM5L2c5Yqz5Yqo6IqC55qE6LW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6IqC5pel6YeM5pyA55yf5b+D55qE56Wd56aP77ya5oS/5YGl5bq3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GL552A5L2g77yM5bm456aP5LiN56a7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peS7rO+8jOS6lOS4gOWIsOS6hu+8jOWPkemAgea6kOS6jueBv+eD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o+aSreadpeiHqua4qeaalueahOmXruWAme+8jOiejeWSjOW8gOeahOiJs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cn+W/g+elneS9oO+8jOS6lOS4gOW/q+S5kO+8jOivt+afpe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mnInnmb7oirHnp4vmnJvmnIjvvIzlpI/mnInmmb7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v4PkuK3oi6Xml6Dng6bmgbzkuovvvIzkvr/mmK/kurrnlJ/lpb3ml7boio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ajmnInmuIXpgLjvvIzmmq7mnInpl7LmgqDvvIzmoqbpmo/lv4PliqjvvIzlv4P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YLjgILlirPliqjoioLlv6vkuZDjgII8L3A+PHA+PGVtPjI5LjwvZW0+6KeC5YW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Sv77yM6YCJ5aW95Lqk6YCa5bel5YW35b6I6YeN6KaB44CC5aSp5rCU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aSW5Ye65peF6KGM6KGj54mp6KaB5YeG5aSH44CC55yL5Zyo55y86YeM5pu0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Ww56CB6K6+5aSH5pep6aKE5aSH44CC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KGM6aG65Yip77yM5peF6KGM5b+r5LmQ77yBPC9wPjxwPjxlbT4zMC48L2VtP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+8jOeci+S4jeWQjOeahOmjjuaZr++8jOWQrOS4jeWQjOeahO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jeWQjOeahOS6uueUn+OAguS6lOS4gOW/q+S5kO+8jOaci+WPi+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LzmraQmbGRxdW875LqU5LiA6IqCJnJkcXVvO++8muelneWkp+Wut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/g+aDheiIkueVhe+8geWutuW6ree+jua7oe+8geW5uOemj+WuieW6t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ee+juWlveaXpeWtkOmZquS8tOaCq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jaPljY7lr4zotLUg5bel5L2c6aG65YipIOWkp+Wxlem5j+Wb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ubPml7blt6XkvZzlpKrlv5nnoozvvIzotoHnnYDkupTkuIDni4LotK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ph4zkuI3lirPliqjvvIzotoHnnYDoioLml6XmnaXmlL7mnb7jgILotK3nia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DmuLjnjqnvvIzmhbDlirPoh6rlt7HpppblvZPlhrLjgILlkIPlpb3njqnlpb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J3mg7PmlL7mnb7mnIDph43opoHjgII8L3A+PHA+PGVtPjM0LjwvZW0+5piO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Yqg54+t55qE77yM5oiR56Wd5L2g5oyj5p2l6ZO25a2Q55m9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5qE77yM5oiR56Wd5L2g5q+P5aSp6YO95piv56yR5ZOI5ZOI77yM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o2i5p2l5Liw5pS255qE5p6c5a6e77yb5b+r5LmQ55qE5Yqz5Yqo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b5pm65oWn55qE5Yqz5Yqo77yM5Yib6YCg5peg5bC9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qz5Yqo6IqC77yM56Wd5L2g5Zyo5Yqz5Yqo5Lit77yM5om+5Yiw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zNS48L2VtPuS6lOS4gOWKs+WKqOiKguWIs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qiZsZHF1bzvkuIAmcmRxdW8777yM5oS/5oKo55Sf5rS75LiK77yM6KGj6aO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LiK77yM5rWT5oOF5L6d5L6d77yb5LqL5Lia5LiK77yM5LiA6aOe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K77yM6Lqr5L2T5LiA57qn5qOS44CC6KG35b+D56Wd5oS/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KmOS4gOWNg+acteeOq+eRsOe7meS9oO+8jO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m+aKmOS4gOWNg+WPque6uOm5pOe7meS9oO+8jOeDpuaBv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m+aKmOS4gOWNg+mil+W5uOi/kOaYn+e7meS9oO+8jOWlvei/kOS4gOebt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geelneWKs+WKqOiKguWlvei/kO+8gTwvcD48cD48ZW0+MzcuPC9lbT7lv5nno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u4jkuo7mioombGRxdW875Yqz5YqoJnJkcXVvO+aUvuS4i++8m+i+m+iLp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7iOS6juebvCZsZHF1bzvovbvmnb4mcmRxdW875Yiw6L6+77yb5Yqz57Sv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qO5b6XJmxkcXVvO+eUnOicnCZyZHF1bzvkvJHlgYfjgIL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mnb7ouqvlv4PvvIzlv6vkuZDlvIDlv4PvvIE8L3A+PHA+PGVtPjM4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M5YyF77yM5oms5biG6LW36Iiq77yM5bm456aP5LiA54K55LiA54K55Zyw5pC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+n5Lyk77yM5a+75om+6YCN6YGl77yM54Om5oG85LiA54K55LiA54K55Zyw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5a6a5LqU5LiA77yM5r2H5rSS5Ye66KGM77yM5b+r5LmQ5LiA54K55LiA54K5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aKE56Wd5LqU5LiA5b+r5LmQ77yM5Yqz5Yqo6IqC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Que+8jOWlvei/kOi/ve+8jOW/q+S5kOeahOeskeWjsOWIsOWkh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seagve+8jOW5uOemj+W8gO+8jOaygeS6uueahOaXpeWtkOecn+asouW/q++8m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Pi+aDhea1k++8jOa4qemmqOeahOelneemj+W/g+aEj+a1k+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DAuPC9lbT7or7TotbDlkrHlsLHotbDllY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nnIvkuKrlpJ/vvJvlhbTlpYvkuYvkvZnkuIDlo7DlkLzllYrvvIznm7TmipL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ZDmgqDmgqDvvJvku7DotbfohJblrZDkuIDmna/phZLllYrvvIznlJzlnKjlv4PlpL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jgILkupTkuIDlsI/plb/lgYfvvIzmhL/kvaDlpb3lpb3kuqvlj5fnlJ/mtLvvvIz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LDnkIPvvIE8L3A+PHA+PGVtPjQxLjwvZW0+5LuK5bm05LqU5LiA77yM5oiR5LuOMT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nmoTlubPmtYHlsYLvvIznu5nkvaDnqbrmipXkuobkuIDmnprph5Hom4vvvIzlroP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oHnoLTpn7PpmpznmoTpgJ/luqbkvZzoh6rnlLHokL3kvZPov5DliqjvvIzlkJH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IzmnaXjgILlsI/lv4PooqvnoLjmiYHlk6bvvIH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m456aP5a6J5bq3IOWlveS6i+i/nui/niDkuovkuovpobr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U5LiA77yM5LiN5aao5Ye65Y676YCb6YCb44CC5LiN5aao5pS+5p2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LWw5ZCR57ua5Li96Ziz5YWJ77yM5oqK5Y+R6buE55qE5b+D5LqL5Lqk57uZ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+c5Y6755qE6Zu+6Zyt6KGM5Liq5rOo55uu56S877yM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lOS4gOelneemj+aciemrmOW6pu+8jOePoOWzsOmht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aAne+8m+S6lOS4gOelneemj+aciea3seW6pu+8jOWkp+a0i+W6leWkhOWGm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elneemj+aciemVv+W6pu+8jDcw5a2X5ZCO55yB5LiH6K+t77yb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bqm77yM6ICB5bCR55qG5a6c6YO95Lyg6YCS44CC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W/meeijOeahOi6q+W9semBo+aVo++8jOiuqeW/q+S5kOWFpe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aKiui+m+iLpueahOaxl+ePoOWBnOatou+8jOiuqeaDrOaEj+esvOe9qe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oOmXsueahOW/g+aDheaJqeaVo++8jOiuqea4qeaalueahOaXpeWtkOW4uOS8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elneS9oOW/q+S5kOW5uOemj+WkmuS4gOeC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pTkuIDlvIDlv4PnlJ/mtLvvvIzoioLlkI7lv6vkuZDlt6XkvZz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g4XjgII8L3A+PHA+PGVtPjQ3LjwvZW0+5bmz5pe25bel5L2c55yf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5Yqq5Yqb6L+977yM6L6b5Yuk5bel5L2c5piv5q2j56Gu77yM5ou86LW3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LiN5a+577yM5LqU5LiA5p2l5Yiw5o+Q6YaS5L2g77yM6K+l5LyR5oGv5pe2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LqU5LiA5Yqz5Yqo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dDVhNTA0Znd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Q1YTUwNGZ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567DEA4E29296B447739CDB32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