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012DC57CA763834B654DC13529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012DC57CA763834B654DC13529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q2j6IO96YeP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2a6KeC6ICM57qm5Y+W77yM5Y6a56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+R44CCPC9wPjxwPjxlbT4yLjwvZW0+5Y+q6KaB5Yqf5aSr5rex77yM6ZOB5p21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zLjwvZW0+5YuH5aOr55qE5b+D6IO477yM6IO95a655LiL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IO45pyJ5Y2D6YeM5b+X77yM6ISa5pyJ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ya5b2T5YeM57ud6aG277yM5LiA6KeI5LyX5bGx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ev6YGl55+l6ams5Yqb77yM5pel5LmF6KeB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4OC6bq75pCT5oiQ57uz77yM5Lmf6IO95ouJ5Y2D5p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q+P5aSp5pep5LiK77yM6K6w5b6X6byT5Yqx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y65LqG77yM5omA5pyJ6Zi756KN5bCx5byx5Lq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4jeingeWPpOS6uu+8jOWQjuS4jeingeadpeiAh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nqbfljYPph4znm67vvIzmm7TkuIrkuIDlsYLmpb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5aSn77yM6Iie5Y+w5bCx5pyJ5aSa5aSn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XoOmavuS6i++8jOWPquimgeiCr+aUgOeZu+OAgjwvcD48cD48ZW0+MTQ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srPkuJzvvIzkuInljYHlubTmsrPopb/jgII8L3A+PHA+PGVtPjE1LjwvZW0+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LiN6YCJ5oup5pS+5byD44CCPC9wPjxwPjxlbT4xNi48L2VtPu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WmguWli+aWl+WwhuadpeOAgjwvcD48cD48ZW0+MTcuPC9lbT7ljZr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fvvIznrIPooYzogIzkuI3lgKbjgII8L3A+PHA+PGVtPjE4LjwvZW0+5aWL5pa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55qE5Lq655Sf44CCPC9wPjxwPjxlbT4xOS48L2VtPuS4h+iIrOeahu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acieivu+S5pumrmOOAgjwvcD48cD48ZW0+MjAuPC9lbT7og7jmnInlh4zkup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q5jkuI3lj6/mlIDjgII8L3A+PHA+PGVtPjIxLjwvZW0+56m35LiU55uK5Z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Z2S5LqR5LmL5b+X44CCPC9wPjxwPjxlbT4yMi48L2VtPuWPquimgeW3peWkq+a3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ejqOaIkOmSiOOAgjwvcD48cD48ZW0+MjMuPC9lbT7niLHlrablh7rli6TlpYv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h7rlpKnmiY3jgII8L3A+PHA+PGVtPjI0LjwvZW0+55a+6aOO55+l5Yqy6I2J77yM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yf6YeR44CCPC9wPjxwPjxlbT4yNS48L2VtPuWkqeS4i+aXoOmavuS6i++8jOWP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OAgjwvcD48cD48ZW0+MjYuPC9lbT7pkp/kuI3mlbLkuI3puKPvvIzkurr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bXjgII8L3A+PHA+PGVtPjI3LjwvZW0+5Yqq5Yqb77yM6K6p5qKm5LiN5YaN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yOC48L2VtPuaDs+imgeS7gOS5iO+8jOWwseiHquW3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kuPC9lbT7lsIbnm7jmnKzml6Dnp43vvIznlLflhL/lvZPoh6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KaB5a2m5oOK5Lq66Im677yM6aG75LiL6Ium5Yqf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LpeimgeWKn+Wkq+a3se+8jOmTgeadteejqOaIkOmS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jlpKvlv5fkuI3lpKfvvIzkvZXku6XkvZDkub7ln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CR5aOu5LiN5Yqq5Yqb77yM6ICB5aSn5b6S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sei0peW+l+aVmeiure+8jOaIkOWKn+iOt+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oi6XlvLrlpKfvvIzlm7Dpmr7lsLHmmK/lsI/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O5ZOq6YeM6LeM5YCS77yM5LuO5ZOq6YeM54is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WmgumAhuawtOihjOiIn++8jOS4jei/m+WImemAg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onlsLHog73otaLvvIzopoHmi7zmiY3og73ota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b6X6Ium5Lit6Ium77yM5pa55Li65Lq65LiK5Lq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S4gOatpeWksei0pe+8jOaXqeS4gOatpeaIkOWKn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nInlpJrov5zvvIzooYzliqjlsLHlpJrov5zjgII8L3A+PHA+PGVtPjQy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75LiN6LeD77yM5Lq65LiN5r+A5LiN5aWL44CCPC9wPjxwPjxlbT40M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S4h+WNt++8jOS4i+eslOWmguacieelnuOAgjwvcD48cD48ZW0+NDQuPC9lbT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7lvIPvvIzogIzmmK/liqrlipvjgII8L3A+PHA+PGVtPjQ1LjwvZW0+5LiA5b+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77yM5Lik6IKp5ouF5pyq5p2l44CCPC9wPjxwPjxlbT40Ni48L2VtPuS4jeaAle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he+8jOWwseaAleW/l+awlOefreOAgjwvcD48cD48ZW0+NDcuPC9lbT7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I7og73op4HlvanombnjgII8L3A+PHA+PGVtPjQ4LjwvZW0+5oqK5o+h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b6YCg5pyq5p2l44CCPC9wPjxwPjxlbT40OS48L2VtPuaLvOS4gOi9ve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S4gOeUn+aXoOaClOOAgjwvcD48cD48ZW0+NTAuPC9lbT7pgY3lnLDmmK/pu4T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rYnli6TlirP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kcWlxemxoYnI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cXpsaG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012DC57CA763834B654DC13529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