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B674E83A255190DB17E2DE3881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B674E83A255190DB17E2DE3881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qeacjeaIkeeahOa8lOaKgO+8jOaYjuaYju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+8jOWNtOa3oeeskeivtOayoeWFs+ezu+OAgjwvcD48cD48ZW0+Mi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re+8jOaIkeeqgeeEtuacieS4gOenjei/meagt+eahOaEn+in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+8jOaYr+S4jeiDveeIseOAgjwvcD48cD48ZW0+My48L2VtPuS4jeaYr+S4je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tu+S4jeS6huW/g+OAgjwvcD48cD48ZW0+NC48L2VtPuaXtumXtOWcqOWP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PmO+8jOacieS6m+S6i+aDhe+8jOWbnuS4jeWOu+WwseaYr+Wbnu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+l+S4jeWIsOWbnuaKpeeahOS7mOWHuu+8jOimgeaHguW+l+mAg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aJk+aJsOS6huWIq+S6uuWPiOS8pOS6hu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+ahkOabtOWFvOe7humbqO+8jOWIsOm7hOaYj++8jOeCueeCuea7tOa7tOOAg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+8jOaAjuS4gOS4quaEgeWtl+S6huW+l++8gTwvcD48cD48ZW0+Ny48L2VtPuWkqu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jOS9oOermeWcqOays+mBk+eahOebsuiCoO+8jOmAvOinhuedgOa2iOWMluS4je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YvOOAgjwvcD48cD48ZW0+OC48L2VtPuaIkeW5tOWNjuiZmuW6pu+8jOepuuaci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WApuOAgjwvcD48cD48ZW0+OS48L2VtPuaIkeWtpOWbuuaIkeWcq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fju+8jOS4gOS4quS6uueahOiHquWcqOOAgjwvcD48cD48ZW0+MTAuPC9lbT7kvaD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JHnmoTml7blgJnvvIzmiJHop4nlvpflhajkuJbnlYzpg73lv73nlaX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iA5Lqb55Sf5ZG95bCx5piv6L+Z5qC377yM5p2l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yL55yL77yM5LiN5ruh5oSP77yM5bCx5Zue5Y675ZW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Pr+S7peadpeeahOaFouS4gOS6m++8jOWPquimgeWug+aYr+ecn+eah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AkOW/g+eahOetieOAgjwvcD48cD48ZW0+MTMuPC9lbT7oi6XkuI3mmK/mg4X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r7oh6rnpoHvvIzlj4jmgI7kvJrmn5TogqDnmb7ovazlhrflpoL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5oCV5a2k54us77yM5Lik5Liq5Lq65oCV5a+C5a+e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U54Of6Iqx5pu05a+C5a+e44CCPC9wPjxwPjxlbT4xNS48L2VtPuS4gOaKiuW5tOe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acquadpeWNtOW+iOi/t+iMq+OAguivt+W9qeiZueaMh+W8leaWueWQk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mHj++8gTwvcD48cD48ZW0+MTYuPC9lbT7mnInkupvkurror7TkuI3muIXlk6rph4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LHmmK/osIHkuZ/mm7/ku6PkuI3kuobjgII8L3A+PHA+PGVtPjE3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J5YWo5oSf55qE5pe25YCZ77yM5oiR6KeJ5b6X5q+U5LuA5LmI5pe25YCZ6Y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OC48L2VtPuaIkeS4jeWus+aAleS9oOa2iOWkse+8jO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4puedgOafkOS6uua2iOWkseOAgjwvcD48cD48ZW0+MTkuPC9lbT7msqHmnInkuob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nlJ/lkb3ph4zlho3msqHmnInku4DkuYjlv6vkuZDogIzlj4jlgLzlvpf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objgII8L3A+PHA+PGVtPjIwLjwvZW0+5a6J5b+D55qE5bm456aP6I6r6L+H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a5pyJ5Lq65L+h5L2g77yM5pyJ5Lq66Zmq5L2g77yM5pyJ5Lq6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WSjOS6uuWkqueGn++8jOWwseefpemBk+WIgOWtkOW+g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Xm+OAgjwvcD48cD48ZW0+MjIuPC9lbT7kvaDpl67miJHov5jniLHku5blkJf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lpLTvvIzkuI3mmK/kuI3niLHkuobvvIzogIzmmK/liKvpl6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P5b2T5oOz6LW377yM6YKj5q615LuO6ZmM55Sf5Yiw54af5oKJ5YaN5Yiw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H5b6A77yM6Zmk5LqG6YW477yM5bCx5Ymp5LiL6Iu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VheS6i++8jOadpeS4jeWPiuW8gOWni++8jOWwseiiq+WGmeWHuuS6h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miJHkurLlkLvov4fmnq/okI7nmoTnjqvnkbD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ng63lv7HnmoTms6rjgII8L3A+PHA+PGVtPjI2LjwvZW0+54ix5oOF5piv5LiA5py1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546r55Gw77yM5omO5Yiw5LqG77yM5Lya55eb5Lya5rWB6K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WFieiDjOWQju+8jOS4jeaYr+ayp+ahke+8jOWwseaYr+ehrOaK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bnnianmgJ3kurrnmoTlkI7ljYrlj6XvvIzmsLjov5zpg73mmK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jgII8L3A+PHA+PGVtPjI5LjwvZW0+6YO95biM5pyb5LiA5YiH6YO9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v5piv5LiA5YiH6YO95LiN5Y+v5Lul6YeN5p2l5ZGA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WlveWDj+WcqOWGpeWGpeS4reaXqeW3suazqOWumu+8jOitr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avlOWmguaEn+inie+8jOavlOWmguemu+W8g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mnKrlroznmoTkuovvvIzlj6rmnInmnKrmrbv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v6K+l5oCq5L2g5oO55LqG5Liq55e05oOF55qE5Lq677yM6L+Y5piv6K+l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YWl5oiP5aSq5rex44CCPC9wPjxwPjxlbT4zMy48L2VtPuW9k+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kqeepuueahOaXtuWAme+8jOW5tuS4jeaYr+aDs+Wvu+aJvuS7gOS5iO+8jO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zQuPC9lbT7lsI/ml7blgJnlk63nnYDlk63nnYDlsLH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lkI7nrJHnnYDnrJHnnYDlsLHlk63kuobjgII8L3A+PHA+PGVtPjM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Z5LmI6Ium77yM6K6w5b6X6Ieq5bex57uZ6Ieq5bex5Yqg54K557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i/mOWcqOWOn+WcsOetieS9oO+8jOS9oOWNtOW3sue7j+W/mOiusO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i/memHjOOAgjwvcD48cD48ZW0+MzcuPC9lbT7miJHluIzmnJvkvaDog73lpJ/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iJHopoHkvaDkurLnnLznnIvliLDvvIzmiJHnprvlvIDkvaDku6XlkI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jgII8L3A+PHA+PGVtPjM4LjwvZW0+5oiR5Y+q5oOz6Lqr6L6555qE5Lq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6Ieq5bex5LiN5piv5LiW55WM55qE5Li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a8oO+8jOacieaXtuWAmeW5tuS4jeaYr+aXoOaDhe+8jOWPquaYr+S4gOenjemBv+W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eahOW3peWFt+OAgjwvcD48cD48ZW0+NDAuPC9lbT7kvaDmsLjov5zkuI3mh4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lg4/nmb3lpKnkuI3mh4LlpJznmoTpu5H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piv5oOz5oqK5a+C5a+e5re55rKh77yM5rKh5oOz5Yiw5a+C5a+e5Y20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5rOz44CCPC9wPjxwPjxlbT40Mi48L2VtPuS9oOeIsei/h+S4gOS4quS6uuWQ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/g+asouWWnOWIsOe7neacm+OAgjwvcD48cD48ZW0+NDMuPC9lbT7lpoLmnpz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aLliY3nmoTpmLTlvbHvvIzliKvmgJXvvIzpgqPmmK/lm6DkuLrkvaDnmoTog4zlkI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E8L3A+PHA+PGVtPjQ0LjwvZW0+5L2g6L+Y6KaB6ZW/5aSn77yM5Yeg57uP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Yeg5bqm6YeN5paw56uZ56uL57ud5LiN5pyN6L6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i/h+WOu+eahOeDpuaBvOaIkOS4uueOsOWcqOeahOWMhei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gJjoi6XmiJHkuI3lho3niLHkvaDkuobvvIzmiJHmg7PluKboh6rlt7Hov5z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jgII8L3A+PHA+PGVtPjQ3LjwvZW0+5piv5oiR5Lqy5omL5o6o5L2g56a7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6Zq+6L+H44CCPC9wPjxwPjxlbT40OC48L2VtPuWPr+esk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muS6huS9oOeahOWkh+iDju+8jOiAjOaYr+aYjuefpeS4jeS8muaciee7k+ae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u+WCu+S7mOWHuuOAgjwvcD48cD48ZW0+NDkuPC9lbT7miJHkuI3nlKjljprnnYD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rvlt7Tnu5PkvaDvvIzlm6DkuLrmiJHmh4Lku4DkuYjlj6vml6D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pyJ5Lik6aKX5b+D77yM5LiA6aKX55So5p2l55eb6Ium77yM5LiA6aK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f6LCF44CCPC9wPjxwPjxlbT41MS48L2VtPuS4jeaYr+aJp+edgOS6j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AvOW+l+aIkeaJp+edgOOAgjwvcD48cD48ZW0+NTIuPC9lbT7lvZPmiJH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jqnlkKfvvIzlhbblrp7miJHlpJrkuYjluIzmnJvkvaDlm57miJHkuIDlj6XvvJ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iJHpmarkvaDjgII8L3A+PHA+PGVtPjUzLjwvZW0+6L+Z5LiA5bm05Y2K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x552A5oC75pyJ5LiA5aSp5Lya5YaN6KeB5pqW5pqW55qE5biM5pyb77yM5Yqq5Y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1NC48L2VtPuaIkeeci+edgOWluea7oeWjsOWTveWS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Dj+aegeS6huWkmuW5tOWJjeeahOaIkeOAgjwvcD48cD48ZW0+N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vZPkvaDlrabkvJrnj43mg5znmoTml7blgJnvvIzkuZ/orrjmnInkupv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nKjkuobjgII8L3A+PHA+PGVtPjU2LjwvZW0+5oiR5YWo6YOo55qE5LiA5Yi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LuO55+l6YGT77yM5pu05Yir6K+05Lya55+l6YGT5oiR5pyJ5aSa54ix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i1ouS6huaJgOacieS6uu+8jOS9huWNtOi+k+aO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mnIDlvIDlp4vmmZrnnaHmmK/nrYnkurrvvIz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aDmg6/kuobkuZ/kuI3mmK/nrYnosIHjgII8L3A+PHA+PGVtPjU5LjwvZW0+6Zu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ZKG5ZW477yM5Lmf5pC66LWw5rip5bqm55Sf5rS755qE6K+t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dkuaYpeeahOWygeaciO+8jOaIkeS7rOmDvei6q+S4jeeUseW3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WIh+WPr+S7pemHjeadpeaIluiuuOaIkeS8mueskeedg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lubjnpo/mnInmlrnlkJHvvIzlkJHlt6bvvJ/ov5jmmK/lkJH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yLjwvZW0+5pyA5YWI6KGw6ICB55qE5LiN5piv5a656aKc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aWL5LiN6aG+6Lqr55qE5b+D44CCPC9wPjxwPjxlbT42My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S4quS6uu+8jOS7juaXoOivneS4jeivtOWIsOaXoOivneWPr+ivtO+8m+eJueWIq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S4jeWGjeiBlOezu+OAgjwvcD48cD48ZW0+NjQuPC9lbT7lgJjoi6Xlm57lv4bmg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blrprvvIzpgqPmiJHkuI3nuqblpKnplb/lnLDkuYXvvIzlj6rnuqbml7blhY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1LjwvZW0+5oiR6Zmk5LqG5oiR54ix5L2g5q+U5L2g54ix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5rKh5pyJ5Lu75L2V5p2h5Lu25LyY6LaK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Co+aXpeeahOmZjeS4tOWum+WmgueZveaXpeeEsOeBq++8jOepuuacieeDn+mb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KseeBq+OAgjwvcD48cD48ZW0+NjcuPC9lbT7kuIDkuKrkurrnmoTlnZrlvL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Lzms6rvvIzkuIDkuKrkurrnmoTml6DlpYjjgII8L3A+PHA+PGVtPjY4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as5aSc5oiQ55i+77yM5Lmf5Lmg5oOv5peg5Lq65YWz5b+D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Dj+S4gOeJh+icu+ick+e/heiGgOiIrOaYk+eiju+8jOaWkeaWk+eahOaMpeWP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+m7hOeahOe5geWNjuOAgjwvcD48cD48ZW0+NzAuPC9lbT7ogIHmmK/mg7Potbf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bTlpJrkuobkupvml6Dog73kuLrlipvjgII8L3A+PHA+PGVtPjc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WZ5Zyo5b+D6YeM77yM5LiN6K665oCO5qC35aGr6KGl77yM6YO95Lya55WZ5Li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44CCPC9wPjxwPjxlbT43Mi48L2VtPuWkqeacieS4jea1i+mjjuS6ke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S7peWQjueahOS6i+WRou+8n+S8mueskeeahOS6uuacgOWQjuaJj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LHmg4Xku6XnrJHlvIDlp4vvvIzku6XlkLvovazmtZPvvIzku6X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jgII8L3A+PHA+PGVtPjc0LjwvZW0+55Sf5ZG95piv5LiA5bqn56m65Z+O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W6KiA5oOR5LyX55qE54ix5oOF44CCPC9wPjxwPjxlbT43NS48L2VtPuaIke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eahOaXtuWAme+8jOS9oOefpemBk+aIkeW/g+mHjOacieWkmumavuWPl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ma7pgJrnlJ/mtLvvvIzmma7pgJrlpLHnnKDvvIzmma7pgJ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ma7pgJrnl5voi6bjgII8L3A+PHA+PGVtPjc3LjwvZW0+57uZ5pe26Ze05Li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6L+H5Y6755qE6L+H5Y6777yM6K6p5byA5aeL55qE6YeN5paw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mVv+S6huS4gOWJr+aIkeeIseeahOaooeagt++8jOWBj+WB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mVv+S6huS4gOWJr+S9oOS4jeeIseeahOaooeagt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rrnlJ/og73lvpfmuIXpl7LvvIzosIHkuI3mhL/mhI/ljrvlgZrkupvml6D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gwLjwvZW0+5oCV55u46YGH5aSq5pep77yM5LiN6IO9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dkuaYpeaYr+S4gOmBk+aYjuWqmueahOW/p+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Tre+8jOWPr+aYr+ecvOazqua1geS4i+adpe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Rvb3BoZXVj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kb29waGV1Y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B674E83A255190DB17E2DE3881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