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2D7AA92F969979AE5775B8B150A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D7AA92F969979AE5775B8B150A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cXHmmLXnp7DlpKflha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bGx6KGM5rOb6Iif5ri4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2M55eb6aWuPC9wPjxwPjxlbT4zLjwvZW0+55mr54uX5bCR5bm0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4ax57q/PC9wPjxwPjxlbT41LjwvZW0+5q6L6Kir44CF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55WM56WW5a6XPC9wPjxwPjxlbT43LjwvZW0+5bCx5q2k44CB57WQ5p2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uk5oiR55qE54ix5Lq65b6u56yRPC9wPjxwPjxlbT45LjwvZW0+5rO45rK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55qE6L+H5a6iPC9wPjxwPjxlbT4xMC48L2VtPuWtpOWCsuS4gOS4lueahOel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v6DotJ7nvZjmuJ08L3A+PHA+PGVtPjEyLjwvZW0+5pyJ6Ze0Q2Hi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MuemprOWPiOilv+mjjjwvcD48cD48ZW0+MTQuPC9lbT7m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mb3pqqg8L3A+PHA+PGVtPjE1LjwvZW0+6Z2S5pil5pWM5LiN6L+H5a6/5ZG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lNLVUxMXFwmZ3Q7PC9wPjxwPjxlbT4xNy48L2VtPu6goueum+mfo+WMm+efo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guPC9lbT7nnKDljLs8L3A+PHA+PGVtPjE5LjwvZW0+6a2F5Li25Lm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cquS6huaDhTwvcD48cD48ZW0+MjEuPC9lbT7niLH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l6Dms5XpooTop4E8L3A+PHA+PGVtPjIyLjwvZW0+6LaK6LSx6LaK5b+r5Lm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jvnrbfpgLImb21lZ2E7b+ODneW4m9GMJmVncmF2ZTsmaW90YTvvuY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q46K+tPC9wPjxwPjxlbT4yNS48L2VtPuiBvemiqOiqrOiIi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4rfirog73ogJDRiSZkZWx0YTvkvZXjg63lsLw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A5Y205LqG5rWu5Y2O44CDPC9wPjxwPjxlbT4yOC48L2VtPueLguWIhOaYn+ep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YXnu4ppPC9wPjxwPjxlbT4zMC48L2VtPuaYpeW4puaEgead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oJbkuJY8L3A+PHA+PGVtPjMyLjwvZW0+X+WwkeW5tOW3s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TwvcD48cD48ZW0+MzMuPC9lbT7imIUmbWlkZG90O+a7keWKqOOBruODreS+r2omaW90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zQuPC9lbT7ouI/pm6rml6Dnl5U8L3A+PHA+PGVtPjM1LjwvZW0+5b2S5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3seWknOW9kumAlDwvcD48cD48ZW0+MzcuPC9lbT7muIXlv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uy5b6X55uy5aSxPC9wPjxwPjxlbT4zOS48L2VtPumlv+eL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OAhjwvcD48cD48ZW0+NDAuPC9lbT7mva7nlLfkuozni5flrZA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RlZzvlsJLopoDljrvnmoTlnLDmlrnjgaU8L3A+PHA+PGVtPjQyLjwvZW0+5Ziy5oS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SqeWmueeLguiAhTwvcD48cD48ZW0+NDQuPC9lbT7ljZfpuKL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8L3A+PHA+PGVtPjQ1LjwvZW0+5aSx5Y6744CB5reh5b+YPC9wPjxwPjxlbT40Ni48L2Vt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/lubPlsbHmsrM8L3A+PHA+PGVtPjQ3LjwvZW0+77+h5peS5rWq0YzRkWnmlrnvuY5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iqOmbsjwvcD48cD48ZW0+NDkuPC9lbT5kJmFncmF2ZTsmZXRh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OBnOWtke6gojwvcD48cD48ZW0+NTAuPC9lbT7otbHlnKjlhrfpoqjkuK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0JTngazkuI3pq5jlhrfmmJPli77mkK08L3A+PHA+PGVtPjUyLjwvZW0+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6Z2SPC9wPjxwPjxlbT41My48L2VtPuaAgOW/teaXp+aeleS9s+S6u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9dz3ojYnojpPmrKflsLwmY3VycmVuOzwvcD48cD48ZW0+NTUuPC9lbT7mjqDllr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+I5oCoPC9wPjxwPjxlbT41Ny48L2VtPuilv+mjjuS5jei1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nZnlpoLnlq/ni5c8L3A+PHA+PGVtPjU5LjwvZW0+44So5ZOl5ZOl5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77i0546L6ICFPC9wPjxwPjxlbT42MC48L2VtPueBrOa2iOaymeeLgiZvbWVnYTvH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NjEuPC9lbT7or53lraQ8L3A+PHA+PGVtPjYyLjwvZW0+5piO5pyd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PC9wPjxwPjxlbT42My48L2VtPuazvemjjumjmOa4uu+8jD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4vng63mg4U8L3A+PHA+PGVtPjY1LjwvZW0+5b+15b+DPC9wPjxwPjxlbT42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l8gX+WmguaipuOAgTwvcD48cD48ZW0+NjcuPC9lbT7muIXpo47kuI7ng4jphZ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aC6aOf54ix5Lq6PC9wPjxwPjxlbT42OS48L2VtPua1hea1heeskemd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kL3oirHphb/phZI8L3A+PHA+PGVtPjcxLjwvZW0+bHVjayBvb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q96Iu844CB5Yue6LOH6Kqq44SL566X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edoeS9oOWQl++8nzwvcD48cD48ZW0+NzQuPC9lbT5mb3JlcnVubmV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/nOaWueacieaIkTwvcD48cD48ZW0+NzYuPC9lbT7nhrHogrPo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8L3A+PHA+PGVtPjc3LjwvZW0+44CG5a+56aKo6K6g5YWR44Gu5oOF6Kmx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iZTaWdtYTvogbLoibLlvLXmj5rvvL48L3A+PHA+PGVtPjc5LjwvZW0+54u844G/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PC9wPjxwPjxlbT44MC48L2VtPuS8vOS5juWRiuWIqzwvcD48cD48ZW0+ODE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0YTvlt7Lpo47lubLnmoTov7fojKsmZGVnOzwvcD48cD48ZW0+ODIuPC9lbT7ovbvoiJTl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N2OThu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aHRtbCI+aHR0cHM6Ly9kdWFuanV6aWt1LmNvbS9kdWFuanV6aS9zdjk4bm5nbTg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D7AA92F969979AE5775B8B150A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