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7BC7547731D8A76D6D63F13497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7BC7547731D8A76D6D63F13497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Yib5oSP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qOaIv+mHjOS9oOaYr+eIhuer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CkueDueeCuO+8jOWZvOWZvOWVquWVqu+8m+WvueiAgeWFrOOAgeWtqeWtk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+8jOa4qeaflOWFs+eIseOAgeiKrOiKs+OAgeixgei+vu+8m+W3peS9nO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S6uuaOjOiKse+8jOWdmuW8uuOAgeS5kOinguOAgeWdmumfp+S4jeaLlOOAgueln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i48L2VtPuiuqeaIkeS7rOeUt+Wjq+S4u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muaIkeeahOiCqeiGgOWPr+iDveS4jeWkn+WuveW5v++8jOS9hui2s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m+aIkeeahOiDs+iGiuS5n+iuuOS4jeWkn+acieWKm++8jOS9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Skei1t+S4gOeJh+iTneWkqeOAg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4qeaflOeahOS7o+iogO+8jOS9oOaYr+i0pOaDoOeahOazqO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+juS4veeahOagh+W/l++8jOS9oOaYr+iBquaYjueahOivoOmHiu+8jOWAvOatp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kee+juS4veS8mOengOeahOS9oOmAgeWOu+ecn+ivmu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+8gTwvcD48cD48ZW0+NC48L2VtPuS4ieWFq+Wmh+Wls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mh+Wls+WQjOiDnuS7rO+8jOWniuWmueS7rO+8jOiuqeaIkeS7rOS4gO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+8jOiInui1t+adpeWQp++8gemYlOatpeWQkeWJje+8jOi/iOWQkeWkqe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mueS7rOiKguaXpeW/q+S5kO+8geeUn+a0u+aXoOmZkOe+ju+8jOW/g+aDheac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Wmh+Wls+iKguW/q+WIsOS6hu+8jOmAgee+juWls+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/g+aDhee+juOAgeeIseaDhee+juOAgeWuueminOe+ju+8m+mAgee+juWls+WF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OAgemhuuaEj+OAgee+juaEj+OAgeaDheaEj+OAgeeIseaEj+OAgeW/g+aEj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luWKoOaIkeeahOWPiyZsZHF1bzvosIomcmRxdW8777yM56Wd5bm/5aSn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LjwvZW0+5aaH5aWz6IqC5p2l5aaH5aW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+Z5p2l5LuK5pel6Zey77yb5a625Yqh5LuK5pel55Sp5omL5p2l77yM5bel5L2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LiA5aSp77yb5aSa6YCb6KGX5p2l5aSa576O5a6577yM5YGl5bq36Z2S5pil6Z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5LiA5bm05LiA5bqm5aaH5aWz6IqC77yM5aW05b256ICB5YWs6Ieq5bex5LmQ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6Wd5oS/5aaH5aWz6IqC5b+r5LmQ77yBPC9wPjxwPjxlbT43LjwvZW0+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LqM5ru05aSP6Zuo77yM5LiJ54mH56eL5Y+277yM5Zub5py15Ya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qU6aKc5YWt6Imy55qE56S855uS77yM57uT552A5LiD5b2p5YWr6aOY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d5YiG55yf6K+a5Y2B5YiG54Ot5oOF6KOF6L+b5rC45oGS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H5aWz6IqC5b+r5LmQ77yBPC9wPjxwPjxlbT44LjwvZW0+5aaH5aWz5Zyw5L2N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77yM5aaH5aWz5p2D55uK5pel5paw5pyI5byC77yM5LuK5aSp5piv5Zu96ZmF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S/5oKo5a625Lit55qE5aaH5aWz5Liq5Liq6YO95piv5LiJ5YWr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q5Liq6YO95piv5be+5bi85aWz6Iux6ZuE44CC5oS/5oKo5LiA5a62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aaC5p6c5LiA5ru05rC05Luj6KGo5LiA5Lu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6YCB5L2g5pW05Liq5Lic5rW377yM5aaC5p6c5LiA6aKX5pif5Luj6KG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R6YCB5L2g5LiA5p2h6ZO25rKz77yM5aaC5p6c5LiA5Yu66JyC6Jyc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LiJ5YWr6IqC5oiR6YCB5L2g5LiA5Liq6ams6JyC56q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/nOaWueacieS9s+S6uu+8jOWmluWohuS4lOe+juS4veOAguey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iOsu+8jOe0oOiCpOiLpeWHneiEguOAgumhvuebvOeVmeWFieW9qe+8jOmVv+WVuO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OAguS4gOeskeWAvuWfjuWnv++8jOWGjeeskeS4h+S6uui/t+OAguimgemXruWlu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wseaYr+eci+efreS/oeeahOS9oOOAgu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DmlbDkuKrmhJ/liqjnmoTnnqzpl7TvvIzpg73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miJDnlJ/lkb3ph4zmnIDngb/ng4LnmoTpo47mma/vvIzmiJHnm7jkv6H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poLmraTnibnliKvnmoTmhJ/op4njgILmnIDkvJ/lpKfnmoTlpbPmgK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yLjwvZW0+5LiJ5YWr5aaH5aWz6IqC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6YCB55qE77yM6YCB5oKo5LqU5LiH5LiH5ZCn77ya5LiH5LiH6KaB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IiS5b+D77yM5LiH5LiH6KaB5YGl5bq377yM5LiH5LiH6KaB6ZW/5a+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H5LiN6KaB5ouF5b+D5oiR44CC6IqC5pel5b+r5L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Dj+S5pu+8jOiAjOa8guS6rueahOS9oOabtOWDj+Wwgemdou+8j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KiuaIkeWQuOW8le+8m+Wls+S6uuWDj+awtO+8jOiAjOaflOaDheeahOS9oOabtOWD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a9uua9uuWcsOaKiuaIkeWbtOe7le+8m+Wls+S6uuWDj+iJuuacr+WTge+8j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iEseS/l+eahOS9oOabtOWDj+ePjeWTge+8jOWvueaIkeaYr+aXoOS7t+S5i+Wu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QuPC9lbT7lpbPkurroioLvvIz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PkurrvvJrmsLjov5zlubTovbvmvILkuq7vvIzmtLvmiJDmnIDnvo7nmoToirH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lkoznnabnmoTlrrbvvIzmnInkuKrnn6Xlhrfnn6Xng63nmoTku5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z5Lq65LiA55Sf77yM5LqM5Y2B5piv5qGD6Iqx77yM6bKc6Imz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v546r55Gw77yM6L+35Lq677yb5Zub5Y2B5piv54mh5Li577yM5aSn5rCU77yb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6Iqx77yM5reh5a6a77yb5YWt5Y2B5piv5qOJ6Iqx77yM5rip5pqW77yb54Ot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M5LiA55Sf5aaC6Iqx55qE5aWz5Lq677yB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KseWEv+acieS6humYs+WFieaJjeW+l+S7pemynOiJs++8m+mxvO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heawtOaJjeW+l+S7peaCoOeEtu+8m+eUn+a0u+S4reacieeIseaJjeW+l+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uOemj+acieS9oOebuOS8tOaJjeW+l+S7peS5hei/nO+8m+aIkeeahOaci+WPi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elneS9oOWmh+Wls+iKguW/q+S5kOaXoOi+u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vvJrmiYDmnInnmoTlpbPlo6vkuInlm7TprZTprLzljJbvvIzmlLblhaXnmb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rrbliqHnlKnmiYvljJbvvIzlv6vkuZDml6XluLjljJbvvIzniLHmg4XmjIHkuYX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sI/otYTljJbvvIzotK3niannlq/ni4LljJbvvIzmg4Xkurrop4TmqKH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bTpmrbljJbjgILkuInlhavlpoflpbP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rip5p+U6KOF6aWw5a6255qE5rip6aao77yM5L2g55So6LSk5oOg6K+g6Ye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2g55So5Yuk5Yqz5omT6YCg5a6255qE5rip5bqK77yM5L2g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a6255qE5rip5oOF77yM5Lqy54ix55qE77yM5Li65LqG6L+Z5Liq5a62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H5aWz6IqC5Yiw5LqG77yM5oS/5L2g6IqC5pel5b+r5LmQ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1k+Wmhua3oeaKueaAu+ebuOWunO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S4ve+8jOWkqea2r+S9leWkhOaXoOiKs+iNie+8jOaIkeimgeeln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8vOabvuebuOivhueHleW9kuadpe+8jOaIkeimgeelneS9oOabtOeyvuW9qe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+8jOS7iuaXpeelneemj+ato+W9k+aXtu+8jOmdk+S4ve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S4h+imgeW/q+S5kOOAgjwvcD48cD48ZW0+MjAuPC9lbT7lpoflp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LrkvaDpgIHmnaXlpb3ov5DmsJTvvIzmmKXpm6jpmY3kuIvlubjnpo/lko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u5nkvaDmtJLokL3lv6vkuZDlkozmtLvlipvvvIznmb7oirHnlKjoirPppp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nmoTnvo7kuL3vvIzmiJHnlKjnpZ3npo/ooajovr7lv4PmhI/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E8L3A+PHA+PGVtPjIxLjwvZW0+5Y+I5Yiw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6Wd5L2g6KaB5b+r5LmQ44CC6L+Q56255bi35bmE5Y6o5oi/6YeM77yM6YCB6LWw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25YS/5a2Q44CC55Sf5oSP55Sf5aiD5LiA5oqK5oqT77yM5Y6o5oi/5Y6F5aCC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ZOB5rKZ5o6M6YeM54iG57Gz6Iqx77yM5ZOI5L2b566h55CG5aSr5LiO5aiD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f6IO96Zev5aSp5LiL77yM5bm456aP55Sf5rS75bm456aP5a6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iKguayoei1tuS4iumAgeiKse+8jOWmh+Wls+iKgumAgeS9oDP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LXnjqvnkbDoirHvvIzkvKDmg4Xovr7mhI/lhajpnaDlroPjgILkuIDnm5L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Yfouqvlj5jmiJDnvo7po5/lrrbjgILkuIDmnLXlpbPkurroirH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pobblkbHlkbHvvIE8L3A+PHA+PGVtPjIzLjwvZW0+5pif77yM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b6Iqx77yM5pyA576O55qE5piv6Zuq6Iqx77yb5b+D77yM5pyA576O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677yM5pyA576O55qE5piv5aWz5Lq644CC56Wd5L2g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G/54OC55qE6Ziz5YWJ77yM6Z2S5pil55qE5rS75Yqb77yM55Sc6Jyc55qE5b6u56y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BPC9wPjxwPjxlbT4yNC48L2VtPua4qeaaluS4ieaciO+8jO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mYs+WFieaYjuWqmu+8jOe7v+iNiemdkumdku+8jOaVtOeQhuWlveaAnee7q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lveW/g+aDhe+8jOaEn+WPl+e+juWlveeUn+a0u++8jOWTgeWRs+Wmh+Wls+iKg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s+S6uuWwseaYr+imgeWvueiHquW3seWlveeCue+8jOiKgu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tOi9u++8gTwvcD48cD48ZW0+MjUuPC9lbT7kuInlhavlpoflpbPoioL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IDlj6PvvIzpgIHkuIDlj6XnpZ3npo/jgILlvK/lvK/ohbDvvIznlK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uKLouKLohb/vvIzkuKLkuIDouqvnlrLmg6vjgIL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I2LjwvZW0+5LuK5aSp5oiR5pyJ5LiJ6aG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a5LiN5Zad6YWS77yM5LiN5Yqg54+t77yM5pep5Zue5a6277yb5LuK5aSp5oiR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6f5YiZ77ya5Lmw6I+c77yM5rSX6KGj77yM5YGa6aWt77yM5ouW5Zyw5p2/77y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6Iy277yM5YCS5rC077yM6K6y56yR6K+d77yB5YWo5b+D5YWo5oSP6K6p5L2g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BPC9wPjxwPjxlbT4yNy48L2VtPuS9oOaYr+e7mueDgueahOW9qeiZ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a0kua7oee8pOe6t+eahOiJsuW9qe+8m+S9oOaYr+WUr+e+jueahOmfs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6reWFhea7oeWSjOiwkOeahOmfs+espu+8m+S9oOaYr+eUnOe+jueahOeQvOa1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biOa7oeW5uOemj+eahOWRs+mBk+OAguS4ieWFq+iKguWIsOS6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+juS4veeahOmjjuaZr+e6v+OAgjwvcD48cD48ZW0+Mj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n6XpgZPvvIzkvaDlnKjmiJHlv4PkuK3lvojph43opoHvvJvkvaD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vvIzku4rlpKnopoHov4flpb3lpoflpbPoioLvvJvkvaDlv6vkuZDvvIz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3mlq3lpoLplb/msrPvvIHmhL/nvo7lpbPoioLml6X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lpJrvvIE8L3A+PHA+PGVtPjI5LjwvZW0+5oiR5biM5pyb6Ieq5bex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aSp55yL6KeB5L2g6L+35Lq655qE56yR6IS477yb5oiR5oOz6Ieq5bex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q+P5aSp6Zmq5Ly05L2g6L+b5YWl55Sc6Jyc5qKm5Lmh77yb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5qE5L6d6Z2g77yM5Y+v5Lul5pel5aSc6Zmq5Ly05L2g5bem5Y+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J5YWr6IqC5pel5b+r5LmQ77yBPC9wPjxwPjxlbT4zMC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iuWkqeS9oOaUtuWIsOa1qua8q+eahOaDiuWWnOS6huWQl++8n+eOq+eRsO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lveeIseiHquW3se+8jOeZvuWQiOiKseaEv+S9oOS4gOWkqeavlOS4gOWk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Ev+S9oOeahOeUn+a0u+avj+WkqemDveW8gOW/g+W5uOemj++8jOWlve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aXpeW/q+S5kO+8gTwvcD48cD48ZW0+MzEuPC9lbT7kuInmnIjlhav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t6XkvZzlho3lv5nkuZ/opoHmrYfjgILlpKnoi43oi43vvIzot6/mvKvmvK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rZDov5jlvojplb/jgILlgaXlgaXouqvvvIzlhbvlhbvnpZ7vvIzmg7PopoHlubL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llaXjgILnpZ3npo/kvaDvvIzluLjmrKLnrJHvvIzlv4Pmg7PkuovmiJDkuIfkuov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76O5Li955qE5aWz5Lq65piv5LiA6aKX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955qE5aWz5Lq65piv5LiA5Liq5a6d5bqT44CC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4qeaflOi0pOaDoOWWhOiogOaFiOW/g+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utuWKoeWFqOWMheOAgua0l+iho+WBmumlreagt+agt+iDveW5su+8jOaJk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ue+juS4vea8guS6ruOAguS4jee7huWIhui+qOmavuS7peebuOS/oe+8jOepv+mUpuaI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aXoOept+OAguaEv+S9oOS4ieWFq+iKguaXpeasou+8jOe7huiFsOafs+ec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+8gTwvcD48cD48ZW0+MzQuPC9lbT7lgLzmraTkuInlhavoioLliLDmna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lb/mnJ/lv5nnoozlnKjljqjmiL/jgIHlpZTms6LlnKjoj5zluILlnLrjgIHkuLr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jgIHmnI3liqHlnKjogIHlhazouqvml4HjgIHku7vlirPku7vmgKjotKTmg6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pKfnvo7lpbPku6zoh7Tku6XoioLml6XnmoTpl67lgJnvvIHnpZ3kvaD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aaH5aWz6IqC5b+r5Yiw5LqG77yM6YC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O77ya5b+D5oOF576O54ix5oOF576O5a656aKc576O77yb6YCB576O5aWz5YWr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G65oSP576O5oSP5oOF5oSP54ix5oSP5b+D5oSP5b6X5oSP77yM5aSW5Y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6Wd5bm/5aSn5aaH5aWz6IqC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ahOS7rOWls+eahOS7rO+8jOS4ieWFq+Wmh+Wls+iKguWIsOadpeWVpu+8geW/q+W/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OjOadpe+8jOW/q+W/q+aVsui1t+mUo+OAguWmh+Wls+WQjOW/l+WGheW/g+asouWW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t+aAp+aci+WPi+adpeWKquWKm+WRgO+8jOS4uuWmh+Wls+WQjOW/l+WIm+mA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gOWkqeWRgO+8jOS4ieWFq+Wmh+Wls+iKgu+8jOaZruWkqeWQjOW6h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ozljYHlsoHnmoTlpbPkurrmr5TohLjom4vvvJv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kurrmr5TmmbrllYbvvJvlm5vljYHlsoHnmoTlpbPkurrmr5TotKLlr4zvvJ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lpbPkurrmr5TlgaXlurfvvIHkuInlhavlpoflpbPoioLliLD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r5Tku4DkuYjpg73mr5Tlvpfov4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LiJ5YWr6IqC77yM56Wd5L2g5pep5b+Z5Y2I5Lmf5b+Z77yM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LuK5aSp5aW95aW95LyR5oGv5ZCn77yM5L2g6KaB5oiR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Wm77yM5Y+q5piv6KaB6K6w5b6X5piO5aSp5pep54K56LW35bqK57uZ5oiR5Y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i75Zi777yBPC9wPjxwPjxlbT4zOS48L2VtPuWlveWls+S6uuWwseaYr+WIq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+8jOiHquensOaYr+eIt++8jOiDveijheeWr++8jOS6puWNluWCu++8jOi/mOWPr+aJ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OAguWBmuS6uua6nOi+ueayieW6le+8jOWBmuS6i+i9u+aNnuaFoui1t+OAgumrmOax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huiFkO+8jOi2iueClui2iuWrqeOAguWmh+Wls+iKgu+8jOmAgee7me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+8gTwvcD48cD48ZW0+NDAuPC9lbT7lpoflpbPoioLliLDvvIzkuIDopo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mm7Tnvo7lppnvvJvkuozopoHnvo7vvIzlubjnpo/ku4rnlJ/msLj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opoHkv4/vvIzmiZPmia7mvILkuq7msLjkuI3ogIHjgILnpZ3miJHouqvovr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4rml6Xlv4Pmg4XmnIDnvo7vvIzml6XlrZDmnIDpgI3pgaXvvIH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Sc6Jyc6Jyc77yM5L2g56yR55qE55Sc6Jy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qx5YS/5byA5Zyo5pil6aOO6YeM77yM5byA5Zyo5pil6aOO6YeM44CC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L+Z5LmI55Sc77yf5Zug5Li65oiR57uZ5L2g5Y+R5LqG55+t5L+h5oGv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aH5aWz6IqC5b+r5LmQ77yBPC9wPjxwPjxlbT40Mi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Wkqe+8jOiuqeW/q+S5kOiUk+W7tu+8m+e7meS9oOS4gOacteiKseWEv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m+e7meS9oOS4gOmYteaalumjju+8jOiuqeS6i+S4muWchua7oe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iuqeS9oOS6q+WPl+a4hemXsuOAguS4ieWFq+iKguWIs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DMuPC9lbT7kuInmnIj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kuoblv6fpg4HvvIzkuInmnIjnmoTpmLPlhYnvvIzmuKnmmpbkuob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npZ3npo/vvIznvo7kuL3kuoblrrnpopzvvIzmmI7lpKnlsLHmmK/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kuobvvIzlnKjov5nkuKrmuKnppqjogIzlj4jlv6vkuZDlnKjml6XlrZDph4z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q7kv6HnmoTmnIvlj4vvvIzkuIDlrprnvo7kuL3liqjkurrvvIzlrrnlhYnnhJX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ubbmiZPlvIDlvq7kv6HnmoTmnIvlj4vvvIzogq/lrprlhYnlvannhafkur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ogIHvvIznnIvlrozlubbkvKDpgJLnpZ3npo/nmoTmnIvlj4vvvIzlv4Xlrp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kuIDnlJ/lubjnpo/vvIzkuInlhav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I5piv5LiJ5YWr6IqC77yM6YCB5L2g5Y2B5pak6ZOB44CC54as6ZSF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KGl6ZKZ5Y+I6KGl6KGA44CC5YaN5pS+5LiA5bm05YGH77yM5bel6LWE54Wn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ZWl55aR6Zeu77yM5Y675om+57+g6Iqx5ae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eOq+eRsO+8jOaAleS9oOivr+S8mu+8m+mAgeS9oOaDheS5pu+8jOaAleS7l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AgeS9oOmhuemTvu+8jOaAleS9oOenu+aDhe+8m+ivt+S9oOWQg+mlre+8jOaAl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+8m+aAneadpeaDs+WOu++8jOaXoOiuoeWPr+aWve+8jOS4gOadoeefreS/o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aDoOi/mOaWueS+v+OAguWmh+Wls+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pl67lgJnvvIzljIXoo7nnmoTmmK/nlJzonJzvvJvkuIDku73npZ3npo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KDpgJLvvJvkuIDku73lv6vkuZDvvIzorqnkvaDmtIvmuqLov7fkurrnmoT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pu5jlpZHvvIzmmK/lv4Plv4Pnm7jmg5zvvJvkuIDku73lhbPmgI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vo7kuL3jgILkuInlhav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2a2l6NHE0b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NmtpejRxNG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7BC7547731D8A76D6D63F13497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