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E2BE1B0F2DF5A7726695E2DE70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E2BE1B0F2DF5A7726695E2DE70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moTnvZHlkI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aWz5a2Q5peg5omN5L6/5piv5b63PC9wPjxwPjxlbT4yLjwvZW0+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by7jgY/oirHihpk8L3A+PHA+PGVtPjMuPC9lbT7moJHpm748L3A+PHA+PGVtP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lJ88L3A+PHA+PGVtPjUuPC9lbT7ngrnngrnlnIg8L3A+PHA+PGVtPjYuPC9lbT7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p43ojYnojpM8L3A+PHA+PGVtPjcuPC9lbT7ooZfop5LnmoTjgIHmlYXkuo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vaDnmoTlp5PmsI/miJHnmoTlv4PkuotpPC9wPjxwPjxlbT45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+D6YW4PC9wPjxwPjxlbT4xMC48L2VtPuKVrOKVkOKYhueIuuOBgeS9juiqv+WWrue0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MTEuPC9lbT4x55y85L6/5piv5rC46L+c4oSF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jmee6ouihozwvcD48cD48ZW0+MTMuPC9lbT7lraTlv4Pml6DmhI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Ko6ZuyPC9wPjxwPjxlbT4xNS48L2VtPumHjuW/g+Wls+eOqeWu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ozkvaDno5Xno5Xnu4rnu4rliLDogIE8L3A+PHA+PGVtPjE3LjwvZW0+57u/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hO+iMhOWtkOeMq0A8L3A+PHA+PGVtPjE4LjwvZW0+5LuZ5rCU5Lit55qE5Y+v54i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jjlsoHlsLHotoXnpZ7jhKk8L3A+PHA+PGVtPjIwLjwvZW0+77+g772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M6K+d5LiNZCZtdTvFjTwvcD48cD48ZW0+MjEuPC9lbT7kuZ3liIbllpzmrK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L+c5biG6L6+5Lq6PC9wPjxwPjxlbT4yMy48L2VtPuWvguWvnuaAu+ivt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zwvcD48cD48ZW0+MjQuPC9lbT7lv6fkvKTnmoTkuZDmm7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QJnRoZXRhO+W4uOaCoOWTieWkp+eOizwvcD48cD48ZW0+MjYuPC9lbT7oirHmoZ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4yr5omR6aOO6ZODPC9wPjxwPjxlbT4yOC48L2VtPiZkZWc75Y2f5pKp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44G15LuZ5aWzLjwvcD48cD48ZW0+MjkuPC9lbT7mg4XlrZfkvZXop6M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Sh5YaH6Kqw5pyD5ZCi55a8JnJhZGljOzwvcD48cD48ZW0+MzEuPC9lbT7nva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Zms5oOi5ouS5oOFPC9wPjxwPjxlbT4z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DnOi/h+eIseaIkeiHquW3sTwvcD48cD48ZW0+MzQuPC9lbT7ng5/npa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m15L2g55qE5omL5Yiw5rC46L+cPC9wPjxwPjxlbT4zNi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OiAjOS4jemplTwvcD48cD48ZW0+MzcuPC9lbT7kuKTogLPlsLHmmK/oj6nmj5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n5Lq6PC9wPjxwPjxlbT4zOS48L2VtPueciemXtOaEj+mavuS6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u5nkvaDkuIDlvKDmnKrmnaXnmoRDRD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grLkuI7lhbE8L3A+PHA+PGVtPjQyLjwvZW0+5paH6Im65aWz546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pueskea1geW5tOiusOW/hjwvcD48cD48ZW0+NDQuPC9lbT7miJHmgJXluIX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Q1LjwvZW0+5aSx5b+D55av5Li2PC9wPjxwPjxlbT40Ni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WboOS9oOmHjea4qTwvcD48cD48ZW0+NDcuPC9lbT7liofntYLihK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lRoZXRhO+WKqOKXjuWKqCZUaGV0YTs8L3A+PHA+PGVtPjQ5LjwvZW0+54Ku54G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BleaIkemik+W6nzwvcD48cD48ZW0+NTEuPC9lbT7luL3lrq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rWF6Iul5aSP5rKrPC9wPjxwPjxlbT41My48L2VtPuiDreiEgu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GlOaCtCZkZWc7PC9wPjxwPjxlbT41NC48L2VtPuWNgeW5tOmlruWG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iLHmg4XjgIHliKvomZrkvKo8L3A+PHA+PGVtPjU2LjwvZW0+5aSn5Y+U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PC9wPjxwPjxlbT41Ny48L2VtPumYv+WvjOW4hTwvcD48cD48ZW0+NTguPC9lbT7lvq7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jgIHovbvlpoLng58gJmRlZzs8L3A+PHA+PGVtPjU5LjwvZW0+4pWw6aG+5Z+O44G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IhuaJi+WJjeeahOWAn+WPozwvcD48cD48ZW0+NjEuPC9lbT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qpPoqIA8L3A+PHA+PGVtPjYyLjwvZW0+5LiA5py16Iqx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mOiKsei9vemFkuWwkeW5tOS6izwvcD48cD48ZW0+NjQuPC9lbT7imIbjg4Xnoo7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oqbjg6vimIU8L3A+PHA+PGVtPjY1LjwvZW0+7p+sJk9taWNyb2475aS+5b+D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KJruOBmCZvZ3JhdmU744G0JmVhY3V0ZTvjgIHmrofiia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YyX5bKb56m65Z+OJmRlZzs8L3A+PHA+PGVtPjY4LjwvZW0+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PC9wPjxwPjxlbT42OS48L2VtPuWHoOaVhTwvcD48cD48ZW0+NzAuPC9lbT7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5nlpbM8L3A+PHA+PGVtPjcxLjwvZW0+5piO5YeI5pel5Lqx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WOjOWApua8guazijwvcD48cD48ZW0+NzMuPC9lbT7lronlpb3lj6/ku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08L3A+PHA+PGVtPjc0LjwvZW0+55yJ5aS06aKd6KeSPC9wPjxwPjxlbT43N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ae95amzPC9wPjxwPjxlbT43Ni48L2VtPue7meaipuWmueS4gOeQ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g5/ll5M8L3A+PHA+PGVtPjc4LjwvZW0+5aaC5p6c5L2g5LiN54ix5oiR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PC9wPjxwPjxlbT43OS48L2VtPumjjui9r+S4gOaxn+awtD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6nlt7Lml6DmiYDosJM8L3A+PHA+PGVtPjgxLjwvZW0+5LmF5b+15L2g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t7Hmi6Xmg4Xor53moqbkuIDlnLo8L3A+PHA+PGVtPjgzLjwvZW0+5bmz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uZ5aWz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c3dmbm1uLmh0bWwiPmh0dHBzOi8vZHVhbmp1emlrdS5jb20vZHVhbmp1emkvZWUwYnN3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E2BE1B0F2DF5A7726695E2DE70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