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689C7DCD41ECF79D3374CF725E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689C7DCD41ECF79D3374CF725E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iD5aSV55qE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OW9seWFieWmguaYvO+8jOmTtumcn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kleS8mum5iuahpe+8jOaDheaEj+e7tee7teOAguS7meiKseWboumUpuewh++8j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ieje+8m+S7mem5iuiBmuWkqeahpe+8jOWlveeUn+W5uOemj++8ge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4g+WkleS4g+Wkle+8jOaEv+e+juWlveeahO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n+a0u+W4puadpeS4g+WWnO+8muS4gOWWnOS6i+S4mueVhe+8jOS6jOWWn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+8jOS4ieWWnOWJjemAlOW5v++8jOWbm+WWnOWQg+edoemmme+8jOS6lOWWnOmSse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reWWnOWlvei/kOmZje+8jOS4g+WWnOW/g+aDheS6ruOAguelneS4g+WkleWkm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m5iuahpe+8jOS4pOS4quS6uu+8jOS4ieabtOWNiu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mu+8m+Wbm+ecvOWvue+8jOS6lOaMh+aJo++8jOaDheWIsOa3seWkhOWFreWIh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WkleiKgu+8jOWFq+aWueWuou+8jOWkqeWcsOS9nOivgeWQjOW/g+e7k+OAgu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t+WtpueJm+mDjuWls+Wtpue7h+Wls++8jOelneWQm+W5uOemj+WWnOS4iuWKo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+WkleWIsOS6hu+8jOmAgeS9oOS4gOS4h+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OAgumHjeWkjeS4gOS4h+asoe+8jOS6sueIseeahO+8jOWIq+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sOWXpu+8jOiwgeiuqeaIkemCo+S5iOS4reaEj+S9oOWRou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YqOWkqeaYr+WbnuW/hu+8jOS4jeS8mumHjeadp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uadpe+8jOWFhea7oeWPmOaVsOOAguS4jeiDveaUueWPmOeahOW/mOiusOWu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WOu+WKquWKm++8jOmBh+ingeS9oOeIseeahOS6uuWwsei/veaxg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S6uuS5n+W+iOeIseS9oO+8jOi/h+S4gOS4quW/q+S5kOeahOS4g+Wkle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p+epuuWmgua0l+aYn+mXquiAgO+8jOeJm+mDjue7h+Wl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5iuahpe+8jOiXpOS4i+aDheivneiEieiEieiBiuOAgueIseaEj+aXoOmZkOWlv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aiouOAguWutuWutuS5nuW3p+acm+aYjuaciO+8jOacieaDheeUt+Wls+e6oue6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BpemAgeelneemj+ihqOW/g+aEj++8jOa1qua8q+S4g+Wkle+8jOelneWQm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eahOe9kee7nOeIseaDheWwseaYr+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geecn+eahOWlveeUnOicnO+8geW4jOacm+avj+S4gOS4quS4reW8j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WcqOaIkeeahOi6q+i+ueOAgu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n+epuuS4reeCueeCuemXqueDgeeahOiNp+WFie+8jOeOr+e7leed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7ruS4veaipuaDs++8jOelneemj+S9oOS7iuW5tOiuuOS4i+eahOW/g+aE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4gOS4gOWunuatpOWIu+S9oOecvOWJje+8jOelneS9oOS4g+Wklea4qemmq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UvuS4iuS4gOmil+W/g+WcqOS9oOeahOaelei+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nOmDveWcqOaIkeeahOW/g+i+ue+8jOeUnOicnOeahOWFpeecoOOAg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S4g+Wkle+8jOWPquacieaIkeS7rOawuOS4jeWIhuW8g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sqHmnInpgYfliLDkvaDku6XliY3vvIzmiJHku47kuI3nn6XpgZP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6Xlj4rniLHnmoTnlJzonJzvvIzor7fnrZTlupTmiJHorqnov5nnp43mhJ/op4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pmarkvLTmiJHkuIDovojlrZDvvIHkuIPlpJ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p2v5riF6Iy277yM5LiA6Zi15bm96aaZ77yM5LiA5puy5oKg5om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aSc77yM5LiA5a+55Lq65YS/77yM5Zac6bmK6aOe6L+H77yM6J225YS/57+p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yA5aeL57u95pS+5LqO57yY56m644CC5LiD5aSV5Yiw5LqG77yM5oS/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rWq5ryr5YWF5ruh5oOF6Laj77yBPC9wPjxwPjxlbT4xMi48L2VtPuS4g+aci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S4iuWWnO+8jOa1k+aDheicnOaEj+imgeePjeaDnO+8jOS6sueIs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S8meS8tOS7rO+8jOiwouiwouS9oOS7rOmVv+S5heS7peadpe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acgOecn+eahOelneemj++8jOelneS9oOS7rOWkqemVv+WcsO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OAgjwvcD48cD48ZW0+MTMuPC9lbT7kuIPlpJXnmoTmnIjlhL/lvK/lv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nmoTmg4XosIrmt7Hmt7HjgILkuIPlpJXnmoTmmJ/lhYnpl6rpl6rvvIzmg4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iIfliIfjgILkuIPlpJXnmoTpk7bmsrPnkoDnkqjvvIzkuLrniZvpg47nu4flpbP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kuIPlpJXoioLmiJHlr7nkvaDor7TvvIzniLHkvaDlubTlubTlsoHlsoH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I8L3A+PHA+PGVtPjE0LjwvZW0+5o2u566X5ZG95YWI55Sf6YCP6Zyy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qv5qGD6Iqx77yM5Yqr5pWw6Zq+6YCD77yM5LiD5aSV5LmL5aSc77yM5bCG6aWx5Y+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L6Ium77yM5ZSv5pyJ5om+5LiA5ZCM5ZG955u45oCc6ICF5YC+6K+J77yM5pa5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eb6Ium44CCPC9wPjxwPjxlbT4xNS48L2VtPuaciOW9seWFieWmguaYvO+8jOmTtumc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m+S4g+WkleS8mum5iuahpe+8jOaDheaEj+e7tee7teOAguS7meiKseWboumUpue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S6pOieje+8m+S7mem5iuiBmuWkqeahpe+8jOWlveeUn+W5uOemj++8ge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YuPC9lbT7ogJDlhYvvvJrkuIPlpJXvvJ9K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aXTvvIHmnY7lroHvvJrkuIPlpJXvvIzkuIDliIfnmobmnInlj6/og73vvIHpm6rojr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kuobvvIzniLHmg4Xov5jkvJrov5zlkJfvvJ/npZ3kuIPlpJXlv6vku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E8L3A+PHA+PGVtPjE3LjwvZW0+5L2g55qE5a6J5YWo5oiR5p2l5L+d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pqW5oiR5p2l5YWz5rOo77yM5L2g55qE5aSn5oSP5oiR5p2l5byl6KG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oCn5oiR5p2l6K6p5q2l77yM5L2g55qE5qyi5LmQ5oiR5p2l5ruh6La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p2l5p6E562R44CC5LiD5aSV5Y2z5bCG5p2l5Li077yM5oS/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xOC48L2VtPuimgeebuOS/oe+8jOS4gOWumuS8m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edgOWQjOagt+eahOS6i+aDhe+8jOaAgOedgOebuOS8vOeahOW/g+aD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fkOermeWvguWvnueahOWHuuWPo++8jOWuieaOkuWlveS6huS4juS9oOebuOmB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/meS4quS4g+WkleiKgu+8jOS5n+iuuOeIseaDheayoeadpe+8jOS9h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OAgjwvcD48cD48ZW0+MTkuPC9lbT7llpzmrKLmiYvooqvkvaDmj6HlnKjmj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op4njgILmg7PlkozkvaDmt7HniLHliLDogIHvvIznibXmiYvkuID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mm77nu4/nmoTku7vmgKflkozliIHom67jgILniLHkvaDjgIL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aSa5bm05ZCO77yM5oiR5Lya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5yL5L2g5ouJ552A5Yir5Lq655qE5omL77yM6buY6buY5Zyw6LWw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77yM5Zug5Li65oiR55+l6YGT77yM5L2g5LiN5Lya5Zue5aS0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oiR56Wd56aP5L6d5pen77yM5Zug5Li65L2g6IO95bm456aP77yM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44CCPC9wPjxwPjxlbT4yMS48L2VtPue+jumFkuS4gOadr++8jOelneS9o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eIse+8jOaflOmjjuS4gOe8le+8jOelneS9oOaUtuiOt+ecn+aDhe+8jOaciOWF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v+S9m+i6q+WcqOWkqeS4iuS6uumXtO+8jOm5iuahpeS4gOmBk++8jOaEv+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eUnOicnOicnOW/q+W/q+S5kOS5kOe8oOe8oOe7tee7te+8ge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nInkuIDnp43pu5jlpZHlj6vlgZrlv4PnhafkuI3lr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lj6vlgZrlppnkuI3lj6/oqIDvvIzmnInkuIDnp43lubjnpo/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kvLTvvIzmnInkuIDkuKrnmb3nl7TkvJrmiorlroPnnIvlrozjgI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Y+l5Y+l5b+D6K+t77yM5piv5oiR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rex5rex55qE56Wd56aP77yM5rC46L+c57O7552A5L2g55qE5rip5pqW5Li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peg6K665L2g5Zyo5L2V5pa577yM5oS/5oOF6LCK5rC45a2Y44CC56Wd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yNC48L2VtPueIseaDheimgeeUqOW/g+e7t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4reWwkeS6hueIse+8jOS6uueUn+Wwsee8uuWwkeWFtOi2o++8m+eIseaDh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Ise+8jOi/meS7veaDheWwsemavuS7pee7tOezu+OAgueUqOS4gOmil+ecn+W/g+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7tue7re+8jOWcqOS4g+WkleadpeS4tOS5i+mZhe+8jOaEv+S9oOaKk+e0p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gTwvcD48cD48ZW0+MjUuPC9lbT7mhL/kvaDku4rlpJzo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zlpoLmnpzkvaDlnKjmoqbkuK3pnLLlh7rnlJznvo7nmoTlvq7nrJH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mmI7mnIjmuIXpo47luKbnu5nkvaDnmoTnpZ3npo/jgILoioLml6X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jgII8L3A+PHA+PGVtPjI2LjwvZW0+5pu+57uP54ix5L2g77yM5piv55y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L2g77yM5Lmf5piv55yf55qE44CC5LiD5aSV6IqC6YeM77yM6K6p5oiR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rGH5oiQ5raT5raT55qE56Wd56aP77yM55yf6K+a55qE56Wd56aP5L2g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yNy48L2VtPuS4g+WkleWIsO+8jOe6ouiJs+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quaEn+inieWRiuivieOAgumTtuays+aRh++8jOWWnOm5iumXue+8jOaIk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OAguaciOS6rueskeS6hu+8jOaYn+aYn+S6ruS6hu+8jOS4jeWBnOWcsOe7leedg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KseS/j++8jOaenee5geWPtuiMgu+8jOa1k+a1k+eIseaEj+WcqOiDuOS4reeHg+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4XkurrnmoTms6rvvIzku6Tkurrlv4Pnoo7vvJv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vvIzku6Tkurrlv4PphonvvJvmg4XkurrnmoTor53vvIzlj6Xlj6Xpg73pm7fvvJ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6XvvIzmrKHmrKHpg73nvo7jgILkuIPlpJXoioLliLDkuobvvIzmhL/mnIn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nInlo7DmnInoibLmnInmu4vlkbP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D5aSV77yM5biM5pyb5oiR55qE5pyL5Y+L77ya5oOz5bm456aP55qE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c6Jyc55qE57uT5ama77yM5oOz54yu5q635Yuk55qE6YCB6Iqx77yM5oOz5oqT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oOF5Lmm77yM5oOz5Y+R6LSi55qE5Yib5Lia77yM5oOz5b+r5LmQ55qE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LiD5aSV6IqC5b+r5LmQ77yBPC9wPjxwPjxlbT4zMC48L2VtPuS4g+Wkl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+8jOS4g+WkleiKseabtOmmmeOAguWPquWboOS4g+WkleWIsO+8jOe7h+Wls+S8m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Wg+WWg+S9jue1ruivre+8jOiEieiEieivieiCneiCoOOAguaDhea1k+W/g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BreagvOWkluS8pOOAguelneaEv+acieaDheS6uu+8jOWkqeWkqeiDveebuOWCj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DheS4jea4ne+8jOW5uOemj+awuOW+nOW+ie+8gTwvcD48cD48ZW0+MzE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u5jpu5jnmoTnrYnlvoXvvIzmiJHml6Dms5Xllorlh7rpgqPlnKPmtI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nq4vkuo7nm7jmgJ3moJHkuIvvvIznlKjlsoHmnIjnmoTliarliIDvvIzmio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lnLDliaroo4HjgILkuIPlpJXmg4Xkurr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oGv5bCx5YOP5LiA5qC557q/77yM5oiR5p2l57uZ5L2g6YCB5Liq6ZKI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JmxkcXVvO+epv+mSiOW8lee6vyZyZHF1bzvvvIzmiormgYvniLHnmoTkurrmsLjov5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ydJnJkcXVvO+WcqOS4gOi1t++8jOaKiuWNlei6q+eahOS6uumAgeWIsOaciee8m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buCZsZHF1bzvnvJ0mcmRxdW8777yM56Wd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+WkleebuOS8muS8oOivtOeUmuW5v++8jOelnuWlh+aDs+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iNkuivnuOAguS4g+aciOS4g+aXpeWumuS4uuS9s+acn++8jOacieedgOa3seWO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+a2teOAguS5nuWtkOS5nuW3p+S5nuaxguW5s+Wuie+8jOWvhOaJmOeZvuWnk+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eIseaDheWvk+aEj+WQjOagt+aYjuaYvu+8muWkqeS4i+aDheS6u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QuPC9lbT7phbjphbjnlJznlJzmmK/niLHmg4XnmoTmu4v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mtqnmtqnmmK/nl5voi6bnmoTlm57lkbPvvIzmuIXmuIXlh4nlh4nmmK/np4vpo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vvIznvKDnvKDnu7Xnu7XmmK/mg7PkvaDnmoTlv4PmiYnjgILkuIPlpJXkvbPoio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fvvIznm7jnuqbmkLrmiYvkvaDkvZzpmarvvIzlubjnpo/olJPlu7blv4PlhL/po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D5aSV77yM5Yeg6K6455u45oCd5rOq77yb5LiD5aSV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u46ZqP44CC5LiD5aSV77yM5aSp5Zyw5ZSx5Zui5ZyG77yM5LiD5aSV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77yM56Wd5aSp5LiL5pyJ5oOF5LmL5Lq65oqK5omL54m177yM5peg5oOF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2g5oOF572R44CC5LiD5aSV6IqC5b+r5LmQ77yBPC9wPjxwPjxlbT4zN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vneWJp+WNs+WwhuS4iua8lO+8jOm5iuahpeW3sue7j+aQreW7uu+8jO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buOS8tO+8jOWPquaYr+S9oOeahOi6q+W9seS4jeinge+8n+eIseaDheeahOS4u+mi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hruWumu+8jOaAneW/teaXqeW3suWPkeWHuu+8jOaJi+acuuWxj+W5leWBm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aetuS4i+ivneebuOaAneOAgjwvcD48cD48ZW0+MzcuPC9lbT7nj43mg5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m7jpgYfvvIzpk63orrDmr4/kuIDmrKHnmoTlv6vkuZDvvIznibXmjIL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nprvvvIzkuqvlj5fmr4/kuIDmrKHnmoTmtarmvKvvvIznpZ3npo/mr4/kuIDku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PlpJXmg4XkurroioLvvIzmhL/lpKnkuIvmnInmg4Xkurrnu4jmiJD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v6vkuZDjgII8L3A+PHA+PGVtPjM4LjwvZW0+5ZKx5Lus55qE572R57u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6L+Z5aSp5byA5aeL55qE77yB55yf55qE5aW955Sc6Jyc77yB5pyf5p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byP5oOF5Lq66IqC77yM5L2g6YO95Lya5Zyo5oiR55qE6Lqr6L6544CC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OS48L2VtPueJqeaNouW/g+S4jeenu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WUr+S4gOS4jeWPmOeahOawuOi/nO+8geeIseS9oOaYr+aIkeS7iueUn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S7mOWHuu+8jOaYr+aIkeaXoOaClOeahOmAieaLqe+8geelneS9oO+8jO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DAuPC9lbT7mnKzmnInkuIDkuJ3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oznm67kvKDmg4XvvIzovpfovazkuInmgJ3ogIzlrprvvIzlj6rmhL/lm5vmtbf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lk6rmg7PkupTmm7Tpmr7nnKDvvIzljbTlj4jlha3ohZHmgJ3lv7XvvIznu4jpgY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bPoioLvvIznpZ3npo/lhavmlrnnm7jkvKDvvIzlnabpnLLkuZ3pvI7vvIzmrLLmiJ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7nnLfvvIE8L3A+PHA+PGVtPjQxLjwvZW0+5pyJ5L2g77yM5YaN6Ium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7Sv77yb5pyJ5L2g77yM5YaN5aSn55qE6Zmp6Zi75Lmf5peg5omA55WP77y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rOi5oqY5Lmf5LiN5ouF5b+n77yb5pyJ5L2g77yM5bCx5oul5pyJ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iD5aSV5bCG6Iez77yM5a+55L2g55qE54ix77yM5LiA55Sf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mgeePjeaDnOavj+S4gOasoeebuOmBh++8jOmTreius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eJteaMguavj+S4gOasoeWIhuemu++8jOS6q+WPl+avj+S4gOasoe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vj+S4gOS7veeIseaDhe+8jOS4g+WkleaDheS6uuiKgu+8jOaEv+WkqeS4i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jOS4g+WkleW/q+S5kOOAgjwvcD48cD48ZW0+ND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PlpJXmg4XkurroioLlsLHlv6vliLDkuobvvIzmiJHlj5HmnaHnn63kv6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jJbkvZznjqvnkbDoirHvvIzmuKnppqjlv6vkuZDkvaDnmoTlv4Pmg4XvvJv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ljJbkvZzlt6flhYvlipvvvIzpppnnlJznvo7lpb3kvaDnmoTnlJ/mtL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zlpKnlpKnlv6vkuZDvvIE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peg5rOV5b+Y5o6J77yb5L2g55qE5aW977yM5rip5pqW5oiR5b+D5r2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aaC56eL5pyI55qO55qO77yb5oiR55qE54ix77yM5aaC56eL5rC05re85re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5LiA55u05Yiw6ICB44CC5Lqy54ix55qE77yM5LiD5aSV5Yiw5LqG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5Sf5ZG95Lit55qE5q+P5LiA5Liq5LiD5aS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+WrqeWwj+aJi++8jOWcqOeUn+a0u+ejqOeguuS4reabtOivseS6uu+8m+mdkuaYpe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cqOWygeaciOa7i+a2puS4reabtOe+juS4ve+8m+W/q+S5kOW/g+aDhe+8jOWcq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ggumHjOabtOWFheWunuOAguS4g+WkleWwhuiHs++8jOS4jeeuoeS9oOWmguS9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S9oOeahOW/g+awuOS4jeWPmOOAgjwvcD48cD48ZW0+NDYuPC9lbT7kuIPlpJX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mtarmvKvvvIzniZvpg47nu4flpbPkvJrpuYrmoaXvvIzlpKnmsrPkuYvkuIrlhp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s6roirHngrnngrnor4nnm7jmgJ3vvIzkurrpl7TkuZ/mnInnnJ/niLHlnK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t7HmhI/mm7TmtZPvvIzkuIDpopfnl7Tlv4PpgIHnu5nkvaDvvIzmkLrmiYv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vvIzkuIPlpJXvvIzlsIbniLHmg4Xov5vooYzliLDlupX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K5qGl5LuZ77yM6bmK5qGl5LuZ77yM6Imz576h5aSa5bCR5oOF5oCd6aOe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Go5q2k5Yi75Zyo5Lq66Ze077yM5oOF5rWT54ix6Jyc5LmQ5LqR5beF77yM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h5rC057+p57+p77yM54ix5LmL5b+D5YS/5q+U6YeR5Z2a77yM56Wd56aP5bm4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D5aSV5b+r5LmQ55Sc6Jyc5Yiw5rC46L+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aCoOmTtuays+WPr+iDveacieS6m+WGt+a3oe+8jOS4g+WkleeahOaVheS6i+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HhOaDi+OAguS9huWkqeS4i+acieaDheS6uuS4gOWumuS8muWlvei/kOi/nu+8jO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ajmuS4i+W5uOemj+a7oea7oeOAgueln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borrjku4rnlJ/kuI3og73lhpnkuIsmbGRxdW875omn5a2Q5LmL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JnJkcXVvO+eahOa1qua8q++8jOS9huaIkeS4gOWumuaYr+S8mu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9oOacieS4gOS4quW5uOemj+eahOiTneWkqe+8jOS4uueIseWOu+elneaEv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eMru+8jOabtOaYr+S4gOS7veeIseeahOe7teW7tu+8geelneW/q+S5kOS4g+Wk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uYrmoaXlvK/lvK/mg4XosIrmtZPvvIzniZvpg47nu4flpbP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rKLjgILmmJ/msrPnkoDnkqjnqbrkuK3pl6rvvIzlpKnkuIrkurrpl7TlhbHnvKDnu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ibXmiYvlhL/lv4Pnm7jov57vvIznn6Xlv4PnmoTor53lhL/or7TkuI3lrozjgIL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XouqvovrnvvIzniLHmg4Xmu5rmu5rkvLzmsZ/msrPvvIzmu5Tmu5TkuI3nu5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jrDjgILlj6rmhL/mraTnlJ/msLjnm7jkvLTvvIznlJ/nlJ/mrbvmrbvmiYvnm7jnib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PlpJXlv6vkuZDml6DpmZDvvIE8L3A+PHA+PGVtPjUxLjwvZW0+5rWq5ry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YGc55WZ5Zyo5LiD5aSV77yM5Zui5ZyG55qE5qyi5LmQ6L+Y5rSL5rqi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K+a55qE5L+h5b+16L+Y5Zue6I2h5Zyo5Zu95bqG77yM6L2s55y86YeN6Ziz6Iq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6aP5LqG77yB5oS/6L+Z5qC35Zac5bqG6L+e6L+e55qE5peL5b6L5rC46L+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+r5LmQ5q+P5LiA5aSp77yBPC9wPjxwPjxlbT41Mi48L2VtPuS4g+aci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+Wkle+8jOWPjOS4g+WNs+S4uiZsZHF1bzvmr5QmcmRxdW8777yM5Zug5q2k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6L+H5b6X5q+U5Lul5YmN5pe677yM5YmN6YCU5Y+R5bGV5q+U5Lul5Ym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Sg6LSo5q+U5Lul5YmN5by677yM5pyA6YeN6KaB55qE5piv54ix5oOF576O5ru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u055Sc6Jyc44CC5LiD5aSV5b+r5LmQ77yBPC9wPjxwPjxlbT41My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ueajumTtuays+eBv++8jOWls+mDjue7h+Wls+W/g+ebuOi/nuOAguWFseW6pum5iuah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+ue+8jOS4gOeUn+S4gOS4luawuOeIseaBi+OAguS9oOaIkeS7iueUn+aKiuaJi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vneS4g+WkleW/g+e8oOe7teOAgueZvemmluWQjOW/g+WcqOS4gOi1t++8jOa1k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UnOWmguicnOOAguS4g+WkleW/q+S5kOOAgjwvcD48cD48ZW0+NTQuPC9lbT7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vvIzkvYbkvaDnmoTmoLzoqIDmiJHlp4vnu4josKjorrDlnKjlv4PvvJrpppLlpL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jIXlrZDku7fmm7Tpq5jvvIzoi6XmnInng6fmjpLpqqjvvIzkuKTogIXnm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rLniLHnmoTkvaDvvIzmg4XkurroioL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yJ54mb6YOO57uH5aWz77yM5Zyw5LiK5pyJ5rWT5rWT5oOF5oSP77yM5p+057G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piv566A5Y2V55qE5bm456aP77yM6ZSF56KX55Oi55uG5piv5b+r5LmQ55qE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77yM5piv5LiA6L6I5a2Q55qE5LqL5oOF77yM5oS/5L2g5LiD5aSV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BPC9wPjxwPjxlbT41Ni48L2VtPue8mOWIhuOAgeeUnOicnOOAg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JteaMguOAgeaEn+WKqOOAgeS7mOWHuuS5n+aYr+eIse+8jOaJv+ivuuOA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i0o+S7u+abtOaYr+eIse+8geiuqeaIkeS7rOi/h+S4gOS4quaYjuaYjueZveeZ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eW9vOatpOS/oeS7u+eahOS4g+WkleiKgu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mg4XkurroioLmnaXkuobvvIzkurLniLHnmoTlh4blpIflpb3kuoblkJ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pnLjmsJTnmoTmib/or7rvvIzkvYbmiJHkvJrnlKjkuIDnlJ/nmoT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iJHmnIDplb/mg4XnmoTooajnmb3jgILkuIPlpJ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Iqx5LqG5LiA5Lu95b+D5oCd77yM5Li65L2g6YCB5p2f6Iqx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4mH54mH5oqK5L2g57uV77yM5aaC5oSP5piv6Iqx6JWK77yM57KS57K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+r5LmQ5piv6Iqx6IyO77yM5qC55qC55oqK5L2g6L+977yM5pS25aW96L+Z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6YeM5LmQ5byA6Iqx77yM576O6LKM6IOc5Ly86Iqx77yM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eIseaYr+S4gOenjeaEn+WPl++8jOeXm+iLp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m+eIseaYr+S4gOenjeS9k+S8mu+8jOW/g+eijuS5n+inieW+l+eUnOic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7j+WOhu+8jOegtOeijuS5n+inieW+l+e+juS4veOAgu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kuIPlpJXkuIPlpJXlj4jmnaXliLDvvIznn63kv6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5npgIHliLDjgILmiJHnmoTnpZ3npo/mnInnlpfmlYjvvIzng6bmgbzlv6fmhIHpg73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ubjnpo/lv6vkuZDpg73mnaXliLDvvIznpZ3kuIPlpJXlv6vkuZDvvIzniLHmg4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E8L3A+PHA+PGVtPjYxLjwvZW0+6L+Z5bm05aS06IGa5Lya77yM5Zac6bmK5pCt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i6Z2g77yb6Iul5pCt5YWs5Lqk77yM5YaS54Ot5rOh77yb5LmY5Z2Q6auY6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b5Z2Q5LiK6L2u6Ii577yM5rW35Lit5o6J44CC5LiD5aSV5p2l5Yiw77yM5oC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O6L+Y5piv5Y+R5p2h5L+h5oGv6Zeu5YCZ5pyA5aW977yM56Wd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mil+ecn+W/g++8jOeIseS4iuS6huS9oO+8j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geS4gOmil+eXtOW/g++8jOingeS4jeWIsOS9oO+8jOWPquacieS8pOW/g++8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eW/g++8jOaXpeaAneWknOaDs++8jOS4h+eureepv+W/g++8gempu+aEv+m5iuah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+8jOawuOS4jeWIhuW/g++8gempu+aEv+S4g+Wkle+8jOacneacneaaru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aglu+8gTwvcD48cD48ZW0+NjMuPC9lbT7niLHkvaDvvIzmmK/kuIDnp43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mmK/kuIDnp43nlJjnlJznmoTlv6vkuZDvvIzmmK/kuIDnp43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mK/kuIDnp43muKnppqjnmoTorrDlv4bvvIzmmK/kuIDnp43nvo7kuL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iJHmsLjov5zkuI3lj5jnmoTnnLfmgYvjgIL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65LqG6IO96K6p5oiR55qE56Wd56aP54G16aqM77yM5oiR54m5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16K+d5byA5LqG5YWJ77yM5Li655qE5bCx5piv6K6p5o6l5Yiw5oiR5L+h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6L+Z5rWq5ryr55qE5LiD5aSV6YO96IO95pyJ5Liq576O5ruh55qE5ae7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5Sc55Sc576O576O77yBPC9wPjxwPjxlbT42NS48L2VtP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Oq+WQjeWFtuWmme+8jOWwseaYr+i/meS5iOS5ieaXoOi/lOmhvu+8jOS4jeiuu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Yr+S9oOS7iueUn+eahOWUr+S4gO+8jOS9huS9oOWNtOaYr+aIkeS4gOeUn+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lneS9oOS4g+WkleaDheS6uuiKguW/q+S5kO+8gTwvcD48cD48ZW0+Nj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j5jvvIzlr7nkvaDnmoTnnLfmgYvkuI3lj5jvvJvlt6XkvZzlirPntK/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lv7XkuI3nlrLmg6vvvJvot53nprvpgaXov5zvvIzkuI7kvaDnmoTlv4PljbT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jkuYXmsqHmnInop4HpnaLvvIzlr7nkvaDnmoTniLHmgYvljbTpmr7lhrLmt6H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vvIznpZ3miJHku6zlp7vnvJjlnIbmu6HjgII8L3A+PHA+PGVtPjY3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Zyo5LiD5aSV5YmN5rS+5Y+R5Lq66Ze055qE5Zug57yY5bm46L+Q56ym44CC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Yiw57yY5YiG5bCG6Iez77yM5oGL5Lq65pS25Yiw5oOF5Zy65aaC5oSP77yM5bey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5Yiw5a625bqt77yB5o+Q5YmN56Wd5LiD5aSV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ahOe+juWlve+8jOWPi+iwiueahOm5iuahpe+8jOS7iuWknOWcqOWuh+W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qua8q+WllOi3ke+8jOeUnOicnOeahOW+rueske+8jOW5uOemj+eahOWRs+mBk+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uue+pOmHjOW5uOemj+asoui3s++8jOWPiOaYr+S4gOW5tOS4g+WkleWIs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i6q+S9k+Wlve+8jOWJjemAlOWlve+8jOeIseaDheWl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j6/ku6XkuI3mh4LkupHnmoTmvILms4rvvJvmspnlj6/ku6XkuI3mh4L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JvlpKnlj6/ku6XkuI3mh4Lpm6jnmoTokL3prYTvvJvng5/lj6/ku6XkuI3mh4L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JvkvYbmiJHmh4LlvpfnpZ3kvaDmg4Xkurr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ZW/55u45oCd77yM5pyb5pyI5a+S77yM5oOF5Lq65L2z6IqC5aW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1552A5L2g5bCx5Lya5b+1552A5L2g55qE55y877yM5L2g55qE55y86IOc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a6D5Lya5pS+5bCE5Ye66K+x5Lq655qE5YWJ546v77yM5bCG5oiR57Sn57Sn5Zy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yo5L2g55qE6Lqr6L6577yB6aKE56WdMjAyMeS4g+Wkl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gYfliLDkvaDmiJHnn6XpgZPkuobjgIrlr7vnp6borrDjg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J/lrp7nmoTmlYXkuovvvIzniLHkuIrkvaDmiJHpooTmhJ/jgIrlsIbniLHmg4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lupXjgIvkvJrnlLHmiJHmnaXkuLvmvJTjgIL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Sp55WM6Iie5rWB6JCk77yM54mb6YOO5aSc54K554Gv44C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D5aSV5LiL77yM5YGO6K+t5Yiw5aSp5piO44CC6ZO25rGJ5rWF5LiU5riF77yM6Zq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5aP5pif44CC5Y2K5Liq5LiD5aSV5pyI77yM5re754Ob54Wn5aSp5piO44CC5aSp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7ud77yM6bmK5qGl5LiK5L2g5oiR57O75LiK5ZCM5b+D57u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neS4nea4hemjju+8jOe8lee8leelneemj++8m+e7tee7tee7humb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mXruWAme+8m+a1k+a1k+e7v+iJsu+8jOasvuasvua3seaDhe+8m+eZveS6ke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Jh+eJh+OAguWvhOivreiTneWkqe+8jOS4juS9oOWFsei1j+S4g+Wk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Hnn6XpgZPkvaDlvojlv5nvvIzkvYbmmK/kvaDkuIDlrpr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vaDku4rlpKnnmoTku7vliqHmmK/lvojph43opoHnmoTvvIzlm6DkuLrkvaD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nn6XpgZPmiJHlnKjmg7Plv7XkvaDjgIL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D5aSV5piv5LiA56eN5oOF5LmJ77yM5LiD5aSV5piv5LiA5Li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oOF5Lq655qE5LiD5aSV5Lik5Lq66L+H77yM5pyL5Y+L55qE5LiD5aSV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S/6L+Q5rCU5bCG5L2g5Zu05L2P77yM5oS/5rWq5ryr5bCG5L2g572p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yA5b+D5bCG5L2g5ou95L2P77yM6K6p5Y+L6LCK5Zyo5b+D5aS05bi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WnOasouWcqOS9oOi6q+S4iueVmeS4i+WxnuS6juaIkeeahO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iusOi1t+S9oOS7juacquWxnuS6jui/h+aIke+8jOS4g+Wkle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cqOaIkei6q+S4iuebluS4i+WPquWxnuS6juS9oOeahOWNsOero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PlpJXoioLliLDkuobvvIzpgIHkvaDkuIDmnLXoirH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pgIHkvaDkuKTmnLXoirHvvIzooajnpLrmiJHlvojmg7Pkva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lsbHpgY3ph47nmoToirHvvJrov5jkuI3lv6vot5HllYrvvIzlpKfpu4TonILooqv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kuIPlpJXoioLlv6vkuZDjgII8L3A+PHA+PGVtPjc4LjwvZW0+5oiR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44CB5LiA5b+D5LiA5oSP44CB5LiA5b+D5peg5LqM44CC5oiR5a+55L2g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LiA6KiA5pei5Ye677yM6am36ams6Zq+6L+977ya5oiR5Lya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5Lqy54ix55qE77yM5LiD5aSV5b+r5LmQ77yB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Yr+e+juWlveeahO+8jOabtOe+juWlveeahOi/mOacieaIkeeahOelneaEv+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WIsOS6hu+8jOefreS/oeiZveaZrumAmu+8jOaDheaEj+WNtOa3seWOm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reWbveaDheS6uuiKgui/h+W+l+W8gOW/g++8gT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nInkuIDkuKrniLHmg4XnmoTmoqbvvIzlnKjkuIPlpJXmg4Xkurroio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omb3nhLbnm7jpmpTmlbDljYPph4zvvIzkvYbmmK/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grnkuZ/kuI3kvJrlsJHvvIzkuIPlpJXoioL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6LS16I2j5Y2O77yM6aaZ6L2m576O5Lq677yM6Lqr5aSW5LmL54mp6I6r54O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pyL5Y+L6Kej5Y2D5oSB77yb5rKn5rW35qGR55Sw77yM5Lq65oOF5Ya35pqW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q5oS/5b+D5peg5oKU77yM5L2G55WZ55+l5bex5YWx5Y2D5p2v44CC5pyL5Y+L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p2l77yM5oS/5L2g54ix5oOF55Sc6Jyc77yBPC9wPjxwPjxlbT44Mi48L2VtPu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aruiJsu+8jOWHoOaCieaAneW/te+8jOmBk+S4jeWwveeahOWNg+iog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aChOaChOWcsOWRiuivieS9oO+8jOaIkeaDs+W/teS9oO+8jOS4gOW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mXruWAme+8jOS4g+WkleiKguW/q+S5kO+8gTwvcD48cD48ZW0+ODM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KnlnLDpl7TvvIzpu5jpu5jnm7jlr7nnnLzvvJvniZvpg47niLHnu4flpbPvvIzpk7b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mtYXvvJvmg4XmhI/lpZfmjIfpl7TvvIznurXkvb/msp/lkozlnY7vvJvpo47pm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vvIzlhbHotbTmsLTmtp/mtp/vvJvmgoTmgoTmiormiYvnibXvvIznm7jmi6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kuIPlpJXlv7XkvaDvvIzlubjnpo/msLjov5zvvIE8L3A+PHA+PGVtPjg0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6aOY5aSP5paR5paT77yM5LiH57Sr5Y2D57qi5b+D5a2k5Y2V44CC5piO55y4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Gi5ZaD77yM6buE6bmC5aOw5aOw5Y+v5ZCs6KeB77yf5pyd5pyd5pqu5pqu5piv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rC05Y2D5bGx5b+157qi6aKc44CC54mb6YOO57uH5aWz6bmK5qGl6KeB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q+P5LiA5aSp77yBPC9wPjxwPjxlbT44NS48L2VtPuWxseeahOWugemdme+8jO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aDs+S9oOaYr+aIkeWUr+S4gOeahOW/g+aDheOAguS9oOeahOeIseeCueS6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Dj+mcsuePoOWIkui/h+iNt+WPtueahOWAqeW9seOAguS9oOeahOeIsemZquS8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WDj+aXpeWHuua4qeaaluWvkuaYn+OAguS4g+WkleWwhuWIsO+8jOiuqe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ihjO+8gTwvcD48cD48ZW0+ODYuPC9lbT7kuIPlpJXlpoLmnJ/ogIzoh7PvvIz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vvJvkuIPlpJXlsLHlnKjlvZPkuIvvvIzkuI3ov5zkuI3ov5HvvJvkuIPlpJXpuYr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IzkuI3nprvkuI3lvIPvvJvkuIPlpJXlsLHmmK/niLHkvaDvvIzkuI3nrq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mtYHlubTjgILkurLniLHnmoTvvIzkuIPlpJXlv6vkuZ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ix5L2g55qE6K+t6KiA77yM5Zyo5oOz5b+155qE5aSc5pma54as54K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5Lq66IqC6L+Z5aSp77yM5ben5YWL5Yqb5pyJ5peg5bC955qE6aaZ55Sc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P5b+D5Zyw77yM5YyF5Zyo5ben5YWL5Yqb5Lit6Ze077yM56Wd5L2g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L+H5b6X6aaZ55Sc77yBPC9wPjxwPjxlbT44OC48L2VtPuS4g+WkleWwhu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4g+WkleaUtuiOt+S4g+S7veWkp+ekvO+8jOS4gOS7veelneemj++8jOS4gOS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S7veaUtuiOt++8jOS4gOS7veWWnOaCpu+8jOS4gOS7veWBpeW6t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jOS4gOS7veecn+aDheOAguacgOWQjuelneaEv+S9oOW5uOemj+S4gOeUn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OAgjwvcD48cD48ZW0+ODkuPC9lbT7kuIPlpJXvvIzlh6Dorrjnm7jmgJ3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lpJXvvIzkvbPkurrlv4Pnm7jpmo/vvJvkuIPlpJXvvIzlpKnlnLDllLHlm6L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niLHmg4XmmK/mnIDnvo7vvIznpZ3lpKnkuIvmnInmg4XkuYvkurrmiormiYv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4XkuYvkurrml6nlnaDmg4XnvZHvvIHkuIPlpJ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4ix5L2/6Z2S5pil54eD54On77yM54ix5L2/55Sf5ZG954G/54OC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6yR6IS477yM5rWB6Zyy5rex5oOF55qE5Y+M55y877yM5rWT5rWT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5oKE5oKE6JST5bu277yM5LiD5aSV5p2l5Li077yM57uZ5oiR5qKm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Z2a5a6a5L+h5b+177yM6K6p5oiR5Lus562+5LiL5bm456aP55qE6K6i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S6suS4gOS4quS4g+Wkle+8jOmmmeS4gOS4queskeWuu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g+Wkle+8jOaNouS4pOi6q+i9u+advu+8m+WuiOW9vOatpOS4g+Wkle+8jO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lveaipuOAguS4g+WkleadpeS6hu+8jOaIkeeahOelneemj+mjnuS6hu+8jOWQu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Wus+e+nueahOe6oumcnuaYr+elneemj+eahOWAqeW9seOAgu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OAgjwvcD48cD48ZW0+OTIuPC9lbT7otoHkuIPlpJXmnKrliL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mnKrphonkvaDml7bvvIzpgIHkuIrnvo7kuL3nmoTnpZ3npo/mtqboibL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oLml6XvvIzmhInmgqbkvaDnmoTlv4Pmg4XvvIznpZ3kvaDlubjnpo/mnJ3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JXvvIzniLHmg4XnlJzonJzonJzvvIznlJ/mtLvpobrpobrliKnliKnvvIzpooTnpZ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kzLjwvZW0+56Wd56aP5piv5LiA56eN55yf5a6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piv5LiA56eN55SY55Sc55qE5b+r5LmQ77yM5piv5LiA56eN5rWq5ryr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ip6aao55qE6K6w5b+G77yM5piv5LiA56eN576O5Li9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C46L+c5LiN5Y+Y55qE5Y+L6LCK44CC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m5iuahpea1gea3jOedgOeJm+mDjueahOa3seaDhe+8jOW4puedgOaipu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n+acm++8jOS7iuWknOWcqOWkqeWuh+mXtOmjnuihjO+8jOefreS/oeS8oOmAk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cn+aDhe+8jOW4puedgOW/g+i3s+W4puedgOa4tOacm++8jOatpOWIu+Wcq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epv+ihjO+8jOWunei0ne+8jOelneS9oOS4g+WkleW/q+S5k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uIzmnJvlsI/ot6/msqHmnInlsL3lpLTvvIzlsLHov5nmoLfmiYvmi4n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vvIzorqnmiJHku6zlhbHlkIzotbDlrozku6XlkI7nlJ/lkb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kurroioLvvIznpZ3kuIPlpJXmg4XkurroioLlv6vkuZD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N55+l5LiN6KeJ5Lit5bCx5oqK5b+D5Lqk57uZ5LqG5L2g77yM5LuO5q2k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iR6Ieq5bex77yM5Y+q5piv5Y+I5aSa5LqG5LiA5Liq5L2g77yM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52A5L2g55qE5L2g44CC54ix5peg6ZyA5aSq5aSa6KiA6K+t77yM5LiD5aSV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oiR5Lus55qE54ix5oOF5pyA576O5Li9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IkeS7rOebuOWkhOS4pOWcsO+8jOeOieewqumTtuays+malOS4jeaWreWNv+WNv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WcsOS5i+mBpemYu+S4jeS6humDjuaDheWmvuaEj++8jOaIkeS/qeS6puaci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e6pueahOm5iuahpe+8ge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IPmnIjliJ3kuIPmmK/kuIPlpJXvvIzoioLml6XmnKrliLDlhYjlpI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lpznpLzljIXpgIHnu5nkvaDvvJrovazlv6fkuLrllpzvvIzpl7vov4fliJn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l6jop4HllpzvvIzkuLTpl6jlpKfllpzvvIzmrKLkuZDmg4rllpzvvIzlj6/otLrlj6/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lpKfmrKLllpzvvIHmhL/kvaDlpKnlpKnmnInllpzmsJT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q66Ze077yM5bKB5bKB5bm05bm077yM5LuK5a615Zui5ZyG77yM5oOf5oS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a+55L2g55qE6YKj56eN54m55Yir55qE5oSf5oOF77yM5Y+q5oOz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N5Y+Y77yB5LiD5aSV5oOF5Lq66IqC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NnJqenlkdHJ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Zyanp5ZHRy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689C7DCD41ECF79D3374CF725E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