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4065585882768C0C29C8A89D8D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065585882768C0C29C8A89D8D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oC75piv5b6I5Y6L5oqR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bvue7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ogO+8jOaIkeS4gOivre+8jOaIkeS7rOS5i+mXtOaXoOivneS4jeiwiO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ogO+8jOaIkeS4jeivre+8jOaIkeS7rOS5i+mXtOaXoOivneWPr+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3sue7j+i3r+i/h+eahOmjjuaZr+WwseS4jeimgeWGjeaJk+WQ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jeW+l+eahOS4nOilv+agueacrOWbnuS4jeWIsOacgOWIneeahOagt+Wtk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oeWQuei/h++8jOS9oOayoeadpei/h++8jOaIkeayoe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Au+S8mui/h+WOu+eahO+8jOiuqeaXtumXtOa1ge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gTwvcD48cD48ZW0+NC48L2VtPuaXoOiuuuaIkeWBmuS7gOS5iO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mBk++8jOaIkemDveWcqOWKquWKm+WBmuWlv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+8jOeUn+WRvei/meagt+efreOAguimgeaKiuWug+i/h+W+l+WwvemHj+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mCo+S4quagt+WtkOOAgjwvcD48cD48ZW0+Ni48L2VtPuWPke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+8jOaIkeaDs+S9oO+8jOW+iOaDs++8jOaDs+WIsOacieS6uuS8muWPlu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Wwseivpeatu+eahOeWvOOAgjwvcD48cD48ZW0+Ny48L2VtPuS4i+WGs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9oO+8jOWPr+aYr+aIkeimgeaAjuS5iOWBmu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suWvhueahOS6uueqgeeEtumZjOeUn++8jOW4jOacm+WujOWFqOiQveep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lveWDj+WWneWPo+WHieawtOWxheeEtuiiq+eDq+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mDveS4jeefpemBk+aAjuS5iOWOn+adpe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S5he+8jOS4jeWFs+S5jui0o+S7u++8jOWPquaYr+WwsemCo+S5iO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77nu4/mmK/miJHmnIDmg7PopoHnmoT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47mnaXpg73kuI3pnIDopoHmiJHjgILmiJHmg7PlsLHlm6DkuLrov5n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I8L3A+PHA+PGVtPjExLjwvZW0+5oOF6L+Z5Liq5aW956y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6K6p5Lq65a2k5Y2V77yM5pe26ICM6K6p5Lq657qg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UqOS9oOeahOS4gOeUn+WOu+etieW+he+8jOS9oOaAu+iDveaJ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HquW3seeahOmCo+S4quS6uu+8jOS9huaYr+S9oOiDveeUqOS4gOeUn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aXoueEtuS4jeiDve+8jOWwseePjeaDnOaJi+mHjOeahOm6puep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4jkuo7miJHov5jmmK/mlL7kuI3kuIvku6XlvoD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msqfmtbfmoZHnlLDph4zlr7vmib7nnYDkvaD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LiW55WM5LiK5oiR5pyJ5b6I5aSa5LqL5piv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Sf6ICB55eF5q2777yM5q+U5aaC5YWJ6Zi05rWB6YCd44CC5q+U5a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44CCPC9wPjxwPjxlbT4xNS48L2VtPuaOpeWPl+iHquW3seeahOeUn+a0u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+8jOWWnOasouecn+eahOWlvee0r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orrrmiJHlj5jmiJDku4DkuYjmoLflrZDvvIzkvaDpg73kuI3kvJrnprvlvI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kZjkuIvkuobpnaLlhbfvvIznnIvliLDkuobokL3ojZLogIzpgI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5Yay5reh55qE5LqG5oiR5Lus55qE5oSf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N5LqG5oiR5Lus55qE5pu+57uP44CCPC9wPjxwPjxlbT4xO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S7rOWIhuW8gOaAu+acieS4gOS6m+WOn+WboO+8jOS4jei/h+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tieOAgjwvcD48cD48ZW0+MTkuPC9lbT7kuIDmrKHkuIDmrKHvvIzkuIDml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kvaDpl67miJHlrZjlnKjnmoTpgqPkuIDliLvvvIzlsIbmiJHmiYDlia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mlL7lhaXkvaDmiYvlv4PjgII8L3A+PHA+PGVtPjIw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qG5LiA55y85bCx5Zac5qyi5LiK5LqG5L2g44CC6ICM5piv5Zyo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ZCO77yM5bCx5YaN5Lmf5rKh5pyJ5b+Y6K6w6L+H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yoeacieS7gOS5iOS6i+aYr+aUvuS4jeS4i+eah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PquaYr+WboOS4uuS9oOS4jeWkn+eXm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pb3kuIDotbfogIHljrvnnIvnu4bmsLTplb/mtYHvvIzljbTlsIb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n5DvvIzlnKjliIblspTnmoTot6/lj6PvvIzkvaDlnKjlt6bvvIzmiJHlnKj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JTlvLrnmoTkuI3mm77lm57lpLTjgII8L3A+PHA+PGVtPjI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Cx5piv5LiA5Liq5YmN5Lq65qC95qCR77yM5ZCO5Lq65LmY5Ye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piv77yM5oiR5pWZ5L2g5a2m5Lya54ix77yM5LiN5piv5Y+r5L2g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yNC48L2VtPuS9oOaFouaFouaKrOi1t+ecvO+8jOedq+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i+WIsOS4gOaVtOS4queSgOeSqOmTtuays+OAgjwvcD48cD48ZW0+MjU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4HmmI7vvIzmr4/kuKrmg4Xnu6rkvY7okL3nmoTkurrpg73kuI3kvJr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jgII8L3A+PHA+PGVtPjI2LjwvZW0+6YGH5LqL5LiN5oWM77yM5Li05LqL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LiN6L+r5L2G5Lqm5LiN5ouW5bu277yM5LuO5LiN5omL6Laz5aSx5o6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u5Lin77yM5LuO5LiN5by65YGa56yR5a6577yM5pu05LuO5LiN5Y+R6IS+5rC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5aR44CCPC9wPjxwPjxlbT4yNy48L2VtPuW9k+S9oOefpemBk+i/t+aDkeaX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O+8jOW9k+S9oOS4jeefpemBk+i/t+aDkeaXtu+8jOaJjeaYr+acgOWPr+aA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ooqvmnIvlj4vnlKnlnKjkuIDovrn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pJrmgrLlh4nmnInlpJrmgrLlh4nopoHlpJrlv4PphbjmnInlpJr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SZ6L+H55qE5bm05Y2O5Zyo5a+C5a+e6YeM5byA5Ye6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6I2S6Iqc5LqG6L2u5Zue55qE5pil5aSP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1qua8q+eahOWNlei6q+aXj++8jOS4gOS4quS6uuS5n+iDvee+oeeFnuaX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mnIDlj6/mgJXnmoTlsLHlnKjkuo7vvIzkuI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g7PopoHku4DkuYjjgII8L3A+PHA+PGVtPjMyLjwvZW0+6K+0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ZCO5p2l5LiA5aOw5LiN5ZCt6LCD5aS06LWw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juadpeaIkeaYjueZveW+iOWkmuS6i+aDheivtOW+l+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+8jOWwseWlveWDj+aNp+edgOS4gOadr+eDreawtOiZveeEtuW+iO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eDq+aJi+i/mOaYr+S8muaUvuS4i+OAgjwvcD48cD48ZW0+MzQ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pmarkvaDnlJ/mtLvvvIzkuIDotbflkIPngrnoi6bvvIzlgbblsJTkuZ/kuq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pg73kuI3mg7PnmoTor53vvIzlsLHpmarkvaDluqbov4fpgqPkupv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vvIzml6DorrrmgI7moLfmiJHpg73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Cx5piv6K6w5oCn5aSq5aW977yM6K+l6K6w55qE77yM5LiN6K+l6K6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Zyo6K6w5b+G6YeM44CCPC9wPjxwPjxlbT4zNi48L2VtPuS4gOS4qu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WPr+S7peayoeacieaDheS6uu+8jOS9huS4jeiDveayoeaci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luWlveOAgjwvcD48cD48ZW0+MzcuPC9lbT7mr4/kuKrkurrmnIDnu4j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JTnnYDoh6rlt7Hml7PkvKTlj6Plk63ms6PjgII8L3A+PHA+PGVtPjM4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qG5Lul5YmN5LiA55u05pyJ55qE5Lic6KW/77yM5Y6f5p2l6Ieq5bex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5qE5oOz5b+144CCPC9wPjxwPjxlbT4zOS48L2VtPuiDveiHquW3seiKse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WwvemHj+WIq+eUqOS6uuaDhe+8jOS9oOimgeefpemBk++8jOS6uu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ei0teW+l+WkmuOAgjwvcD48cD48ZW0+NDAuPC9lbT7mnInkupvor53vvIzpgILlkIj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nInkupvnl5voi6bvvIzpgILlkIjml6Dlo7Dml6Dmga/lnL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/ljobov4fvvIzkvaDmiJDplb/kuobvvIzoh6rlt7Hnn6XpgZPlsLHlpb3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I3pnIDopoHkvaDoh6rlt7Hor7TvvIzliKvkurrkvJrnnIv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Lq65Zyo5oOz5LiA5Liq5Lq677yM5pyJ5Lqb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J5Lqb5Lq65pWP5oSf55qE5b+D5ouS57ud5Lu75L2V5Lq6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mg5oOv5LqG5LiA5Liq5Lq677yM5oiR5bey57uP5YiG5LiN5riF77yM5L2g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6ZSZ6L+H55qE54ix5oOF44CCPC9wPjxwPjxlbT40Mi48L2VtPuaAl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eahOeIseS6uu+8jOaAleeIsei/h+S7peWQjuS7lui9rOi6q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MuPC9lbT7lvZPliJ3vvIzmmK/kvaDmlZnmiJH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jrDlnKjvvIzkvaDljbTmlZnmiJHlpoLkvZXooqvniLH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iN54ix5oiR77yM6K+36K+a5a6e5ZGK6K+J5oiR44CC6KKr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C75q+U6KKr6LCO6KiA5a6J5oWw6KaB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ggeS6huS4gOWkp+WghueDreaDhea0i+a6oueahOWtl++8jOWNtOaNouadpeaVt+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hqOaDheaIluWXr+WZouWTiO+8jOS7luaKiuW/meivtOW+l+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WNtOaOkuWxseWAkua1t+acneS9oOWOu++8jOS9oOWFtOmrmOmHh+eDiOWcsO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WFqOS4lueVjOe7meS7lu+8jOS9huS7lueahOS4lueVjOmHjOWNt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aOkui/h+S9oOOAgjwvcD48cD48ZW0+NDYuPC9lbT7mr4/kuKrkurr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Yrnmb3vvIzlv5Dlv5HjgIHkuI3lronvvIzljbTppbHlkKvnnJ/lv4P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Q5YWo44CCPC9wPjxwPjxlbT40OC48L2VtPuavleS4muS7pe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WkmuS5iOS4jeaYk++8jOimgeWtpuS8muW/jeWPl+OAg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btOWKoOWLh+aVou+8gTwvcD48cD48ZW0+NDkuPC9lbT7ov5nkuKrlraPoio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msqHmnInkvaDjgII8L3A+PHA+PGVtPjU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KaB55+l6YGT5q+P5LiA5qyh57yd6KGl5Lmf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1MS48L2VtPueci+edgOWIq+S6uuesk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seeskeS6hu+8jOaYjuaYjuWwseS4jeW/q+S5kO+8jOWNtOiOq+WQjeeahOiiq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OAgjwvcD48cD48ZW0+NTIuPC9lbT7ov5nkuKrkuJbnlYzpmaTkuobkvaDvvIz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v5nmoLforqnmiJHlnZrlrprliLDlpLHmjq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6KaB6aG65YW26Ieq54S277yM5oiR55+l6YGT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C48L2VtPuS5i+aJgOS7peS8mu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efpeatpOeUn+WGjeS5n+aLpeacieS4j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pgYfop4Hlr7nkvaDlpb3nmoTkurrmr5TovoP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p4Hlp4vnu4jlvoXkvaDlpoLliJ3nmoTkurrlvojpmr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55bC95b+D5oCd5oOz5om+5Yiw5LiA5Y+M6Ieq5bex5Zac5qyi55qE6Z6L5a2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A5Zac5qyi55qE5LiN5LiA5a6a5pyA6YCC5ZCI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tuWunuS9oOefpemBk++8jOS7u+S9leS4gOS7vemcgOimgeS9oOiKs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Ou+iuqOWlveeahOaEn+aDhemDveS4jeS8muaSkeeahOWkquS5he+8jOavleer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kuihpeeahO+8jOS4gOS4quS6uuS4u+WKqOS5heS6huS5n+S8mue0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I8L3A+PHA+PGVtPjU5LjwvZW0+5b+D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+d6YO95LiN5oS/5oSP5YaN5aSa6K+044CCPC9wPjxwPjxlbT42MC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lsLHosaHppa7phZLvvIzmnKrmiqzmna/vvIzkurrljbT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pu+57uP55qE5rW35p6v55+z54OC77yM57uI56m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Y+l5aW96IGa5aW95pWj44CCPC9wPjxwPjxlbT42M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Iu+mqqOmTreW/g+eahOiusOW/hu+8jOWIq+S6uuWNtOaXqeW3s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6oOe7k+S6juW/g++8jOS4jeWmgueci+a3oe+8jOeci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or7TnmoTmr4/kuIDlj6Xor53miJHpg73mnInorrDlvpf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m57lv4bvvIzlpKrlv4PphbjjgII8L3A+PHA+PGVtPjY1LjwvZW0+55yf5q2j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ZyA6KaB5Yqq5Yqb55qE44CC5pyJ5LiA5aSp77yM5Yir5Lq65o+Q6LW3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4yb54S25oOz6LW377yM5L2g5pu+57uP54ix6L+H6L+Z5Liq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K6w5b6X5LqG44CC6L+Z5bCx5piv5b+Y6K6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tuWunuabtOWDj+S4gOW6p+mSn++8jOaAu+aYr+WcqOWPl+WIsOaJk+WH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mHiuaUvuWHuuiHquW3see+juS4veeahOaWsOeUn++8jOmCo+aCoOaJr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jsOavlOS4gOWjsOaCpuiAs++8jOS4gOWjsOavlOS4gOWjs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4LkuovnmoTkurrkuIDml6bkuI3phY3lkIjlsLHkvJrooqvor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ku7vmgKfnmoTkurrnqI3lvq7kuZblt6fkuIDlm57lsLHooqvlpLj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g6K665Y+R55Sf6Iul5L2V55qE5Y+Y5pW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5Sf5rS755Sf6K6h5Y6f5pyJ55qE6KeE55+p77yM6KaB5oyJ5pe25ZCD6aW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44CCPC9wPjxwPjxlbT42OS48L2VtPuacieS6uuivtO+8jOeUn+a0u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+aKke+8jOayoeacieiHqueUseOAguWFtuWunuW+iOWkmuaXtuWAmemDve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WcsOS4uueJou+8jOiLpeecn+imgeiHqueUse+8jOaet+mUgeS5n+S4jeS4uu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lsJHkuIDngrnpooTorr7nmoTmnJ/lvoX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hbPmgIDkvJrmm7Toh6rlnKjjgILnlJ/lkb3lipvnmoTmhI/kuYnlnKjkuo7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m6DkuLrkuJbnlYzmnKzouqvlsLHmmK/kuIDkuKrnq57mioDlnLrjgIL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nmoTmjKvmipjkuI7no6jpmr7vvIzmiJHku6zkuI3ku4X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lnZrlvLrnmoTkv6Hlv7XjgII8L3A+PHA+PGVtPjcxLjwvZW0+5bCx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5piO5piO5rS755qE5b6I5aW977yM5Y205rKh5Yqe5rOV5YaN5o6l5Y+X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3Mi48L2VtPuacgOW5uOemj+eahOS6uuS7rO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Yr+acgOWlve+8jOWPquaYr+WboOS4uuS7luS7rOaHguW+l+aso+i1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OAgjwvcD48cD48ZW0+NzMuPC9lbT7luIzmnJvkvaDkuIDnlJ/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I3lg4/miJHvvIzliKvkurrmj5DliLDkvaDvvIzmiJHlsLHovpPlvpf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c0LjwvZW0+6YKj5Lqb5pyA57uI5Lya6K6p5L2g6Zm36L+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5oC75piv576O5aW944CCPC9wPjxwPjxlbT43NS48L2VtPu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9oOS6hu+8jOaNouWPpeivneivtO+8jOaIkeS4jeaDs+a1qui0ue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S6huOAgjwvcD48cD48ZW0+NzYuPC9lbT7ov5nkuKrkuJbnlYz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l6Dlj6/lpYjkvZXvvIzouqvlrrbliKnnm4rnnJ/nmoTmmK/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6YGH77yM5piv5LiA56eN576O5Li977yM5YOP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R5pma77yM5pig552A5aSV6Ziz55qE57ua54OC44CCPC9wPjxwPjxlbT43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cn+eahOecn+eahOW+iOmavui/h++8jOS9huWPiOS4jeW+l+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rDlv4bmnIDmt7HlpITvvIzkuIDnm7Tpg73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wLjwvZW0+5oiR5oS/5oSP54yu5L2g6aOO5Y2O5q2j6I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Zmq5oiR55m96aaW6Iez6ICB44CCPC9wPjxwPjxlbT44MS48L2VtPuaE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/oeS7u+WSjOWuieWFqOaEn+avlOaEn+aDheacrOi6q+abtOmHjeimge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lnuemu+eahOeXm+iLpuavlOS4gOWIgOS4pOaWreeXm+iLpueZv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Kvlr7nmiJHlv73lhrflv73ng63vvIzov5nmoLfkvaDntK/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4PjgII8L3A+PHA+PGVtPjgzLjwvZW0+55yf5b+D5L+h5Lu75omA5pyJ6YO95L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bCx5Lya55yf55qE5aW9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mZnZGc2NHp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JmZ2RnNjR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065585882768C0C29C8A89D8D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