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E7752B777E58994E5A3AEB76A0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E7752B777E58994E5A3AEB76A0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+z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OAgiZtZGFzaDsmbWRhc2g76ZmG5ri444CK5ri45bGx6KW/5p2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+z5p2h55m+5bC65ouC6ZO25aGY77yM5LiU6I6r5rex6Z2S5Y+q5rWF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+z5p2h6IO96Ji45rC077yM5rC05Lit5p+z5b2x5byV5LuW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mlrDmn7PjgIs8L3A+PHA+PGVtPjMuPC9lbT7nq6Dlj7Dm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j7Dmn7PvvIzmmJTml6XpnZLpnZLku4rlnKjlkKbvvJ8mbWRhc2g7Jm1kYXNoO+mfqee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WPsOafsyZtaWRkb3Q75a+E5p+z5rCP44CLPC9wPjxwPjxlbT40LjwvZW0+5riF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+z5Y2D5p2h77yM5LqM5Y2B5bm05YmN5pen5p2/5qGl44CC5pu+5LiO576O5Lq6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Go5peg5raI5oGv5Yiw5LuK5pyd44CCJm1kYXNoOyZtZGFzaDvliJjnprnplK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np3jgIs8L3A+PHA+PGVtPjUuPC9lbT7kuJzpo47lkLnmn7Pml6XliJ3plb/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irPojYnmlpzpmLPjgIImbWRhc2g7Jm1kYXNoO+enpuinguOAiueUu+Wggu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fs+Wklui9u+mbt+axoOS4iumbqO+8jOmbqOWjsOa7tOeijuiNt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Li05rGf5LuZ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+z5p2h6IO96Ji45rC077yM5rC05Lit5p+z5b2x5byV5LuW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mlrDmn7PjgIs8L3A+PHA+PGVtPjguPC9lbT7pgaXorqTlraT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jrvvvIzmn7PloZjng5/ph43kuI3liIbmmI7jgIImbWRhc2g7Jm1kYXNoO+mDkea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aYpeaXpeeZu+WfjuOAizwvcD48cD48ZW0+OS48L2VtPua4reWfjuacnembqOa1pe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iIjemdkumdkuafs+iJsuaWsOOAgiZtZGFzaDsmbWRhc2g7546L57u044CK5r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xMC48L2VtPuadqOafs+WNg+adoeaLgumdouS4ne+8jOe7v+e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l+S4jeiDnOWQueOAgiZtZGFzaDsmbWRhc2g75rip5bqt562g44CK6aKY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fs+adoeeZvuWwuuaLgumTtuWhmO+8jOS4lOiOq+a3semdkuWPqu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2o5LiH6YeM44CK5paw5p+z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afs+WNg+adoeadj+S4gOaene+8jOWNiuWQq+aYpembqOWNiuWeguS4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6IyD44CK6aKY5pyb6IuR6am/44CLPC9wPjxwPjxlbT4xMy48L2VtP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+e1ruaXoOagueiSgu+8jOWkqeWcsOmYlOi/nOmaj+mjnuaJ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ZCs6aKW5biI5by555C044CLPC9wPjxwPjxlbT4xNC48L2VtPue+jOesm+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adqOafs++8jOaYpemjjuS4jeW6pueOiemXqOWFs+OAgiZtZGFzaDsmbWRhc2g7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44CK5YeJ5bee6K+N44CLPC9wPjxwPjxlbT4xNS48L2VtPuibvuWEv+mbquafs+m7h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skeivreebiOebiOaal+mmmeWOu+OAgiZtZGFzaDsmbWRhc2g76L6b5byD55a+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44CLPC9wPjxwPjxlbT4xNi48L2VtPuWFreabsumYkeW5suWBjueip+agke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i9u++8jOWxleWwvem7hOmHkee8leOAgiZtZGFzaDsmbWRhc2g75Yav5bu25bez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Jm1pZGRvdDvmuIXmmI7jgIs8L3A+PHA+PGVtPjE3LjwvZW0+5ouC5rC05p+z6I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77yM6ZqU5qW86I666IiM5Lik5LiJ5aOw44CCJm1kYXNoOyZtZGFzaDvlhYPnqL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YTpmLPmpbzjgIs8L3A+PHA+PGVtPjE4LjwvZW0+5p+z5rGA5pac5a+56YeO5Lq6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6KGw5p2h5YKN5pmT5rGf44CC5q2j5piv6Zyc6aOO6aOY5pat5aSE77yM5a+S6bi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+M5Y+M44CCJm1kYXNoOyZtZGFzaDvpmYbpvp/okpnjgIrlhqz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+z5pqX6Iqx5piO5pil5LqL5rex77yM5bCP6ZiR57qi6IqN6I2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7Cq44CCJm1kYXNoOyZtZGFzaDvnq6Doia/og73jgIrlsI/ph43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K6auY5Z+O5LiH6YeM5oSB77yM6JK56JGt5p2o5p+z5Ly85rGA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rjmtZHjgIrlkrjpmLPln47kuJzmpbz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rao6bG85aSp5ouN5p+z5qGl77yM5LqR6big5ouW6Zuo6L+H5rGf55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mtaPmuqrmspnjgIs8L3A+PHA+PGVtPjIy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r6Ium77yM5LiN6YGj5p+z5p2h6Z2S44CCJm1kYXNoOyZtZGFzaDvmnY7nmb3jgI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q3jgIs8L3A+PHA+PGVtPjIzLjwvZW0+57qi6YWl5omL77yM6buE5ruV6YWS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a6r5aKZ5p+z44CCJm1kYXNoOyZtZGFzaDvpmYbmuLjjgIrpkpflpLTlh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Oc6am86ZmM5LiK5paw5q2j5ZCO77yM56ys5LiA6aOO5rWB6Zm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Jm1kYXNoOyZtZGFzaDvnjovop4LjgIrmnKjlhbDoirHku6QmbWlkZG90O+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Yrmn7PmlpzpmLPljYrmn7PpmLTvvIzkuIDonYnpo57lj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J/jgIImbWRhc2g7Jm1kYXNoO+adqOS4h+mHjOOAiueni+aak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pnZLpnZLmsZ/msLTlubPvvIzpl7vpg47msZ/kuIrouI/mrYz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erueaeneivjeOAizwvcD48cD48ZW0+Mjc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7PvvIzlj7blsI/mnKrmiJDpmLTjgIImbWRhc2g7Jm1kYXNoO+asp+mYs+S/ruOAi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OAizwvcD48cD48ZW0+MjguPC9lbT7opb/ln47mnajmn7PlvITmmKXmn5TvvIz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s6rpmr7mlLbjgIImbWRhc2g7Jm1kYXNoO+enpuinguOAiuaxn+Wfj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azlrZDmsZ/lpLTmnajmn7PmmKXvvIzmnajoirHmhIHmnYDmuKH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Dkeiwt+OAiua3ruS4iuS4juWPi+S6uu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oqDni4Lmn7Pnta7pmo/po47ljrvvvIzovbvoloTmoYPoirHpgJD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7neWPpea8q+WFtOS5nemmliZtaWRkb3Q75YW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S4nOmjjuafs+mZjOmVv++8jOmXreaciOiKseaIv+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6ZO444CK57u/572X6KOZ44CL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ZouiQvea6tua6tuaciO+8jOafs+e1ruaxoOWhmOa3oea3oe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peg6aKY44CLPC9wPjxwPjxlbT4zMy48L2VtPuaYpeWfjuaXoOWkh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jOWvkumjn+S4nOmjjuW+oeafs+aWnOOAgiZtZGFzaDsmbWRhc2g76Z+p57+D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LPC9wPjxwPjxlbT4zNC48L2VtPuW+oeiLkemYs+WSjOaXqe+8jOeroOayn+afs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mOagueWBj+i/keaXpe+8jOW4g+WPtuS5jei/juaYpeOAguengOi0qOaWueWQq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YtOassuW6h+S6uuOAgui9u+S6keW6puaWnOaZr++8jOWkmumcsua7tOihjOWwmO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Wgquemu+i1oO+8jOS+neS+neeLrOacm+mikeOAgueOi+WtmeWmguWPr+i1j++8jOa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Ks+i+sOOAgiZtZGFzaDsmbWRhc2g76LS+5qOx44CK5paw5p+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/oealvOWktOadqOafs+aciO+8jOeOieS6uuatjOiInuacquabvu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p6L5b6X44CK6JqV5aaH5ZCf44CL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WIhuW8guaXp+aXtu+8jOays+a0suagquafs+WwkeS6uuefpeOAguiZrOaeneWB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OS7meWym++8jOeip+W5suaSkeWkqeWFpeWHpOaxoOOAguWPpOacqOaciee8mOW9ku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roOWPsOaXoOWIhumbhuWvkum4seOAguW4uOmaj+WunemVq+mZqumHkeWLku+8jOe7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+aMpeS4h+mprOWYtuOAgiZtZGFzaDsmbWRhc2g75L+e55uK6LCf44CK5Lit5rSy5qC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fk+afs+eDn+a1k++8jOWQueaiheesm+aAqO+8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WHoOiuuO+8nyZtZGFzaDsmbWRhc2g75p2O5riF54Wn44CK5rC46YGH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pOS4qum7hOm5gum4o+e/oOafs++8jOS4gOihjOeZvem5re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p2c55Sr44CK57ud5Y+l44CLPC9wPjxwPjxlbT4zO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a3seWHoOiuuO+8jOadqOafs+WghueDn++8jOW4mOW5leaXoOmHjeaV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J225oGL6Iqx44CLPC9wPjxwPjxlbT40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uafs+WIuuWPsu+8jOenjeafs+afs+axn+i+ueOAgiZtZGFzaDsmbWRhc2g7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N5p+z5oiP6aKY44CLPC9wPjxwPjxlbT40MS48L2VtPuadqOafs+S4nOmjjuag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kueW+oeays+OAgui/keadpeaUgOaKmOiLpu+8jOW6lOS4uuWIq+emu+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LmL5raj44CK6YCB5Yir44CLPC9wPjxwPjxlbT40Mi48L2VtPuaXo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PsOWfjuafs++8jOS+neaXp+eDn+esvOWNgemHjOWgpO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Y+w5Z+O44CLPC9wPjxwPjxlbT40My48L2VtPuafs+m7hOacquWQkOWPtu+8j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uWQq+iLlOOAguaYpeiJsui+ueWfjuWKqO+8jOWuouaAneaVheS5o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V6YCK44CK6L655Z+O5oCd44CLPC9wPjxwPjxlbT40NC48L2VtPuaYpe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huafs+aWnOaWnOOAgiZtZGFzaDsmbWRhc2g76IuP6L2844CK5pyb5rGf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uOS4sOafs++8jOaXoOS6uuWwveaXpemjnuiKse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WI44CK5Y2D56eL5bKBJm1pZGRvdDvmlbDlo7DptpfptI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A5piv5LiA5bm05pil5aW95aSE77yM57ud6IOc54Of5p+z5ruh55q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ml6nmmKXlkYjmsLTpg6jlvKDljYHlhavlkZj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aGe6Zeo5LiJ5pyI54q56JCn57Si77yM57q15pyJ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J5pil44CCJm1kYXNoOyZtZGFzaDvmuKnluq3nraDjgIrmnajmn7Pmnp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K45a655b6F6IWK5bCG6IiS5p+z77yM5bGx5oSP5Yay5a+S5qyy5pS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sI/oh7PjgIs8L3A+PHA+PGVtPjQ5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5LqM5pyI5aSp77yM5ouC5aCk5p2o5p+z6YaJ5pil54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vI7jgIrmnZHlsYXjgIs8L3A+PHA+PGVtPjUwLjwvZW0+5ZCr54Of5LiA5qCq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yw5pGH6aOO5LmF44CCJm1kYXNoOyZtZGFzaDvmnZzniafjgIrni6z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c6aOO5pyJ5L+h5peg5Lq66KeB77yM6Zyy5b6u5oSP77yM5p+z6Zm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voi4/ovbzjgIrkuIDkuJvoirH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Lid5p2o5p+z5Lid5Lid6Zuo77yM5pil5Zyo5rqf5r+b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ovmjbfjgIromZ7nvo7kurombWlkZG90O+ais+alvOOAi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rqvliY3lv73lnLDmmKXvvIzlnKjlhYjmg4rliqjmjqLmmKXkurrjgILmmZPmnaX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qorlsbHpm6jvvIzmtJfljbTmnp3lpLTnu7/kuIrlsJj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WNjua4heWuq+WJjeafs+OAizwvcD48cD48ZW0+NTQuPC9lbT7mn7PoibLpga7mpbz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DoirHokL3noIzpppnjgIImbWRhc2g7Jm1kYXNoO+W8oOazjOOAiuWNl+atjO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5Lpm6rmooXkuK3lsL3vvIzmmKXpo47mn7PkuIr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uq+S4reihjOS5kOivjeWFq+mmliZtaWRkb3Q75YW25Li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eS4i+S8pOW/g+WkhO+8jOWKs+WKs+mAgeWuouS6r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fpeWIq+iLpu+8jOS4jemBo+afs+adoemdk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z5Lqt44CLPC9wPjxwPjxlbT41Ny48L2VtPuafs+S4i+esmeatjOW6remZou+8j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mueeni+WNg+OAgiZtZGFzaDsmbWRhc2g75pmP5Yeg6YGT44CK56C06Zi1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+temZtembquiJsui/mOiQseiNie+8jOa8j+azhOaYpeWFi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OAgiZtZGFzaDsmbWRhc2g75p2c55Sr44CK6IWK5pel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i/h+aWsOS4sOW4gu+8jOi/mOW9kue7huafs+iQpe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4yO44CLPC9wPjxwPjxlbT42MC48L2VtPuWkjeWAvOaOpeiIhumGie+8jOeLguat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JjeOAgiZtZGFzaDsmbWRhc2g7546L57u044CK6L6L5bed6Zey5bGF6LWg6KO056e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LPC9wPjxwPjxlbT42MS48L2VtPuebuOmAouaEj+awlOS4uuWQm+mlru+8jOezu+mp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eguafs+i+ueOAgiZtZGFzaDsmbWRhc2g7546L57u044CK5bCR5bm06KGM5Zub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wj+ahg+eBvOeBvOafs+mslumslu+8jOaYpeiJsua7o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buE5bqt5Z2a44CK6K+J6KG35oOF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aciOWmguecieaMguafs+a5vu+8jOi2iuS4reWxseiJsumVnOS4re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YWw5rqq5qO55q2M44CLPC9wPjxwPjxlbT42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dkumdkuiRl+WcsOWegu+8jOadqOiKsea8q+a8q+aQheWkqemjnuOAguafs+adoe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nuWwve+8jOWAn+mXruihjOS6uuW9kuS4jeW9ku+8nyZtZGFzaDsmbWRhc2g7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X44CLPC9wPjxwPjxlbT42NS48L2VtPuiKseaYjuafs+aal+e7leWkqeaEge+8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fjuabtOS4iualvOOAgiZtZGFzaDsmbWRhc2g75p2O5ZWG6ZqQ44CK5aSV6Ziz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tpOWcsOabvuWxheS9j++8jOS7iuadpeWum+S8vOW9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vuS4iuafs++8jOebuOingeS5n+S+neS+ne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mz6Ziz6YOh5rG+5qGl6L655p+z5qCR44CLPC9wPjxwPjxlbT42Ny48L2VtPuivl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cqOaWsOaYpe+8jOe7v+afs+aJjem7hOWNiuacquWMg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qQ44CK5Z+O5Lic5pep5pil44CLPC9wPjxwPjxlbT42OC48L2VtPuW9k+aXtuaJi+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eafs++8jOaXoOaVsOm4o+icqee/oOaJq+epuu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d5b2S55+z5rmW44CLPC9wPjxwPjxlbT42OS48L2VtPuWxseiKseS4h+actei/juW+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3neafs+S4h+adoeaLguWOu+aXjOOAgiZtZGFzaDsmbWRhc2g75bKR5Y+C44CK5a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u45YWs5Y+R55uK5piM44CLPC9wPjxwPjxlbT43MC48L2VtPuadqOafs+mDgeawpOaw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gpOaAu+e/oOawm+OAguW6reWJjeiKseexu+mbqu+8jOalvOmZheWPtuWmguS6k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+WIhum+meW9se+8jOiKs+axoOWGmeWHpOaWh+OAguefreeuq+S9leS7peWlj++8jOa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AneWQm+OAgiZtZGFzaDsmbWRhc2g75p2O5bOk44CK5p+z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eWfjuacnembqOa1pei9u+WwmO+8jOWuouiIjemdkumdkuafs+iJsuaWsOOAg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wveS4gOadr+mFku+8jOilv+WHuumYs+WFs+aXoOaVh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rit5Z+O5puy44CLPC9wPjxwPjxlbT43Mi48L2VtPuWyuOafs+aLlueDn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iKseeFp+aXpee6ouOAgiZtZGFzaDsmbWRhc2g75byg5rOM44CK5Y2X5q2M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iuWutemFkumGkuS9leWkhO+8n+adqOafs+WyuO+8jOaZk+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giZtZGFzaDsmbWRhc2g75p+z5rC444CK6Zuo6ZyW6ZOD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iKsemjnuWkhOiOuuWjsOaApe+8jOaZtOihl+aYpeiJsummmei9puer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Ok44CK6I+p6JCo6Juu44CLPC9wPjxwPjxlbT43NS48L2VtPumjjuWQ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7oeW6l+mmme+8jOWQtOWnrOWOi+mFkuWUpOWuouWwn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YeR6Zm16YWS6IKG55WZ5Yir44CLPC9wPjxwPjxlbT43Ni48L2VtPuW/veinge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qOafs+iJsu+8jOaClOaVmeWkq+Wpv+inheWwgeS+r+OAgiZtZGFzaDsmbWRhc2g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6Ze65oCo44CLPC9wPjxwPjxlbT43Ny48L2VtPuW6reWJjeaXtuacieS4nOmjj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WNg+adoeWwveWQkeilv+OAgiZtZGFzaDsmbWRhc2g75YiY5pa55bmz44CK5Lu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3OC48L2VtPumai+WgpOafs++8jOaxtOays+aXge+8jOWkueWy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OWNg+mHjOOAgiZtZGFzaDsmbWRhc2g75q+b5paH6ZSh44CK5p+z5ZCr54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7oeihl+adqOafs+e7v+S4neeDn++8jOeUu+WHuua4heaYjuS6j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lveaYr+malOW4mOiKseagkeWKqO+8jOWls+mDjuaSqeS5semAgeeni+WN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5LiZ6L6w5bm06YSc5bee6YGH5a+S6aOf5Z+O5aSW6YaJ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aluaXpeaZtOmjjuWIneegtOWGu++8jOafs+ecvOaihe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nieaYpeW/g+WKqOOAgiZtZGFzaDsmbWRhc2g75p2O5riF54Wn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ui+mbquaal+maj+WGsOesi+a7tO+8jOaWsOaYpeWBt+WQ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9kuOAgiZtZGFzaDsmbWRhc2g75byg6ICS44CK5pep5pil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m+mYs+S4nOmjjuWHoOaXtuadpe+8jOW3neazouWyuOafs+aYpeWFqOWb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5oSf5pil5LqU6aaW44CLPC9wPjxwPjxlbT44My48L2VtP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S4remXu+aKmOafs++8jOS9leS6uuS4jei1t+aVheWbr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il5aSc5rSb5Z+O6Ze756yb44CLPC9wPjxwPjxlbT44NC48L2VtPumVv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prOi/n+i/n++8jOmrmOafs+S5seidieWYtu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44CLPC9wPjxwPjxlbT44NS48L2VtPuabtOaXoOafs+e1ruWboOmjju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RteiKseWQkeaXpeWAvuOAgiZtZGFzaDsmbWRhc2g75Y+46ams5YWJ44CK5a6i5Li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4Ni48L2VtPuaYpeWfjuaXoOWkhOS4jemjnuiKse+8jOWvk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+oeafs+aWnOOAguaXpeaaruaxieWuq+S8oOicoeeDm++8jOi9u+eDn+aVo+WFpeS6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iZtZGFzaDsmbWRhc2g76Z+p57+D44CK5a+S6aOf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3oemjjui9u+i/h+WNiOWkqe+8jOWCjeiKsemaj+afs+i/h+WJjeW3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iL6aKi44CK5pil5pel5YG25oiQ44CLPC9wPjxwPjxlbT44OC48L2VtPuWNiuac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gke+8jOWkmuaDheeri+mprOS6uuOAguW8gOWFg+S4gOaeneafs++8jOmVv+W6hu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OAgiZtZGFzaDsmbWRhc2g755m95bGF5piT44CK5Yuk5pS/5qW86KW/6ICB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vuiho+assua5v+adj+iKsembqO+8jOWQuemdouS4jeWvk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OAgiZtZGFzaDsmbWRhc2g75b+X5Y2X44CK57ud5Y+l44CL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xgOaWnOWvuemHjuS6uueql++8jOmbtuiQveihsOadoeWCjeaZk+ax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6b6f6JKZ44CK5Yas5p+z44CLPC9wPjxwPjxlbT45MS48L2VtPua4heaxn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s+WNg+adoe+8jOS6jOWNgeW5tOWJjeaXp+adv+ahp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p2o5p+z5p6d44CLPC9wPjxwPjxlbT45Mi48L2VtPu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iZtZGFzaDsmbWRhc2g75qyn6Ziz5L+u44CK55Sf5p+l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pJXjgIs8L3A+PHA+PGVtPjkzLjwvZW0+6YeO5bqX5qGD6Iqx57qi57KJ5ae/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o5p+z57u/54Of5Lid44CC5LiN5Zug6YCB5a6i5Lic5Z+O5Y6777yM6L+H5Y20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5+l44CCJm1kYXNoOyZtZGFzaDvotbXlrZ/jgIrkuJzln47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pat6aaZ5raI5Zub5Y2B5bm077yM5rKI5Zut5p+z6ICB5LiN5ZC557u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sojlm63kuozpppbjgIs8L3A+PHA+PGVtPjk1LjwvZW0+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2r5ZCO5qqQ77yM5qGD5p2O572X5aCC5YmN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m63nlLDlsYUmbWlkZG90O+WFtuS4gOOAizwvcD48cD48ZW0+OTYuPC9lbT7lsI/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oirHliJ3op4HvvIzlvLHmn7PmspnlpLTnta7mnKrpo57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eOAiuWui+aYpeOAizwvcD48cD48ZW0+OTcuPC9lbT7ml6Xplb/nnaHotbfml6Dmg4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nIvlhL/nq6XmjYnmn7PoirHjgIImbWRhc2g7Jm1kYXNoO+adqOS4h+mHjOOAi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i1t+OAizwvcD48cD48ZW0+OTguPC9lbT7mn7PpmLTnm7TvvIzng5/ph4zkuJ3kuJ3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ImbWRhc2g7Jm1kYXNoO+WRqOmCpuW9puOAiuWFsOmZteeOiyZtaWRkb3Q7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dqOafs+S4jemBruaYpeiJsuaWre+8jOS4gOaenee6ouadj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OAgiZtZGFzaDsmbWRhc2g76ZmG5ri444CK6ams5LiK5L2c44CL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pmLTpmLTnu4bpm6jmmbTvvIzmrovoirHokL3lsL3op4HmtYHoj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puWFg+ihoeOAiuaYpeWFtOOAizwvcD48cD48ZW0+MTAx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YWl5q2m6Ziz77yM6ZmM5aS05p2o5p+z6buE6YeR6Im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l6nmmKXlr4TnjovmsYnpmLPjgIs8L3A+PHA+PGVtPjEwMi48L2VtPuWkq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2puWmgumFpe+8jOiNieiJsumBpeeci+i/keWNtOaXoOOAguacgOaYr+S4gOW5t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e7neiDnOeDn+afs+a7oeeah+mDveOAgiZtZGFzaDsmbWRhc2g76Z+p5oSI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GI5rC06YOo5byg5Y2B5YWr5ZGY5aSW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YpembqOaWreahpeS6uuS4jeW6pu+8jOWwj+iIn+aSkeWHuuafs+m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6Q5L+v44CK5pil5ri45rmW44CL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mn7Pku47po47nlpHkuL7oooLvvIzkuJvlhbDmtaXpnLLkvLzmsr7lt7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/huaxn+WNl+OAizwvcD48cD48ZW0+MTA1LjwvZW0+5b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p+z77yM6ZW/5bqG5LqM5bm05pil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lL/mpbzopb/ogIHmn7PjgIs8L3A+PHA+PGVtPjEwNi48L2VtPuiQi+iQi+iKs+iNieW/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+8jOafs+WklualvOmrmOepuuaWremtguOAgiZtZGFzaDsmbWRhc2g75p2O6YeN5Y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6L5a2ZJm1pZGRvdDvmmKXor43jgIs8L3A+PHA+PGVtPjEwNy48L2VtPuWAmemmhua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6quahpeafs+e7hu+8jOiNieiWsOmjjuaaluaRh+W+gei+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LiP6I6O6KGM44CLPC9wPjxwPjxlbT4xMDguPC9lbT7mnp3kuIrmn7P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4jlsJHvvIzlpKnmtq/kvZXlpITml6DoirPojYn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eOAizwvcD48cD48ZW0+MTA5LjwvZW0+5pm054Of5ryg5ryg5p+z5q+15q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6a75oOF6YWS5Y2K6YWj44CCJm1kYXNoOyZtZGFzaDvpn6bluoTjgIrlj6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MC48L2VtPuadqOafs+WbnuWhmO+8jOm4s+m4r+WIq+a1puOAgue7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qOaWreiOsuiIn+i3r+OAgiZtZGFzaDsmbWRhc2g76LS66ZO4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rPlv4Poi6bjgIs8L3A+PHA+PGVtPjExMS48L2VtPuaxoOWhmOeUn+aYpeiNie+8jOWb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m4o+emveOAgiZtZGFzaDsmbWRhc2g76LCi54G16L+Q44CK55m75rGg5LiK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mmKXliLDpnZLpl6jmn7PoibLpu4TvvIzkuIDmoqLnuqLmn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opnjgIImbWRhc2g7Jm1kYXNoO+WGr+W7tuW3s+OAiu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rGf5bGx5aaC5pyJ5b6F77yM6Iqx5p+z6Ieq5peg56e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kI7muLjjgIs8L3A+PHA+PGVtPjExNC48L2VtPuWwj+eri+e6ouahpea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gu+8jOi2iue9l+ijmemjj+e8lemHkeiho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6Iqx5a2Q44CLPC9wPjxwPjxlbT4xMTUuPC9lbT7nrJvkuK3pl7vmipjmn7P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rmm77nnIvjgIImbWRhc2g7Jm1kYXNoO+adjueZveOAiuWhnuS4i+absuWFr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xMTYuPC9lbT7mnajmn7PljYPmnaHmi4LpnaL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5/ph5HnqZfkuI3og5zlkLnjgILpppnpmo/pnZnlqYnmrYzlsJjotbfvvIzlvbHkvL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iJ7oopblnoLjgILnvoznrqHkuIDlo7DkvZXlpITmm7LvvIzmtYHojrrnmb7lla3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ljYPpl6jkuZ3pmYzoirHlpoLpm6rvvIzpo57ov4flrqvlopnkuKT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mimOafs+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k3MTIyaXcx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pNzEyMml3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E7752B777E58994E5A3AEB76A0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