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A8F47CB394074459D3A7BBACB0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A8F47CB394074459D3A7BBACB0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LiA5Liq5Lq6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W5tOmZjOS4iueUn+eni+iN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lvOS4reWIsOWklemYs+OAgjwvcD48cD48ZW0+Mi48L2VtPua3seael+S6uu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adpeebuOeFp+OAgjwvcD48cD48ZW0+My48L2VtPuasouS5kOi2o++8jOemu+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S4reabtOacieeXtOWEv+Wls+OAgjwvcD48cD48ZW0+NC48L2VtPuiMq+iMq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Wmgua1t++8jOWvhOivree+suWSjOW/q+iRl+mereOAgjwvcD48cD48ZW0+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hOS4jeaXoOaWsOeCuee8gO+8jOaymem4pemih+aciemXsuWKn+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iumGkuWNiumGieaXpeWkjeaXpe+8jOiKseiQveiKseW8gOW5tOWkj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6quWPn+m7hOaziemHjO+8jOi/mOW6lOmFv+iAge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S9nOa3seWxseacqO+8jOaeneaenei/nueQh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puuWxseadvuWtkOiQve+8jOW5veS6uuW6lOacqu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bHmnInmnKjlha7mnKjmnInmnp3vvIzlv4PmgqblkJvlha7lkJvkuI3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Gx5pyJ5pyo5YWu5pyo5pyJ5p6d44CB5b+D5oKm5ZCb5YW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PC9wPjxwPjxlbT4xMi48L2VtPuaYlOaXpem+jOm+iuS4jei2s+WkuO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vuiNoeaAneaXoOa2r+OAgjwvcD48cD48ZW0+MTMuPC9lbT7lsbHmnInmnKjlha7m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lv4PmgqblkJvlha7lkJvkuI3nn6XjgII8L3A+PHA+PGVtPjE0LjwvZW0+6Jyh54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oOc5Yir77yM5pu/5Lq65Z6C5rOq5Yiw5aSp5pi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9qeeLrOWdkOebuOaAneWkhO+8jOaDhee7quWlveaXoOiBi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pzmnIjnhafluJjluLfvvIzlv4blkJvlkozmoqbnqI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y5bGP5YWI5pqW6biz6KG+5oOv77yM5aSc5a+S5rex44CB6YO95piv5oCd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fpeWQm+eUqOW/g+WmguaXpeaciO+8jOS6i+Wkq+iqk+aLn+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OAgjwvcD48cD48ZW0+MTkuPC9lbT7niYfniYfpo57oirHlvITmmZrvvIzokpnokpn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rLzmmbTjgII8L3A+PHA+PGVtPjIwLjwvZW0+54mp5piv5Lq66Z2e5LqL5LqL5LyR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Oq5YWI5rWB44CCPC9wPjxwPjxlbT4yMS48L2VtPueKueaBqOS4nOmjjuaXo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QueeDn+mbqOaal+m7hOaYj+OAgjwvcD48cD48ZW0+MjIuPC9lbT7mmJPlvpflh4v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JrlsJHml6Dmg4Xpo47pm6jjgII8L3A+PHA+PGVtPjIzLjwvZW0+5bey6K+J5b6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Yiw6aqo77yM5q2j5oCd5oiO6ams5rOq55uI5be+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eZvuenjeiKsem9kOWPke+8jOWBj+aRmOaiqOiKseS4jueZ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oYzkurrpgaXotbflub/pmbXmgJ3vvIzlj6TmuKHmnIjmmI7pl7vmo7n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eh5LqL55qG5pyJ5Luj5Lu377yM5b+r5LmQ55qE5Luj5Lu3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44CCPC9wPjxwPjxlbT4yNy48L2VtPuS4jeWGmeaDheivjeS4jeeMruiv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e0oOW4leWvhOW/g+efpeOAgjwvcD48cD48ZW0+MjguPC9lbT7nm7jmgJ3mnKz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63vvIzojqvlkJHoirHniYvotLnms6rooYzjgII8L3A+PHA+PGVtPjI5LjwvZW0+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2x6YeM77yM5ZC556yb5Yiw5aSp5piO44CCPC9wPjxwPjxlbT4zMC48L2VtPumUpuW5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+8jOWFveeDn+S4jeaWre+8jOebuOWvueWdkOiwg+es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Irmn7PmoqLlpLTvvIzkurrnuqbpu4TmmI/lkI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oCd6YeP77yM5aSa5pa55byA6Kej77yM5Y+q5oGB5a+C5a+e5Y6M5Y6M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5jOS4nemYkee6uOWoh+e6ouevhu+8jOWOhuWOhuaYpe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gJ/pl67msYnlrqvosIHlvpfkvLzvvIzlj6/mgJzpo57nh5X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objgII8L3A+PHA+PGVtPjM1LjwvZW0+5a625a625Lme5ben5pyb56eL5pyI77yM56m/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d5Yeg5LiH5p2h44CCPC9wPjxwPjxlbT4zNi48L2VtPuivmuefpeatpOaBq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q+i0seWkq+Wmu+eZvuS6i+WTgOOAgjwvcD48cD48ZW0+MzcuPC9lbT7nm7jmgJ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7HvvIzml6fkuovlpoLlpKnov5zjgII8L3A+PHA+PGVtPjM4LjwvZW0+5oS/5b6X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96aaW77yI5aS077yJ5LiN55u456a744CCPC9wPjxwPjxlbT4zOS48L2VtP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air+WHuu+8jOe0oOaJi+iHquaPkOetkOOAgjwvcD48cD48ZW0+NDAuPC9lbT7lpob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o7Dpl67lpKvlqb/vvIznlLvnnInmt7HmtYXlhaXml7bml6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M3aGMyNTVnej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N2hjMjU1Z3o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A8F47CB394074459D3A7BBACB0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