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1224E4D70698D1E3F42B80B77F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224E4D70698D1E3F42B80B77F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d5pyb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iLpeS4jeWKqO+8jOmjjuWPi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iLpeS4jeS8pO+8jOWygeaciOaXoOaBm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Wvu+aJvuW/q+S5kO+8jOWPr+a4kOa4kOeahOWPkeeOsOW/q+S5kO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i/nOOAgjwvcD48cD48ZW0+My48L2VtPuS9oOefpemBk+WQl++8n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aDs+WvueS9oOivtO+8muWPquimgeS9oOimge+8jOWPquimgeaIk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7j+S4uuS6humAg+mBv+eIseS9oOiAjOWPmOW+l+ayiem7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4uuS6huS4jeWOu+aDs+S9oOWGjeWOu+mAieaLqeayiem7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Gjeiwou+8jOS6uuadpeWPiOi1sOOAguWBh+iLpeazqOWum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IneWPiOS9leW/heaLm+aDueOAgjwvcD48cD48ZW0+N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S4ieS4quWtl++8jOS4jeaYryZsZHF1bzvmiJHniL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JmxkcXVvO+S9oOeYpuS6hiZyZHF1bzvjgII8L3A+PHA+PGVtPjc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mmI7lqprnmoTlv6fkvKTvvIzmiJHmsqHlk63vvIzlj6/mmK/nnLzms6r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guPC9lbT7miJHnu4jnqbbkuI3mmK/kvaD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mg7PopoHnmoTlhYnoipLvvIE8L3A+PHA+PGVtPjk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miJHvvIzmiJHnmoTku5jlh7rlj6rkuI3ov4fmmK/miJHnmoToh6rkvZz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wLjwvZW0+6KaB5piv6Z2i5a+55rWB5rCT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44CC6ICM6Z2i5a+55paH5Lq655qE5pe25YCZ77yM5oiR5bCx5piv5rWB5r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BtemtguaXqeW3suiFkOeDgu+8jOi6q+S9k+i/mOWcqOiLn+W7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e7iOeptumUmei/h+eahOS4jeS8muWGjeadp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ov4fml6Dkurrnn6XmmZPvvIzmiJHnmoTlv4Pmg4Xml6Dkurrov4f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Led56a777yM5LuO5LiN5Lya5YiG5byA5Lik6aKX55yf5q2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44CCPC9wPjxwPjxlbT4xNC48L2VtPuS9oOS4jeS8muaHgu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vueaIkeadpeivtO+8jOacieWkmuS5iOmHjeimge+8jOmHjeimgeWIsOaLv+WRve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UuPC9lbT7mnIDnl5vnmoTnl5vvvIzmmK/miJHku6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kuI3otbfnmoTkvKTlj6PjgII8L3A+PHA+PGVtPjE2LjwvZW0+5oiR5LiA55u0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2g5Lmf5b+D55a8546w5Zyo55qE6Ieq5be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quaIkeesrOS4gOWPpeWwseWvueS9oOivtOWGjeinge+8jOWboOS4uuaIkeaYr+S4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QjOS9oOmBk+WIq+eahOOAgjwvcD48cD48ZW0+MTguPC9lbT7pgqPmnaHot6/lpK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5PmnZ/vvIznlLvkuKrmvILkuq7nmoTkvJHmraLnrK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yR5oGv5LiA5LiL77yM5pqC5pe25LiN5oOz5Zac5qyi5Lu75L2V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3sue7j+S4jeiDveaLpeacieW/g+S4jeWBnOeahOWcqOmipOa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rOi6q+WQjuWIkuS4i+awuOi/nOeahOS8pOWPo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plJnor6/lsLHmmK/orqTkuLrniLHmg4XlvojllK/nvo7vvIznu5Pmnp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oPkuI3loKrkuIDlh7vjgII8L3A+PHA+PGVtPjIyLjwvZW0+56a75byA5Lmf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6L+Z5LiA5qyh5oiR5LiN5piv6YCD6YG/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cvOazquaYr+acgOaXoOeUqOeahOa2suS9k++8jOS9huS9oOiuqeWls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ivtOaYjuS9oOW+iOaXoOeUqOOAgjwvcD48cD48ZW0+MjQuPC9lbT7mlL7ku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7Pmg7Pku5bmmK/mgI7kuYjmlL7kuIvkvaDnmo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oGL54ix77yM6L+Y5piv5LuA5LmI77yM5oiR5LuO5p2l6YO95rKh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675a6M5YWo5oul5pyJ44CCPC9wPjxwPjxlbT4yNi48L2VtPuS4gOS6m+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OAguWPr+S7peWGmeWHuuadpe+8jOWNtO+8jOaAu+aYr+ivtOS4je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opoHlnKjkvaDnmoTmmbrmhafkuK3lpLnmnYLnnYDlgrL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vb/kvaDnmoTosKbomZrlv4PnvLrkuY/mmbrmha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77yM5pyJ5Lqb6K+d5oiR6L+Y5rKh5byA5Y+j6K+077yM5L2g5Y2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YKj5ZCs6IW75LqG44CCPC9wPjxwPjxlbT4yOS48L2VtP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JjemhvuWQju+8jOaXoOeXheWRu+WQn++8jOmDveaYr+WboOS4uuS9oOa0u+W+l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yvuW9qeOAgjwvcD48cD48ZW0+MzAuPC9lbT7lj6rmmK/kvaDkuI3nn6XpgZP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iJHlnKjog4zlkI7mnInlpJrliqrlipvvvIzliqrlipvmg7PpnaD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6a75byA5LmL5ZCO77yM5oiR55qE5LiW55WM5YWo6YO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pqX44CCPC9wPjxwPjxlbT4zMi48L2VtPuW/g+aDheWBh+WmguWPr+S7peaSku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Pr+S4jeaIkOS7peS4jeW/p+S8pOOAgjwvcD48cD48ZW0+MzM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liIblvIDkuobnmoTkurrvvIzml6DorrrlvZPliJ3lpJrkuYjnhp/mgo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vpfnlo/ov5zjgII8L3A+PHA+PGVtPjM0LjwvZW0+5aaC5p6c6YGH6Ke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q6L+f77yM6K+35LiN6KaB6K6p5oiR54ix5LiK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eIseiDveivgeaYjuS4gOWIh++8jOWkn+ecn+W/g+S8mui2hei2i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5nkuKrkuJbnlYzkuIrku4DkuYjpg73lj6/ku6Xoi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iLHmg4XvvIzlm6DkuLrniLHmg4XkuIDljrvkuI3lpI3ov5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N5bCP5b+D6Ze55LqG77yM5L2g5bCx5LiN5YaN5a+5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aDs+WSjOS9oOS4gOebtOeahO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i1sOS4i+WOu+OAgjwvcD48cD48ZW0+MzkuPC9lbT7omZDlv4PvvIH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mnIvlj4vvvIzmiYDku6XmiJHku6zmiJDkuob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LiO5L2g6ZqU552A6ZW/6aOO5rex6LC377yM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CA5LiN5b6X44CCPC9wPjxwPjxlbT40MS48L2VtPueDpui6geeahOmYtOm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WIuueXm+S6huaIkeeahOW/g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kurrorqnkvaDkuI3lraTljZXnmoTml7blgJnvvIzmlL7kuIvmiYvkuK3nmoT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77nu4/kvKTkuI7nl5vvvIE8L3A+PHA+PGVtPjQzLjwvZW0+5oiR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Lmg5oOv5Lya6K6p5oiR6ZSZ6L+H5LuA5LmI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6uuWDj+aIkeS4gOagt++8jOS6uuWJjeS4gOS4quagt++8jOS6u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OAguacieeahOeMruiKseWQp+OAgjwvcD48cD48ZW0+NDUuPC9lbT7kuI3n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kvZXvvIzmiJHorqTkuobvvIzmtLvlrozov5nkuIDkuJbvvIzkvYbmhL/ngbDpo5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Q2LjwvZW0+5Li65LqG5LiA5Liq5L2g77yM5oiR5ZKM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YWz57O777yM57uT5p6c5L2g6LWw5LqG77yM5LuW5Lus5Lmf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eS6m+ivne+8jOmAguWQiOeDguWcqOW/g+mHjO+8jO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uWQiOaXoOWjsOaXoOaBr+eahOW/mOiusOOAgjwvcD48cD48ZW0+NDg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fliqvkuI3lpI3nurXnhLbnm7jmgJ3lhaXpqqjvvIzmiJHkuZ/lvoXkvaDnnInnnL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oHmnIjlpoLmlYXjgII8L3A+PHA+PGVtPjQ5LjwvZW0+56yR5a655LiL55qE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6L+Y5piv55eb5b275b+D5omJ77yfPC9wPjxwPjxlbT41M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IoOS6huS4gOS4quS9oO+8jOWNtOepuuS6huS4gOaVtOS4quWIl+ih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L7lvIPkuobvvIzlsLHkuI3or6XlkI7mgpTvvJvmlL7kuIvor6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IDlh7rmsqHnu5PlsYDnmoTliafjgII8L3A+PHA+PGVtPjU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w5Zyo6KGX5LiK77yM55yL552A6YKj54m1552A5omL55qE6ICB5Lq6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6h5oWV5b6I576h5oWV44CCPC9wPjxwPjxlbT41My48L2VtP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+gOS8muWkseWOu++8jOS4jeWWnOasoueahOWPjeeVm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mI7mmI7kuI3mmK/pmYznlJ/kurrvvIzljbTopoHoo4XnmoTmr5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pmYznlJ/jgII8L3A+PHA+PGVtPjU1LjwvZW0+5YW25a6e5L2g5Y+v5Lul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m456aP77yM5oiW6K645L2g5oiR5piv5o+h5LiN5L2P55qE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geS6uuiDveeci+ingeS9oOeahOeWpO+8jOWNtOWni+e7iOaEn+WP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OAgjwvcD48cD48ZW0+NTcuPC9lbT7mmZrkuIrkuIDkuKrkurrlkIPlpJz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7kuobkuIDlpKfplIXpnaLvvIzmnIDlkI7lhajpg6jlkIPlrozlpKrni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Wu5aS455qE6K+t6KiA77yM55ay5YCm55qE56yR5a655ZKM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44CCPC9wPjxwPjxlbT41OS48L2VtPuWbuuaJp+WvueaIkeaYr+enjeiZk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eIseeahOa3sei2iumavuaKm+W8gOOAgjwvcD48cD48ZW0+NjAuPC9lbT7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vvIzmiYDku6Xmh4Llvpfnj43mg5zvvJvlm6DkuLrlkI7mgpTov4fvvIz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jgII8L3A+PHA+PGVtPjYxLjwvZW0+6ISR5a2Q6YeM5YWo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77yM5L2g5piv5oiR55qE5ZG977yM5rKh5LqG5L2g77yM5oiR5q27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i48L2VtPuiejeWMluS4jeS6hueahOayiem7mO+8jOmHi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CsuWTgO+8jOemu+W8gOaYr+aDs+imgeiiq+aMveeVm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v4flvojlpJrlvojlpJrlnY/nmoTnu5PmnZ/vvIzkuZ/lsLHkuI3nm7jkv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Y0LjwvZW0+5oiR5Lus5oC75piv5a+56ZmM55Sf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95a6577yM5a+56Ieq5bex5Zyo5LmO55qE5Lq66L+H5LqO6Iub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dkuaYpeWwseWDj+S4gOWcuueDn+eBq++8jOe+juW+l+iuqeS6uueqk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efreaaguWIsOiuqeS6uuiQveazquOAgjwvcD48cD48ZW0+Nj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kuqvlj5fnlJ/mtLvvvIzlsLHmmK/lm6DkuLrvvIzmiJHku6zku47mnaX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v5nlv5nmjqDov4fjgII8L3A+PHA+PGVtPjY3LjwvZW0+5aSa5bm05ZCO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ex5oOF5Ly85rW377yM5Lya5LiN5Lya5oOz5Yiw6L+Y5qyg5oiR5LiA5Liq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WQkeadpeS4ieWIhumSn+eDreW6pu+8jOWUr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WPjeWkjeOAgjwvcD48cD48ZW0+NjkuPC9lbT7miJHku6zlnKjlkIzmoL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vaDlv5jkuobmiJHjgILmiJHorrDlvpf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oy66K6o5Y6M6Ieq5bex5Y2B5LiD5YWr5bKB55qE5bm057qq77yM5rS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4ix5LiN5aW95Yir5Lq644CCPC9wPjxwPjxlbT43MS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En+inieWvueS6huWwseS8muaUvumAkOWOu+mjn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msqHmnInlv5jorrDkvaDvvIzkvYbkuZ/msqHmnInnsr7lipv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5Sf5ZG95LuO5LiA5byA5aeL5bCx5Zyo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peg6LCT55qE55CQ5LqL6ICX6LS55pyJ6ZmQ55qE55Sf5ZG954eD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S7pOaIkeaRkuW8g+S6huaIkeeahOaAp+agv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S9oOS6juS9leWcsO+8nzwvcD48cD48ZW0+NzUuPC9lbT7lpbPkurror7T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4XlgrvjgILmiY3og73mtLvliLDnlLfkurrlv4PkuK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iO55m96YKj56eN5bCx566X5ZOt5Yiw5ZeT5a2Q5ZOR77yM5Lmf5o2i5Li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J5oWw55qE5oSf6KeJ44CCPC9wPjxwPjxlbT43Ny48L2VtPuaIkeaAgOW/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aYr+S9oOe7meeahOiHtOWRveabvue7j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lrZfph4zooYzpl7TvvIzlhYXmu6HnnYDlj6rmnInlr4Llr57lkoz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YKj5Liq5a+55L2g5b+95Ya35b+954Ot55qE5Lq6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Lq66Zmq55qE5pe25YCZ5omN6IKv5oOz6LW3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IseS9oOeIseeahOmCo+S5iOa3se+8jOS9oOeOqeWlueeOqeeahOmCo+S5i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LfkurrnmoTosI7oqIDlj6/ku6XpqpflpbPkurrkuID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osI7oqIDlj6/ku6XpqpfnlLfkurrkuIDnl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Z2P5Lq65ZCn77yM5aW95Lq65rKh5YmN6YCU77yM6Zmk5LqG5ZOt5bCx5piv5oK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4My48L2VtPuacgOmavuWPl+eahOaYr+aIkeS7r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WPr+S9oOi/mOaYr+WcqOaIkeeahOiusOW/humHjOWao+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nmoTkuIDlj6UmbGRxdW875ZOmJnJkcXVvO+WwseaKiuaIke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WSvei/m+WWieWSme+8jOaUvui/m+W/g+mHj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nnYDkuIDog4znmoTkvKTvvIzmhaLmhaLnmoTov5znprvkvaDnmoTop4bnur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ojmuLrlsI/lvojmuLrlsI/jgII8L3A+PHA+PGVtPjg2LjwvZW0+5oiR5Lus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Lul5YmN77yM5oiR5Y+R6KqT5oiR5Lya5aW95aW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dmuW8uuS4jeaYr+W/g+WPmOehrO+8jOiAjOaYr+azquWcqOaJk+i9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OAgjwvcD48cD48ZW0+ODguPC9lbT7kuIDlvKDnurjlhpnmu6Hkuob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lhpnmu6HkuobmiJHniLHkvaDjgII8L3A+PHA+PGVtPjg5LjwvZW0+5oC7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Y+q6IO95L2g5LiA5Liq5Lq66LWw77yb5oC75pyJ6K645aSa5LqL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omb44CCPC9wPjxwPjxlbT45MC48L2VtPuWmguaenOWPr+S7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Co+WPpeaIkeeIseS9oO+8jOaNouaIkOaIkeS7rOWGjeayoeacieS7gOS5i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lJ/lkb3nmoTlpKnnqbrph4zvvIzmnInpo47lkozml6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kupHpga7pm77pmpzjgII8L3A+PHA+PGVtPjkyLjwvZW0+5pe26Ze055qE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6K+6L+H77yM5Lu75L2g5YaN5Z2a5a6a77yM5Lmf6KaB5Y+Y5oiQ5rij5r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bWg1NjMxNm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1oNTYzMTZl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224E4D70698D1E3F42B80B77F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